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do Uchwały Nr 7932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/23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18 października 2023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Projekt Uchwały Sejmiku Województwa Świętokrzyskiego w sprawie przyjęcia</w:t>
        <w:br/>
        <w:t xml:space="preserve"> do realizacji  Programu Współpracy Samorządu Województwa Świętokrzyskiego</w:t>
        <w:br/>
        <w:t xml:space="preserve"> z Organizacjami Pozarządowymi na 2024 rok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 xml:space="preserve">imię </w:t>
              <w:br/>
              <w:t>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26.10.2023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Projektu Uchwa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y Sejmiku Województwa  Świętokrzyskiego w sprawie przyj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ę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cia do realizacji Programu Wsp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ó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pracy Samorządu Województwa Świętokrzyskiego</w:t>
        <w:br/>
        <w:t xml:space="preserve"> z Organizacjami Pozarządowymi na 2024 rok 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Wyrażam zgodę na przetwarzanie moich danych osobowych zawartych w niniejszym formularzu, niezbędnych dla potrzeb realizacji procesu przeprowadzania konsultacji i konsultacji społecznych projektu Uchwały Sejmiku Województwa Świętokrzyskiego w sprawie przyjęcia do realizacji Programu Współpracy Samorządu Województwa Świętokrzyskiego z Organizacjami Pozarządowymi na 2024 r. Jednocześnie oświadczam,</w:t>
        <w:br/>
        <w:t xml:space="preserve">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Klauzula informacyjna o przetwarzaniu danych osobowych dla osób biorących udział w konsultacjach społecznych projektu Uchwały Sejmiku Województwa Świętokrzyskiego w sprawie przyjęcia do realizacji  Programu Współpracy Samorządu Województwa Świętokrzyskiego z Organizacjami Pozarządowymi na 2024 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</w:t>
      </w:r>
      <w:r>
        <w:rPr>
          <w:sz w:val="20"/>
          <w:szCs w:val="2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. UE. L. z 2016 r. Nr 119, str. 1 z późn. zm.), zwanego dalej: RODO, </w:t>
      </w:r>
      <w:r>
        <w:rPr>
          <w:sz w:val="20"/>
          <w:szCs w:val="20"/>
          <w:lang w:val="pl-PL"/>
        </w:rPr>
        <w:t>informuje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em Pani/Pana danych osobowych jest Marszałek Województwa Świętokrzyskiego </w:t>
        <w:br/>
        <w:t xml:space="preserve">z siedzibą w Kielcach, al. IX Wieków Kielc 3, 25-516 Kielce, tel.: 41/395-10-00, fax: 41/344 52 65, </w:t>
        <w:br/>
        <w:t>e-mail: urzad.marszalkowski@sejmik.kielce.p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znaczono Inspektora Ochrony Danych, z którym można się kontaktować we wszystkich sprawach dotyczących przetwarzania Pani/Pana danych osobowych oraz korzystania z praw związanych </w:t>
        <w:br/>
        <w:t xml:space="preserve">z przetwarzaniem Pani/Pana danych osobowych telefonicznie: 41/395-15-18, 41/395-11-06, e-mailem: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  <w:r>
        <w:rPr>
          <w:sz w:val="20"/>
          <w:szCs w:val="20"/>
          <w:lang w:val="pl-PL"/>
        </w:rPr>
        <w:t xml:space="preserve"> lub pisemnie na adres: al. IX Wieków Kielc 3, 25-516 Kielc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Pani/Pana dane osobowe przetwarzane będą w celu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 xml:space="preserve">przeprowadzenia procesu konsultacji oraz konsultacji społecznych Projektu Uchwały Sejmiku Województwa Świętokrzyskiego w sprawie przyjęcia do realizacji Programu Współpracy Samorządu Województwa Świętokrzyskiego z Organizacjami Pozarządowymi na 2024 r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>archiwizacji dokumentacj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przetwarzane będą na podstawie art. 6 ust. 1 lit. c) RODO </w:t>
        <w:br/>
      </w:r>
      <w:r>
        <w:rPr>
          <w:sz w:val="20"/>
          <w:szCs w:val="20"/>
        </w:rPr>
        <w:t>w związku z art. 5a ust. 1 ustawy z dnia 24 kwietnia 2003 r. o działalności pożytku publicznego</w:t>
        <w:br/>
        <w:t>i o wolontariacie (t.j. Dz. U. z 2023 r., poz. 571) oraz ustawą z dnia 14 lipca 1983 r. o narodowym zasobie archiwalnym i archiwach (Dz. U. z 2020 r. poz. 164, z późn. zm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rFonts w:eastAsia="Calibri"/>
          <w:sz w:val="20"/>
          <w:szCs w:val="20"/>
        </w:rPr>
        <w:t xml:space="preserve">Odbiorcami Pani/Pana danych osobowych będą osoby upoważnione przez Administratora, podmioty umocowane na podstawie przepisów prawa, </w:t>
      </w:r>
      <w:r>
        <w:rPr>
          <w:sz w:val="20"/>
          <w:szCs w:val="20"/>
        </w:rPr>
        <w:t>operatorzy pocztowi lub kurierscy (w przypadku korespondencji papierowej), operatorzy platform do komunikacji elektronicznej (w przypadku komunikacji elektronicznej)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 xml:space="preserve">podmioty wykonujące zadania w zakresie archiwizacji. Ponadto, w zakresie stanowiącym informację publiczną dane będą ujawniane każdemu zainteresowanemu taką informacją lub publikowane w BIP Urzędu Marszałkowskiego Województwa Świętokrzyskiego w Kielcach, w tym na stronie internetowej Urzędu Marszałkowskiego Województwa Świętokrzyskiego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rzekazywane do państwa trzeciego, ani do organizacji między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pl-PL"/>
        </w:rPr>
        <w:t xml:space="preserve">Pani/Pana dane osobowe będą przechowywane przez okres niezbędny do realizacji celu, o którym mowa w pkt 3 a) powyżej, a następnie będą archiwizowane zgodnie z obowiązującymi przepisami praw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sługuje Pani/Panu od Administrator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prawo dostępu do treści danych osobowych i uzyskania ich kopii (art. 15 ROD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prawo do sprostowania danych (art. 16 RODO)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prawo do ograniczenia przetwarzania (art. 18 RODO)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Ma Pani/Pan prawo do wniesienia skargi z art. 77 RODO do organu nadzorczego, tj. Prezesa Urzędu Ochrony Danych Osobowych z siedzibą w Warszawie, ul. Stawki 2, 00-193 Warszawa, gdy uzna Pani/Pan, że przetwarzanie danych osobowych Pani/Pana dotyczących narusza przepisy RODO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Podanie Pani/Pana danych osobowych jest obowiązkowe. Ich niepodanie skutkuje brakiem możliwości rozpatrzenia przekazanego przez Panią/Pana formularza.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0"/>
          <w:lang w:val="pl-PL"/>
        </w:rPr>
        <w:t xml:space="preserve">Pani/Pana dane osobowe nie będą wykorzystywane do zautomatyzowanego podejmowania decyzji, </w:t>
        <w:br/>
        <w:t xml:space="preserve">w tym profilowania, o którym mowa w art. 22 ust. 1 i 4 RODO. </w:t>
      </w:r>
    </w:p>
    <w:p>
      <w:pPr>
        <w:pStyle w:val="TextBody"/>
        <w:spacing w:lineRule="auto" w:line="276"/>
        <w:ind w:left="644" w:hanging="0"/>
        <w:rPr>
          <w:rFonts w:ascii="Times New Roman" w:hAnsi="Times New Roman" w:cs="Times New Roman"/>
          <w:bCs/>
          <w:color w:val="002060"/>
          <w:szCs w:val="20"/>
          <w:lang w:val="pl-PL"/>
        </w:rPr>
      </w:pPr>
      <w:r>
        <w:rPr>
          <w:rFonts w:cs="Times New Roman" w:ascii="Times New Roman" w:hAnsi="Times New Roman"/>
          <w:bCs/>
          <w:color w:val="00206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0"/>
          <w:szCs w:val="20"/>
          <w:lang w:val="pl-PL"/>
        </w:rPr>
      </w:pPr>
      <w:r>
        <w:rPr>
          <w:rFonts w:cs="Times New Roman"/>
          <w:bCs/>
          <w:color w:val="002060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val="pl-PL"/>
        </w:rPr>
        <w:t>Kielce dn. 28.09.2023 r.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 xml:space="preserve">Akceptujący: D. Gad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i w:val="false"/>
      <w:u w:val="none"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0:00Z</dcterms:created>
  <dc:creator>pauwoz</dc:creator>
  <dc:description/>
  <cp:keywords/>
  <dc:language>en-US</dc:language>
  <cp:lastModifiedBy>Siwiec, Robert</cp:lastModifiedBy>
  <cp:lastPrinted>2023-10-19T07:59:00Z</cp:lastPrinted>
  <dcterms:modified xsi:type="dcterms:W3CDTF">2023-10-19T12:10:00Z</dcterms:modified>
  <cp:revision>2</cp:revision>
  <dc:subject/>
  <dc:title/>
</cp:coreProperties>
</file>