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Wniosku o udzielenie dotacji na prace konserwatorskie, restauratorskie lub roboty budowlane przy zabytku wpisanym do rejestru zabytków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O OTRZYMANEJ WIELKOŚCI POMOCY DE MINIMIS  LUB O NIEOTRZYMANIU POMOCY DE MINIM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miejsce zamieszkania i adres lub firma, siedziba i adres podmiotu ubiegającego się o pomoc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bieżącego roku kalendarzowego oraz dwóch poprzednich lat kalendarz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otrzymał/a pomoc de minimis* w łącznej wysokości ............................................................................zł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...........zł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o stanowi równowartość w euro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otrzymał/a pomocy de minimis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i pieczątka osoby upoważnionej do składania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a w imieniu Wnioskodawcy)</w:t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3:00Z</dcterms:created>
  <dc:creator>rwierzcholowska</dc:creator>
  <dc:description/>
  <cp:keywords/>
  <dc:language>en-US</dc:language>
  <cp:lastModifiedBy>Bukała-Jachimkowska, Grażyna</cp:lastModifiedBy>
  <dcterms:modified xsi:type="dcterms:W3CDTF">2024-02-09T11:33:00Z</dcterms:modified>
  <cp:revision>2</cp:revision>
  <dc:subject/>
  <dc:title>Załącznik nr 4 do Uchwały Nr   /       /14</dc:title>
</cp:coreProperties>
</file>