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kultury w 2024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8:00Z</dcterms:created>
  <dc:creator>tczubaty</dc:creator>
  <dc:description/>
  <cp:keywords/>
  <dc:language>en-US</dc:language>
  <cp:lastModifiedBy>Siwiec, Robert</cp:lastModifiedBy>
  <cp:lastPrinted>2018-03-19T12:53:00Z</cp:lastPrinted>
  <dcterms:modified xsi:type="dcterms:W3CDTF">2024-02-08T12:28:00Z</dcterms:modified>
  <cp:revision>2</cp:revision>
  <dc:subject/>
  <dc:title>Zaktualizowany opis poszczególnych działań w zakresie realizacji zadania publicznego</dc:title>
</cp:coreProperties>
</file>