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4795</wp:posOffset>
            </wp:positionH>
            <wp:positionV relativeFrom="paragraph">
              <wp:posOffset>26670</wp:posOffset>
            </wp:positionV>
            <wp:extent cx="9144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26670</wp:posOffset>
            </wp:positionV>
            <wp:extent cx="624840" cy="721995"/>
            <wp:effectExtent l="0" t="0" r="0" b="0"/>
            <wp:wrapSquare wrapText="bothSides"/>
            <wp:docPr id="2" name="herb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„Wiejska uczta”</w:t>
        <w:br/>
        <w:t>w ramach XX Świętokrzyskiego Jarmarku Agroturystycznego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czerwca 2025 r. </w:t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>Muzeum Wsi Kieleckiej, Park Etnograficzny w Tokarn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kulinarnego jest Urząd Marszałkowski Województwa Świętokrzyskiego oraz Muzeum Wsi Kieleckiej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ocenie podlegać będą potrawy przygotowane z produktów pochodzących </w:t>
        <w:br/>
        <w:t xml:space="preserve">z gospodarstw rolnych, z produktów ekologicznych, uprawianych/hodowanych w sposób tradycyjny, odpowiadające tematyce konkursu. </w:t>
      </w:r>
      <w:r>
        <w:rPr>
          <w:b/>
          <w:bCs/>
          <w:sz w:val="22"/>
          <w:szCs w:val="22"/>
        </w:rPr>
        <w:t xml:space="preserve">W związku z jubileuszem XX-lecia Jarmarku Agroturystycznego oraz zgodnie z tematyką konkursu, należy zgłosić takie potrawy, które podaje się na specjalne okazje, święta czy też przyjmując specjalnych gości na tzw. „wiejskiej uczcie”. </w:t>
      </w:r>
      <w:r>
        <w:rPr>
          <w:sz w:val="22"/>
          <w:szCs w:val="22"/>
        </w:rPr>
        <w:t>Potrawy te mogą być przygotowane w wersji na słodko, na słono, pikantne czy ziołowe. Biorąc pod uwagę sposób przygotowania mogą być: bez obróbki cieplnej lub pieczone, gotowane, smażone itp. wedle pomysłów uczestników konkursu. Potrawy powinny być związane geograficznie z Regionem Świętokrzyskim, wytwarzane na małą skalę, tradycyjnymi metodami, wywodzić się z tradycji kultywowanych w Regionie i zwyczajów. Oprócz walorów smakowych ocenie podlegać będzie również związek z tematyką konkursu oraz sposób serwowania potrawy przez Wystawcę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a z potraw może otrzymać</w:t>
      </w:r>
      <w:r>
        <w:rPr>
          <w:b/>
          <w:sz w:val="22"/>
          <w:szCs w:val="22"/>
        </w:rPr>
        <w:t xml:space="preserve"> maksymalnie 20 pkt: 10 pkt za smak oraz po 5 pkt za sposób podania potrawy oraz związek z tematyką konkursu.</w:t>
      </w:r>
      <w:r>
        <w:rPr>
          <w:sz w:val="22"/>
          <w:szCs w:val="22"/>
        </w:rPr>
        <w:t xml:space="preserve"> Jury składa się z ok. 5-6 osób i tyle niewielkich porcji należy zaserwować Komisji podczas ocen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Ocena odbędzie się w dniu 8 czerwca 2025 r. od ok. godziny 12.20 na stoiskach Wystawców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wziąć udział wyłącznie wystawcy zgłoszeni do XX Świętokrzyskiego Jarmarku Agroturystycznego. Do konkursu można zgłosić </w:t>
      </w:r>
      <w:r>
        <w:rPr>
          <w:b/>
          <w:sz w:val="22"/>
          <w:szCs w:val="22"/>
        </w:rPr>
        <w:t>tylko 1 potrawę</w:t>
      </w:r>
      <w:r>
        <w:rPr>
          <w:sz w:val="22"/>
          <w:szCs w:val="22"/>
        </w:rPr>
        <w:t xml:space="preserve">. By wziąć udział w konkursie należy wypełnić odpowiednią rubrykę w Karcie Zgłoszeniowej do Jarmark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Konkurs rozstrzygnie Komisja, która po degustacji potraw przyzna nagrody: I, II i III miejsce oraz ewentualne wyróżnienia (nagrody funduje Marszałek Województwa Świętokrzyskiego)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głoszenie wyników konkursu odbędzie się na scenie </w:t>
      </w:r>
      <w:r>
        <w:rPr>
          <w:b/>
          <w:sz w:val="22"/>
          <w:szCs w:val="22"/>
        </w:rPr>
        <w:t>ok. godz. 15.00-15.30</w:t>
      </w:r>
      <w:r>
        <w:rPr>
          <w:sz w:val="22"/>
          <w:szCs w:val="22"/>
        </w:rPr>
        <w:t xml:space="preserve">. W przypadku ewentualnych zmian dot. godzin rozpoczęcia oceny potraw i ogłoszenia wyników na scenie Organizator poinformuje o tym fakcie w dniu Jarmark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wyrażają zgodę (należy złożyć podpis w odpowiednim miejscu w karcie zgłoszeniowej) na wykorzystanie w celach promocyjnych np. w wydawnictwach, na stronie internetowej itp. Urzędu Marszałkowskiego oraz Muzeum Wsi Kieleckiej: przepisów kulinarnych, zdjęć potraw i napoi oraz osób prezentujących te potrawy i napoje wykonanych przez Organizatora w trakcie konkurs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dokonywania zmian w Regulaminie konkursu oraz w składzie Komisji konkursowej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r tel. 41 395 15 38.</w:t>
      </w:r>
    </w:p>
    <w:p>
      <w:pPr>
        <w:pStyle w:val="Normal"/>
        <w:spacing w:lineRule="auto" w:line="360"/>
        <w:ind w:left="5676" w:firstLine="696"/>
        <w:jc w:val="both"/>
        <w:rPr>
          <w:sz w:val="22"/>
          <w:szCs w:val="22"/>
        </w:rPr>
      </w:pPr>
      <w:r>
        <w:rPr>
          <w:sz w:val="22"/>
          <w:szCs w:val="22"/>
        </w:rPr>
        <w:t>Anita Koniusz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Członek Zarządu Województwa Świętokrzyskiego</w:t>
      </w:r>
    </w:p>
    <w:sectPr>
      <w:type w:val="nextPage"/>
      <w:pgSz w:w="11906" w:h="16838"/>
      <w:pgMar w:left="1134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7:00Z</dcterms:created>
  <dc:creator>Preferred Customer</dc:creator>
  <dc:description/>
  <cp:keywords/>
  <dc:language>en-US</dc:language>
  <cp:lastModifiedBy>Skuta, Sylwia</cp:lastModifiedBy>
  <cp:lastPrinted>2017-03-27T11:11:00Z</cp:lastPrinted>
  <dcterms:modified xsi:type="dcterms:W3CDTF">2025-03-06T13:05:00Z</dcterms:modified>
  <cp:revision>17</cp:revision>
  <dc:subject/>
  <dc:title>Konkurs „Świętokrzyskie na słodko”</dc:title>
</cp:coreProperties>
</file>