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REGULAMIN REKRUTACJI I UCZESTNICTWA PRZEDSIĘBIORCÓW </w:t>
        <w:br/>
        <w:t xml:space="preserve">W </w:t>
      </w:r>
      <w:r>
        <w:rPr>
          <w:rFonts w:eastAsia="Times New Roman"/>
          <w:b/>
          <w:bCs/>
          <w:lang w:eastAsia="pl-PL"/>
        </w:rPr>
        <w:t xml:space="preserve">WYJAZDOWEJ MISJI GOSPODARCZEJ WRAZ Z </w:t>
      </w:r>
      <w:bookmarkStart w:id="0" w:name="_Hlk194060351"/>
      <w:r>
        <w:rPr>
          <w:rFonts w:eastAsia="Times New Roman"/>
          <w:b/>
          <w:bCs/>
          <w:lang w:eastAsia="pl-PL"/>
        </w:rPr>
        <w:t xml:space="preserve">ORGANIZACJĄ WSPÓLNEJ POWIERZCHNI WYSTAWIENNICZEJ </w:t>
      </w:r>
      <w:bookmarkEnd w:id="0"/>
      <w:r>
        <w:rPr>
          <w:rFonts w:eastAsia="Times New Roman"/>
          <w:b/>
          <w:bCs/>
          <w:lang w:eastAsia="pl-PL"/>
        </w:rPr>
        <w:t xml:space="preserve">DLA PRZEDSIĘBIORCÓW </w:t>
        <w:br/>
        <w:t xml:space="preserve">Z WOJEWÓDZTWA ŚWIĘTOKRZYSKIEGO </w:t>
        <w:br/>
        <w:t xml:space="preserve">NA MIĘDZYNARODOWE TARGI TECHNOLOGICZNE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pl-PL"/>
        </w:rPr>
        <w:t>WEB SUMMIT 2025 W LIZBONIE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(10 - 14 listopada 2025 r.)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 Postanowienia ogól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jazdowa misja gospodarcza (zwana dalej Misją)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</w:t>
        <w:br/>
        <w:t xml:space="preserve">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1" w:name="_Hlk19406084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cja wspólnej powierzchni wystawienniczej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zwanej dalej Stoiskiem),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i Stoiska jest wzmocnienie kontaktów gospodarczych między przedsiębiorcami z województwa świętokrzyskiego, a partnerami zagranicznymi i docelowo 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 przedsiębiorc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wanych dalej Uczestnikami, którzy wezmą udział w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yjazdowej misj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gospodarcz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raz </w:t>
        <w:br/>
        <w:t xml:space="preserve">z organizacją wspólnej powierzchni wystawienniczej dla przedsiębiorców na Targ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chnologiczne Web Summit 2025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aplanowanej w d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 – 14 listopada 2025 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wliczając podróż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zestnikami Misji i Stoiska mogą być przedsiębiorcy spełniający warunki określone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 3 niniejszego regulaminu oraz kryteria zawarte w Formularzu zgłoszeniowym stanowiącym Załącznik 1 do Regulaminu i umowie stanowiącej załącznik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i Stoisku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w 100% będą pokryte ze środków budżetu projektu ,,Świętokrzyskie dla biznesu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2" w:name="_Hlk161133978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z rozporządzeniem Ministra Funduszy i Polityki Regionalnej z dnia 17 kwietnia 2024 r. w sprawie udzielania pomocy de minimis w ramach regionalnych programów na lata 2021-2027 (Dz. U. poz. 598), do której mają zastosowanie przepisy rozporządzenia Komisji (UE) 2023/2831 </w:t>
        <w:br/>
        <w:t>z dnia 13 grudnia 2023 r. w sprawie stosowania art. 107 i 108 Traktatu o funkcjonowaniu Unii Europejskiej do pomocy de minimis (Dz. Urz. UE L 2023/2831 z 15.12.202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siębiorca składa </w:t>
      </w: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2 do Regulaminu i Oświadczenie o uzyskanej Pomocy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3 do Regulaminu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3" w:name="_Hlk161133978"/>
      <w:bookmarkStart w:id="4" w:name="_Hlk161133978"/>
      <w:bookmarkEnd w:id="4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2 Organizator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5" w:hanging="360"/>
        <w:jc w:val="both"/>
        <w:rPr/>
      </w:pPr>
      <w:r>
        <w:rPr>
          <w:bCs/>
        </w:rPr>
        <w:t>Organizatorem Misji i Stoiska, realizowanych w ramach projektu, o którym mowa</w:t>
        <w:br/>
        <w:t xml:space="preserve"> w §1 </w:t>
      </w:r>
      <w:r>
        <w:rPr>
          <w:bCs/>
          <w:color w:val="000000"/>
        </w:rPr>
        <w:t xml:space="preserve">jest Województwo Świętokrzyskie (zwane dalej Organizatorem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  <w:color w:val="FF0000"/>
        </w:rPr>
      </w:pPr>
      <w:r>
        <w:rPr>
          <w:color w:val="000000"/>
        </w:rPr>
        <w:t xml:space="preserve">Za wszelkie kwestie organizacyjne związane z rekrutacją uczestników Misji i Stoiska odpowiada Oddział Współpracy Gospodarczej i Projektów Europejskich Departamentu Rozwoju Regionalnego Urzędu Marszałkowskiego Województwa Świętokrzyskiego, </w:t>
        <w:br/>
        <w:t xml:space="preserve">z siedzibą przy ul. IX Wieków Kielc 4, 25-516 </w:t>
      </w:r>
      <w:r>
        <w:rPr/>
        <w:t>Kielce, tel. 41 395 14 54, tel. 41 395 14 09, 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kamila.grzesik@sejmik.kielce.pl</w:t>
        </w:r>
      </w:hyperlink>
      <w:r>
        <w:rPr>
          <w:color w:val="FF0000"/>
        </w:rPr>
        <w:t xml:space="preserve"> </w:t>
      </w:r>
      <w:r>
        <w:rPr>
          <w:color w:val="000000"/>
        </w:rPr>
        <w:t xml:space="preserve">i/lub </w:t>
      </w:r>
      <w:hyperlink r:id="rId3">
        <w:r>
          <w:rPr>
            <w:rStyle w:val="InternetLink"/>
          </w:rPr>
          <w:t>tomasz.stepniewski@sejmik.kielce.pl</w:t>
        </w:r>
      </w:hyperlink>
    </w:p>
    <w:p>
      <w:pPr>
        <w:pStyle w:val="Normal"/>
        <w:autoSpaceDE w:val="false"/>
        <w:spacing w:before="120" w:after="120"/>
        <w:ind w:left="42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§ 3 Uczestnicy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Rekrutacja ma charakter otwarty i kierowana jest do uczestników spełniających następujące warunk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zedsiębiorstwo z sektora MŚP (mikro, małych i średnich przedsiębiorstw), </w:t>
        <w:br/>
        <w:t>o których mowa w art. 7 ust. 1 pkt 1-3 ustawy z dnia 06.03.2018 r., Prawo przedsiębiorców (Dz. U. z 2020 r. poz. 1086) na dzień składania formularza zgłoszeniow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edsiębiorstwo zarejestrowane na terenie województwa świętokrzyskiego od minimum 9 miesięcy (na dzień składania formularza zgłoszeniowego)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ziałalność przedsiębiorstwa jest bezpośrednio związana z projektowaniem lub wytwarzaniem wyrobów albo świadczeniem usług przeznaczonych do internacjonalizacji i tożsama z katalogiem inteligentnych specjalizacji województwa świętokrzyski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ofil działania przedsiębiorstwa to branża: </w:t>
      </w:r>
      <w:r>
        <w:rPr>
          <w:b/>
          <w:bCs/>
          <w:color w:val="000000"/>
        </w:rPr>
        <w:t>technologie informacyjno-komunikacyjn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dsiębiorstwo nie podlega wykluczeniu z powodu rezygnacji  z udziału </w:t>
        <w:br/>
        <w:t xml:space="preserve">w wyjazdowych misjach gospodarczych oraz targach krajowych </w:t>
        <w:br/>
        <w:t xml:space="preserve">i zagranicznych, realizowanych w ramach projektu „Świętokrzyskie dla biznesu”, w ciągu ostatnich dwóch lat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Uczestnicy obligatoryjnie muszą spełniać warunki, określone w Formularzu zgłoszeniowym stanowiącym Załącznik 1 do Regulaminu, w tym Kryteria formalne/ wejścia oraz obligatoryjne kryteria rankingow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akłada się udział w Misji i Stoisku maksymalnie </w:t>
      </w:r>
      <w:r>
        <w:rPr>
          <w:b/>
          <w:color w:val="000000"/>
        </w:rPr>
        <w:t>7 uczestników</w:t>
      </w:r>
      <w:r>
        <w:rPr>
          <w:color w:val="000000"/>
        </w:rPr>
        <w:t xml:space="preserve">, </w:t>
      </w:r>
      <w:r>
        <w:rPr/>
        <w:t xml:space="preserve">po jednym przedstawicielu z każdej wyłonionej firmy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W przypadku jednakowej liczby punktów decyduje kolejność zgłos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 i Stoiska, w przypadku: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,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liczba dostępnych miejsc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Organizator dopuszcza możliwość przeprowadzenia dodatkowego naboru uzupełniającego, w przypadku, gdy liczba uczestników na liście rankingowej będzie niewystarczając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tego faktu z Organizatore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łożenie Formularza zgłoszeniowego równoznaczne jest z wiążącą deklaracją przedsiębiorcy udziału w Misji na warunkach określonych w niniejszym Regulaminie </w:t>
        <w:br/>
        <w:t xml:space="preserve">i Umowie </w:t>
      </w:r>
      <w:r>
        <w:rPr>
          <w:i/>
          <w:iCs/>
        </w:rPr>
        <w:t>de minimis,</w:t>
      </w:r>
      <w:r>
        <w:rPr/>
        <w:t xml:space="preserve"> uczestnictwa przedsiębiorcy z województwa świętokrzyskiego</w:t>
        <w:br/>
        <w:t xml:space="preserve"> w Misji stanowiącej Załącznik 4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§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 wybor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10 kwietnia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będzie trwał do 10 maja 2025 r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nes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</w:t>
      </w:r>
      <w:bookmarkStart w:id="5" w:name="_Hlk186543820"/>
      <w:r>
        <w:rPr>
          <w:rFonts w:cs="Times New Roman" w:ascii="Times New Roman" w:hAnsi="Times New Roman"/>
          <w:sz w:val="24"/>
          <w:szCs w:val="24"/>
        </w:rPr>
        <w:t xml:space="preserve">Departamentu Rozwoju Regionalnego – Kielce, ul. IX Wieków Kielc 4 (budynek AQUA), </w:t>
        <w:br/>
        <w:t xml:space="preserve">25-516 Kielce, lub osobiście w sekretariacie Departamentu pod wskazanym adresem, </w:t>
        <w:br/>
        <w:t>w pokoju 202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Formularza zgłoszeniowego stanowiącego Załącznik 1 do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>, stanowiącego Załącznik 2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stanowiące Załącznik 3 do Regulamin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aplikacyjna wskazana w pkt. 3 po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, gdy w pierwotnie określonym terminie nie zgłosi się wystarczająca liczba uczestników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u oceny złożonych wniosków dokonuje Komisja w składzie: 3 przedstawicieli Departamentu Rozwoju Regionalnego Urzędu Marszałkowskiego Województwa Świętokrzyskiego, 1 przedstawiciel </w:t>
      </w:r>
      <w:bookmarkStart w:id="6" w:name="_Hlk176939405"/>
      <w:r>
        <w:rPr>
          <w:rFonts w:cs="Times New Roman" w:ascii="Times New Roman" w:hAnsi="Times New Roman"/>
          <w:sz w:val="24"/>
          <w:szCs w:val="24"/>
        </w:rPr>
        <w:t xml:space="preserve">Koordynatora Konsorcjum na rzecz rozwoju inteligentnych specjalizacji województwa świętokrzyskiego </w:t>
      </w:r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anży technologii informacyjno-komunikacyjnej tj. Kielecki Park Technologiczny oraz  </w:t>
        <w:br/>
        <w:t>1 przedstawiciel Politechniki Świętokrzyskiej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ceny dokonanej przez Komisję podlegają akceptacji Marszałka Województwa Świętokrzyskiego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rzedsiębiorcy do uczestnictwa w Misji i Stoisku decyduje uzyskana liczba punktów według Kryteriów zawartych w Formularzu zgłoszeniowy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Jeśli przedsiębiorca otrzymał pozytywną ocenę kryteriów formalnych Komisja dokonuje  oceny kryteriów rankingow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Kryteria rankingowe dzielą się na obligatoryjne, w których jest konieczne uzyskanie minimum 1 punktu w każdym z kryteriów oraz kryteria dodatkowe nieobligatoryjne, które nie są obligatoryjne, ale są wliczane są w sumę końcową punktów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Niespełnienie przynajmniej jednego Kryterium formalnego obligatoryjnego dyskwalifikuje przedsiębiorstwo i przerywa proces naboru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W Misji i Stoisku biorą udział uczestnicy spełniający Kryteria formalne oraz obligatoryjny poziom kryteriów rankingowych, którzy uzyskają największą liczbę punktów rankingowych, warunkującą zajęcie miejsca w puli miejsc zapewnianej przez Organizatora określoną w </w:t>
      </w:r>
      <w:r>
        <w:rPr>
          <w:color w:val="000000"/>
        </w:rPr>
        <w:t>§ 3 pkt. 3, uwzględniając pkt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iCs/>
        </w:rPr>
        <w:t xml:space="preserve">Organizator zastrzega sobie możliwość weryfikacji zamieszczonych informacji </w:t>
        <w:br/>
        <w:t>w Formularzu, poprzez wizytę na terenie danej firmy po wcześniejszym umówieniu jej terminu w celu weryfikacji złożonych oświadc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>
          <w:iCs/>
        </w:rPr>
        <w:t>Organizator ma możliwość wnioskowania o doprecyzowanie opisów zawartych na formularzu w przypadkach, gdy ich treść jest niejasna lub gdy ma wątpliwości co do zamieszczonych tam informacji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d decyzji Komisji nie przysługuje odwoł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Uczestnicy niezakwalifikowani do udziału w Misji i Stosiku, a spełniający kryteria, umieszczeni zostaną na liście rezerwowej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W przypadku rezygnacji z uczestnictwa któregokolwiek z zakwalifikowanych podmiotów, jego miejsce zajmuje kolejny przedsiębiorca z listy rezerwowej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ogłosi na stronie www.swietokrzyskie.pro listę zakwalifikowanych Uczestników Misji i Stoisk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W ramach dofinansowania uczestnictwa w Misji i Stosiku, </w:t>
      </w:r>
      <w:r>
        <w:rPr>
          <w:iCs/>
        </w:rPr>
        <w:t>Organizator</w:t>
      </w:r>
      <w:r>
        <w:rPr/>
        <w:t xml:space="preserve"> pokrywa dla jednego uczestnika (Przedsiębiorcy lub reprezentanta Przedsiębiorcy), w ramach </w:t>
      </w:r>
      <w:r>
        <w:rPr>
          <w:i/>
        </w:rPr>
        <w:t>pomocy de minimis,</w:t>
      </w:r>
      <w:r>
        <w:rPr/>
        <w:t xml:space="preserve"> 100% wysokości kosztów zgodnie z Umową tj. m.in.: organizacji wspólnej wynajmu powierzchni wystawienniczej, przelotów, przejazdów, zakwaterowania </w:t>
        <w:br/>
        <w:br/>
        <w:t xml:space="preserve">w hotelu, wyżywienia, przejazdów lokalnych, ubezpieczenia zdrowotnego na czas wyjazdu, koszt biletów wejścia na targi itp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 przyczyn niezależnych od Organizatora zaistnieją okoliczności, które spowodują, iż realizacja Misji i Stoiska na </w:t>
      </w:r>
      <w:r>
        <w:rPr>
          <w:rFonts w:cs="Times New Roman" w:ascii="Times New Roman" w:hAnsi="Times New Roman"/>
          <w:b/>
          <w:bCs/>
          <w:sz w:val="24"/>
          <w:szCs w:val="24"/>
        </w:rPr>
        <w:t>targi Web Summit 2025</w:t>
      </w:r>
      <w:r>
        <w:rPr>
          <w:rFonts w:cs="Times New Roman" w:ascii="Times New Roman" w:hAnsi="Times New Roman"/>
          <w:b/>
          <w:bCs/>
        </w:rPr>
        <w:t xml:space="preserve">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10 – 14 listopada 2025 r. </w:t>
      </w:r>
      <w:r>
        <w:rPr>
          <w:rFonts w:cs="Times New Roman" w:ascii="Times New Roman" w:hAnsi="Times New Roman"/>
          <w:sz w:val="24"/>
          <w:szCs w:val="24"/>
        </w:rPr>
        <w:t>r. nie będzie możliwa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  <w:r>
        <w:rPr>
          <w:b/>
        </w:rPr>
        <w:t xml:space="preserve"> Zobowiązania uczestników Misji i Stoisk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isji i Stoiska zobowiązują się do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i Stoisku przygotowanym przez Organizator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przestrzegania postanowień niniejszego Regulaminu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rzestrzegania postanowień Umowy 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eastAsia="TimesNewRoman;Yu Gothic" w:cs="Times New Roman" w:ascii="Times New Roman" w:hAnsi="Times New Roman"/>
          <w:sz w:val="24"/>
          <w:szCs w:val="24"/>
        </w:rPr>
        <w:t>,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Yu Gothic" w:cs="Times New Roman" w:ascii="Times New Roman" w:hAnsi="Times New Roman"/>
          <w:sz w:val="24"/>
          <w:szCs w:val="24"/>
        </w:rPr>
        <w:t>stanowiącej Załącznik 4 d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 i Stoiska oraz w okresie 10 miesięcy od powrotu z wyjazdu, informacji o osiągniętych efektach udziału w targach według wzoru dostarczonego przez Organizator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i Stoiska w mediach społecznościowych </w:t>
        <w:br/>
        <w:t xml:space="preserve">i innych kanałach promocyjnych przedsiębiorstwa z informacją o finansowaniu wyjazdu ze środków projektu „Świętokrzyskie dla biznesu”, którego beneficjentem jest Województwo Świętokrzyskie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 </w:t>
        <w:br/>
        <w:t xml:space="preserve">i Stoiska, w tym respektowania obowiązujących obyczajów, regulaminów itp., </w:t>
        <w:br/>
        <w:t>w związku z powyższym Organizator nie ponosi odpowiedzialności za działania organów władz miejscowych wobec Uczestnika Misji i Stoiska, które będą skutkowały wykluczeniem Uczestnika z udziału w Misji i Stoisku, nałożeniem kar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przez uczestnika z udziału w Misji i Stoisku, z przyczyn zależnych od Uczestnika, w terminie późniejszym niż 14 dni przed jej rozpoczęciem, Województwo Świętokrzyskie ma prawo żądać od niego zwrotu wszystkich kosztów poniesionych przez Województwo Świętokrzyskie do momentu otrzymania pisemnej informacji o rezygnacji przedsiębiorcy z uczestnictwa w Mis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udziału w Misji i Stoisku po zaakceptowaniu zgłoszenia przez Organizatora skutkuje brakiem możliwości udziału firmy w targach i misjach organizowanych przez Województwo Świętokrzyskie/Oddział Współpracy Gospodarczej i Projektów Europejskich przez kolejne 2 la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 uję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kt. 2 i 3 </w:t>
      </w:r>
      <w:r>
        <w:rPr>
          <w:rFonts w:cs="Times New Roman" w:ascii="Times New Roman" w:hAnsi="Times New Roman"/>
          <w:sz w:val="24"/>
          <w:szCs w:val="24"/>
        </w:rPr>
        <w:t>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Misji i Stoiska wyraża zgodę na umieszczenie jego danych (w tym logotypu, zdjęć z wizerunkiem) w publicznie dostępnych materiałach promocyjnych </w:t>
        <w:br/>
        <w:br/>
        <w:t>i informacyjnych (drukowanych oraz elektronicznych) dotyczących m.in. przedmiotowej Misji i Stoiska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 Postanowienia końc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 i udział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egulamin dostępny jest na stronie internetowej Organizatora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przedsiębiorstwo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zgłoszeni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zór Umo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443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837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NewRoman;Yu Gothic" w:cs="Times New Roman"/>
    </w:rPr>
  </w:style>
  <w:style w:type="character" w:styleId="WW8Num12z0">
    <w:name w:val="WW8Num1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grzesik@sejmik.kielce.pl" TargetMode="External"/><Relationship Id="rId3" Type="http://schemas.openxmlformats.org/officeDocument/2006/relationships/hyperlink" Target="mailto:tomasz.stepniewski@sejmik.kielce.pl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hyperlink" Target="mailto:biznes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yperlink" Target="http://www.swietokrzyskie.p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4:00Z</dcterms:created>
  <dc:creator>Adamiec, Piotr</dc:creator>
  <dc:description/>
  <cp:keywords/>
  <dc:language>en-US</dc:language>
  <cp:lastModifiedBy>Grzesik, Kamila</cp:lastModifiedBy>
  <cp:lastPrinted>2024-09-17T13:10:00Z</cp:lastPrinted>
  <dcterms:modified xsi:type="dcterms:W3CDTF">2025-04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