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7.04.2025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azwa firmy / </w:t>
              <w:b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>z ruchu, skup i sprzedaż samochodów 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TPB CONSTRUCTIONS SPÓŁKA Z OGRANICZONĄ ODPOWIEDZIALNOŚCIĄ </w:t>
            </w: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19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LEVEN GROUP IZABELA KOWALCZY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23.03.202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akład Skupu </w:t>
              <w:br/>
              <w:t>i Przerobu Złomu, Stefan Marian Op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04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51,023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88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arosław Brot Firma Handlowo- Usługowa (podmiot wykreślony </w:t>
              <w:br/>
              <w:t>z rejestru w dn. 27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 Usługowa Maciej Brot Stacja Demontażu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</w:t>
              <w:br/>
              <w:t>Kinga Kordos</w:t>
              <w:br/>
              <w:t xml:space="preserve">(podmiot wykreślony </w:t>
              <w:br/>
              <w:t>z rejestru w dn. 27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Okalina-Kolonia 26, </w:t>
              <w:br/>
              <w:t>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50° 46’ 14.15’’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kład Transportu Energetyki Połaniec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Osiecka 34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eastAsia="pl-PL"/>
              </w:rPr>
              <w:t xml:space="preserve">ul. Osiecka 34, </w:t>
              <w:br/>
              <w:t>28-230 Połaniec</w:t>
            </w:r>
            <w:r>
              <w:rPr>
                <w:rFonts w:cs="Calibri"/>
              </w:rPr>
              <w:t xml:space="preserve"> (działki o nr ewid.: 4416/1, 4416/2, 4416/3, 4416/4, 4416/5, 4416/6, 4416/7, 4416/8, 4416/9, 4416/10, 4416/11, 4416/12, 4416/13, 4416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Hałka, Łukasz</dc:creator>
  <dc:description/>
  <cp:keywords/>
  <dc:language>en-US</dc:language>
  <cp:lastModifiedBy>Szkatuła, Małgorzata</cp:lastModifiedBy>
  <cp:lastPrinted>2023-08-10T09:02:00Z</cp:lastPrinted>
  <dcterms:modified xsi:type="dcterms:W3CDTF">2025-04-07T07:57:00Z</dcterms:modified>
  <cp:revision>7</cp:revision>
  <dc:subject/>
  <dc:title>Wykaz przedsiębiorców prowadzących stacje demontażu pojazdów</dc:title>
</cp:coreProperties>
</file>