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91"/>
        <w:gridCol w:w="1559"/>
        <w:gridCol w:w="1985"/>
        <w:gridCol w:w="1276"/>
        <w:gridCol w:w="1842"/>
      </w:tblGrid>
      <w:tr>
        <w:trPr>
          <w:tblHeader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az przedsiębiorców prowadzących stacje demontażu pojazd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an na dzień 09.04.2025 r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N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Nazwa firmy / </w:t>
              <w:br/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stacji demontaż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ania do rejes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spółrzędne geografi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,KAR" Stacja demontażu pojazdów wycofanych </w:t>
              <w:br/>
              <w:t>z ruchu, skup i sprzedaż samochodów i części Konrad 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żbiecin 17 (Wygoda Kozińska) 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111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362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Usługowo – Handlowe </w:t>
              <w:br/>
              <w:t>„TOM – MET” Tomasz Bańd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7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Dębowa Wola Stara 25 B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4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TPB CONSTRUCTIONS SPÓŁKA Z OGRANICZONĄ ODPOWIEDZIALNOŚCIĄ </w:t>
            </w: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19.10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  <w:szCs w:val="24"/>
              </w:rPr>
              <w:t xml:space="preserve">Al. Stanów Zjednoczonych 51 nr lok. 622A, 04-027 Warszaw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Dębowa Wola Stara 25 B 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964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27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Usługowo-Handlowa "MARDI 2" Paweł 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rmii Krajowej 12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8722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1728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-Handlowo Usługowe „MLECZARNIA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4.04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idziny 142 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idziny 142 </w:t>
              <w:br/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0.06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półdzielnia Kółek Rolniczych w Stodołach (podmiot wykreślony </w:t>
              <w:br/>
              <w:t>z rejestru w dn. 13.03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4.04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LEVEN GROUP IZABELA KOWALCZY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23.03.202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lszewskiego 6, 25-663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03.20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490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3522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doły–Kolonie 54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7-532 Wojciechowic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e „WIR” Dariusz Wójtowicz, </w:t>
              <w:br/>
              <w:t>Adam Rut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4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948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4601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Dariusz Wójtowicz – Przedsiębiorstwo Handlowe „Wi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Trześniowska 3, 27-600 Sandomie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9489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46014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6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acja Demontażu Pojazdów „GAMAR” Grzegorz Rudziń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Robotnicza 12, 25-662 Kielce (stacja wykreślona z rejestru w dn. 25.10.2012 r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25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4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8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inde 8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5-664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339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2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37131</w:t>
            </w:r>
            <w:r>
              <w:rPr>
                <w:i/>
                <w:strike/>
                <w:vertAlign w:val="superscript"/>
              </w:rPr>
              <w:t xml:space="preserve">o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H.U. „Remi-Serwis-Auto” s.c.  Ewa Janowska, Remigiusz Janowski i Rafał Jan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38, 26-052 Sitkówka-Now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866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3234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ZOTOR” Spółka Jawna, Jagodziński T., Minkina R., Gajewska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04.01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amsonowicza 22,</w:t>
              <w:br/>
              <w:t>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07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56609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552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a METAL Renata Tamb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berga 36, 26-300 Opocz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Żelazna 8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4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51° 11’ 46.01’’ </w:t>
            </w:r>
            <w:r>
              <w:rPr>
                <w:b/>
                <w:i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5’ 0.7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 w Końskich S.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iłsudskiego 124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HU Auto-Mix Krzysztof Józef Skibiński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Marszałka Piłsudskiego 124, 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02.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184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371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ład Produkcyjno-Handlowy „FOLCHEM” Folia, Auto-Złom, Kazimierz Bąt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na 112, 28-520 Opat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cina 112, </w:t>
              <w:br/>
              <w:t>28-520 Opatow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1763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0859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„AGA”, Janusz Długos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yżowice 41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rzyżowice 41, </w:t>
              <w:br/>
              <w:t>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4518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281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Przedsiębiorstwo Handlowo – Usługowe „EKOPARTNER” </w:t>
            </w:r>
            <w:r>
              <w:rPr>
                <w:i/>
                <w:strike/>
              </w:rPr>
              <w:t xml:space="preserve">(podmiot wykreślony </w:t>
              <w:br/>
              <w:t>z rejestru w dn. 28.1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os. Albertyńskie 21/56, 31-853 Kra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  <w:br/>
              <w:t>25-65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7.1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Autostal.pl </w:t>
              <w:br/>
              <w:t>Sp. z o.o.</w:t>
            </w:r>
            <w:r>
              <w:rPr>
                <w:i/>
                <w:strike/>
              </w:rPr>
              <w:t xml:space="preserve"> </w:t>
              <w:br/>
              <w:t xml:space="preserve">(podmiot wykreślony </w:t>
              <w:br/>
              <w:t>z rejestru w dn. 03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Przemysłowa 38, 26-052 Nowin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ul. Długa 26, 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5-650 Kiel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8.11.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53350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strike/>
              </w:rPr>
            </w:pPr>
            <w:r>
              <w:rPr>
                <w:strike/>
              </w:rPr>
              <w:t>E 020,35890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Długa 26, 25-650 Kiel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Przedsiębiorstwo Produkcyjno- Usługowe- Handlowo </w:t>
              <w:br/>
              <w:t>„CAR-BUD” Hanna Juszcza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2.05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11.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AUTO WRAK Michał Skowron, (podmiot wykreślony </w:t>
              <w:br/>
              <w:t>z rejestru w dn. 27.04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Łoniów Kolonia 1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3683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66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Produkcyjno- Usługowe- Handlowo </w:t>
              <w:br/>
              <w:t>„CAR-BUD” Hanna Jusz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rzemysłowa 5, 26-020 Chmi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4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3683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566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KS Starachowice S. 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26.09.2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Wiosenna 5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30.03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RECYKLING Wioleta Matusiak (podmiot wykreślony </w:t>
              <w:br/>
              <w:t xml:space="preserve">z rejestru w dn. 26.01.201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Wiosenna 5, </w:t>
              <w:br/>
              <w:t>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9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18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365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>
          <w:trHeight w:val="2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ONSORCJUM Centralna Sieć Recyklingu Pojazdów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(podmiot wykreślony</w:t>
              <w:br/>
              <w:t>z rejestru w dn. 28.12.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Al. Spółdzielczości Pracy 36, 20-14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7.10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VICOR Sp. z o.o. S.K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dmiot wykreślony </w:t>
              <w:br/>
              <w:t>z rejestru w dn. 20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06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CO VICOR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1.03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zemysłowa 2, 28-400 Pińc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9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1439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 xml:space="preserve"> o</w:t>
            </w:r>
            <w:r>
              <w:rPr>
                <w:i/>
                <w:strike/>
              </w:rPr>
              <w:t xml:space="preserve"> 32035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nomet Recykling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J. Kilińskiego 20 h, 27-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55831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1,2352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akład Skupu </w:t>
              <w:br/>
              <w:t>i Przerobu Złomu, Stefan Marian Opel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04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anałowa 3B, 27-200 Starachow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anałowa 3B, 27-200 Starach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4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51,023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04884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„</w:t>
            </w:r>
            <w:r>
              <w:rPr>
                <w:strike/>
              </w:rPr>
              <w:t xml:space="preserve">TRUCKER” Urszula Rajczak-Stondzik </w:t>
            </w:r>
            <w:r>
              <w:rPr>
                <w:i/>
                <w:strike/>
              </w:rPr>
              <w:t xml:space="preserve">(podmiot wykreślony </w:t>
              <w:br/>
              <w:t>z rejestru w dn. 08.09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Głowackiego 2/40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26.06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RZEGORZ STONDZIK TRUCKER FIRMA HANDLOWO-USŁUGOWA OKRĘGOWA STACJA KONTROLI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Kolejowa 117, 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0,33209</w:t>
            </w:r>
            <w:r>
              <w:rPr>
                <w:strike/>
                <w:vertAlign w:val="superscript"/>
              </w:rPr>
              <w:t xml:space="preserve">o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021,11029</w:t>
            </w:r>
            <w:r>
              <w:rPr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EKO ZŁOM” S.C., R. Łowicki, </w:t>
              <w:br/>
              <w:t xml:space="preserve">A. Łowicka (podmiot wykreślony </w:t>
              <w:br/>
              <w:t>z rejestru w dn. 14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Zielińskiego dz. 126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07.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626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853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 – Sprzedaż Surowców Wtórnych Iwona Kobyla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ńczyce 74 A, 37-400 N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ęg dz. Ewid. nr 126, </w:t>
              <w:br/>
              <w:t>28-230 Poł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626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1853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centrum” Sieczka i Spółka (podmiot wykreślony </w:t>
              <w:br/>
              <w:t>z rejestru w dn. 20.09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2.07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662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3486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MAT-ZŁOM” Recykling Matusiak Mich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3 Maja 74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3 Maja 74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662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3486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HU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6.09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yborów 100, 27-420 Bodzech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8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607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276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CELSA „HUTA OSTROWIEC”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ul. Samsonowicza 2, 27-400 Ostrowiec Świętokrz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yborów 100, </w:t>
              <w:br/>
              <w:t>27-420 Bodzech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9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5607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276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Handlowo – Usługowe Grzegorz Sa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talionów Chłopskich 3, 28-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Batalionów Chłopskich 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83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4197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Wielobranżowe Anna Sokół (podmiot wykreślony </w:t>
              <w:br/>
              <w:t>z rejestru w dn. 19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Armii Krajowej 4/2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</w:t>
              <w:br/>
              <w:t>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arosław Brot Firma Handlowo- Usługowa (podmiot wykreślony </w:t>
              <w:br/>
              <w:t>z rejestru w dn. 27.09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arycz 19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9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1343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i/>
                <w:strike/>
              </w:rPr>
              <w:t>E 020,24583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Handlowo- Usługowa Maciej Brot Stacja Demontażu Pojaz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ycz 19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51,1343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24583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Stacja Demontażu Pojazdów </w:t>
              <w:br/>
              <w:t xml:space="preserve">U. Rudnicka </w:t>
              <w:br/>
              <w:t xml:space="preserve">i A. Kuźdub Spółka Jawna (podmiot wykreślony </w:t>
              <w:br/>
              <w:t>z rejestru w dn. 25.0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6.06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,05184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1742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UTO-DUCK” Ireneusz Kuźd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ków 53, 27-215 Wąch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-110 Skarżysko-Kamienna (dz. Ewid. nr 1/2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,0518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51742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>BIS-KAS” Stacja Demontażu Pojazdów Joanna Biskup (podmiot wykreślony z rejestru w dn. 20.0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Budzyń, dz. Ewid. nr 189, 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2.09.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,22973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45921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/>
              <w:t xml:space="preserve">Biskas  Stacja Demontażu Pojazdów </w:t>
              <w:br/>
              <w:t xml:space="preserve">Biskup Łukas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zyń 44, 28–100 Busko-Zd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dzyń 44, (dz. ewid. nr 189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–100 Busko-Zdró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,22973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0,45921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-Złom </w:t>
              <w:br/>
              <w:t xml:space="preserve">Paweł Szwed </w:t>
              <w:br/>
              <w:t xml:space="preserve">(podmiot wykreślony </w:t>
              <w:br/>
              <w:t>z rejestru w dn. 10.08.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„</w:t>
            </w:r>
            <w:r>
              <w:rPr>
                <w:i/>
                <w:strike/>
              </w:rPr>
              <w:t xml:space="preserve">AUTO-ZŁOM” Karol Kasperek (podmiot wykreślony </w:t>
              <w:br/>
              <w:t>z rejestru w dn. 11.12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0.08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aulina Ungier Stacja Demontażu Pojazdów (podmiot wykreślony </w:t>
              <w:br/>
              <w:t>z rejestru w dn. 10.09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1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,04958</w:t>
            </w:r>
            <w:r>
              <w:rPr>
                <w:i/>
                <w:strike/>
                <w:vertAlign w:val="superscript"/>
              </w:rPr>
              <w:t>o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52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AUTO-ZŁOM” Karol Kasper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Asfaltowa 1, 26–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Asfaltowa 1, </w:t>
              <w:br/>
              <w:t>26–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1,04958</w:t>
            </w:r>
            <w:r>
              <w:rPr>
                <w:vertAlign w:val="superscript"/>
              </w:rPr>
              <w:t>o 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 020,52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Gospodarki Odpadami </w:t>
              <w:br/>
              <w:t xml:space="preserve">MB Recycling </w:t>
              <w:br/>
              <w:t xml:space="preserve">Sp. z o.o. (podmiot wykreślony </w:t>
              <w:br/>
              <w:t>z rejestru w dn. 21.01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Bartosza Głowackiego 4A/15, 25-368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6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52785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0,2952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</w:t>
              <w:br/>
              <w:t>Kinga Kordos</w:t>
              <w:br/>
              <w:t xml:space="preserve">(podmiot wykreślony </w:t>
              <w:br/>
              <w:t>z rejestru w dn. 27.09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Okalina-Kolonia 26, </w:t>
              <w:br/>
              <w:t>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Okalina-Kolonia 26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09.06.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50° 46’ 14.15’’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6’ 9.57’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TRAMET PARTNER s.c.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Tadeusz Tracz, Jacek Tracz (podmiot wykreślony </w:t>
              <w:br/>
              <w:t>z rejestru w dn. 04.12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02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0,53167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703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HU ECOMPLEX Przemysław Wierzbi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krzetlewska 4, 25-65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53167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70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a Demontażu Pojazdów Grzegorz Ciepi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11-go Listopada 45, 28-221 Osi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0,3139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6304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Przedsiębiorstwo Handlowo-Usługowe </w:t>
              <w:br/>
              <w:t xml:space="preserve">„el-De-Ka” </w:t>
              <w:br/>
              <w:t xml:space="preserve">Lech Kalita </w:t>
            </w:r>
            <w:r>
              <w:rPr>
                <w:i/>
                <w:iCs/>
                <w:strike/>
              </w:rPr>
              <w:t xml:space="preserve">(podmiot wykreślony </w:t>
              <w:br/>
              <w:t xml:space="preserve">z rejestru w dn. </w:t>
            </w:r>
            <w:r>
              <w:rPr>
                <w:bCs/>
                <w:i/>
                <w:iCs/>
                <w:strike/>
              </w:rPr>
              <w:t>17.04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.10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8018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35718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biorstwo Handlowo Usługowe </w:t>
              <w:br/>
              <w:t xml:space="preserve">„eL-De-Ka” </w:t>
              <w:br/>
              <w:t>Rafał Kal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Partyzantów 1, 26-220 Stąpor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8018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35718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GRUPA SUROWCE ŚLĄSKIE </w:t>
              <w:br/>
              <w:t>Sp. z o.o. S.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(poprzednia nazwa: Zakład Produkcyjno-Handlowy „ZŁOMOTEX” Rajczyk Spółka Jawna; zmiana dokonana na podstawie decyzji Marszałka Województwa Świętokrzyskiego znak: OWŚ.VII.7221.2.5.2013 z dnia 25.07.2013 r.) (podmiot wykreślony </w:t>
              <w:br/>
              <w:t>z rejestru w dn. 16.0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3.11.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ZŁOMOTEX </w:t>
              <w:br/>
              <w:t xml:space="preserve">Sp. z o.o. (podmiot wykreślony </w:t>
              <w:br/>
              <w:t>z rejestru w dn. 14.06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6.0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N  </w:t>
            </w:r>
            <w:r>
              <w:rPr>
                <w:rFonts w:eastAsia="Times New Roman" w:cs="Arial"/>
                <w:i/>
                <w:strike/>
              </w:rPr>
              <w:t>51,06196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E </w:t>
            </w:r>
            <w:r>
              <w:rPr>
                <w:rFonts w:eastAsia="Times New Roman" w:cs="Arial"/>
                <w:i/>
                <w:strike/>
              </w:rPr>
              <w:t>020,51959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CO-RECYKLING Spółka </w:t>
              <w:br/>
              <w:t>z ograniczoną odpowiedzial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Słoneczna 17A, 42-360 Por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buwnicza 5, 26-10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 </w:t>
            </w:r>
            <w:r>
              <w:rPr>
                <w:rFonts w:eastAsia="Times New Roman" w:cs="Arial"/>
              </w:rPr>
              <w:t>51,06196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51959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Demontażu Pojazdów Autoport </w:t>
              <w:br/>
              <w:t>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(poprzednia nazwa: </w:t>
            </w:r>
            <w:r>
              <w:rPr/>
              <w:t xml:space="preserve">Stacja Demontażu Pojazdów </w:t>
              <w:br/>
              <w:t xml:space="preserve">MB Recykling </w:t>
              <w:br/>
              <w:t xml:space="preserve">Sp. z o.o. </w:t>
            </w:r>
            <w:r>
              <w:rPr>
                <w:i/>
              </w:rPr>
              <w:t>; zmiana dokonana na podstawie decyzji Marszałka Województwa Świętokrzyskiego znak: OWŚ.VII.7221.2.12.2013 z dnia 17.10.2013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ul. Czarnowska 54, 26-065 Piekosz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rFonts w:eastAsia="Times New Roman" w:cs="Arial"/>
              </w:rPr>
              <w:t>50,524665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E </w:t>
            </w:r>
            <w:r>
              <w:rPr>
                <w:rFonts w:eastAsia="Times New Roman" w:cs="Arial"/>
              </w:rPr>
              <w:t>020,29983</w:t>
            </w:r>
            <w:r>
              <w:rPr>
                <w:vertAlign w:val="superscript"/>
              </w:rPr>
              <w:t>o</w:t>
            </w:r>
          </w:p>
        </w:tc>
      </w:tr>
      <w:tr>
        <w:trPr>
          <w:trHeight w:val="8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Recyklingowa 2, 26-065 Piekoszów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irma Handlowo-Usługowa „NIKI” Przemysław Bąk (podmiot wykreślony </w:t>
              <w:br/>
              <w:t>z rejestru w dn. 13.04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Targowa 8, 28-200 Sta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Targowa 8, </w:t>
              <w:br/>
              <w:t>28-200 Sta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0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0,33291</w:t>
            </w:r>
            <w:r>
              <w:rPr>
                <w:i/>
                <w:strike/>
                <w:vertAlign w:val="superscript"/>
              </w:rPr>
              <w:t xml:space="preserve">o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021,10400</w:t>
            </w:r>
            <w:r>
              <w:rPr>
                <w:i/>
                <w:strike/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ITERS MOTORS RECYKLING </w:t>
              <w:br/>
              <w:t>Piotr Pal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Łążek 66, </w:t>
              <w:br/>
              <w:t>27-670 Ło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Łążek 66, </w:t>
              <w:br/>
              <w:t>27-670 Ło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 50,315654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021,351207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Ryszard Mosiołek Kasacja Samochodów </w:t>
              <w:br/>
              <w:t xml:space="preserve">i Remonty (podmiot wykreślony </w:t>
              <w:br/>
              <w:t>z rejestru w dn. 12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Prosta 5,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.10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ETZŁOM S.C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07.12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Obozowa 42-46 </w:t>
              <w:br/>
              <w:t xml:space="preserve">62-800 Kalisz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2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 xml:space="preserve">N 51° 11’ 29.09” </w:t>
            </w:r>
            <w:r>
              <w:rPr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3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AUTO RECYKLING MARTYNA MATUSIAK (podmiot wykreślony </w:t>
              <w:br/>
              <w:t>z rejestru w dn. 21.02.20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Osiedlowa 18, 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Prosta 5, 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7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N 51° 11’ 29.09” 1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° 25’ 49.2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Joanna Kapuściak AUTO Recykling (podmiot wykreślony </w:t>
              <w:br/>
              <w:t>z rejestru w dn. 09.12.2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3 Maja 74 26-110 Skarżysko-Kamie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3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Przedsiębiorstwo Produkcyjno Handlowo Usługowe Matusiak Andrz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 xml:space="preserve">z rejestru w dn. </w:t>
              <w:br/>
              <w:t>09.0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Chojne ul. Sieradzka 57 98-200 Sierad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ul. 3 Maja 74 </w:t>
              <w:br/>
              <w:t>26-110 Skarżysko-Ka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9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6’ 38.95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53’ 32.1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kała Tomasz – Autoczę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Mikołaja Kopernika 12A, 28-530 Skalbmie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Mikołaja Kopernika 12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8-530 Skalbmierz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19’ 8.3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4’ 21.69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Produkcyjno-Handlowo-Usługowe Dariusz Blich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Bartosza Głowackiego 79, 28-300 Jędrzej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7’ 43.67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18’ 36.0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</w:rPr>
            </w:pPr>
            <w:r>
              <w:rPr>
                <w:strike/>
              </w:rPr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 xml:space="preserve">Przedsiębiorstwo Handlowo Usługowo Produkcyjne „WOMAR”, </w:t>
            </w:r>
            <w:r>
              <w:rPr>
                <w:i/>
                <w:strike/>
              </w:rPr>
              <w:t xml:space="preserve">(podmiot wykreślony </w:t>
              <w:br/>
              <w:t>z rejestru w dn. 27.11.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ul. Warszawska 3A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5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vertAlign w:val="superscript"/>
              </w:rPr>
            </w:pPr>
            <w:r>
              <w:rPr>
                <w:strike/>
              </w:rPr>
              <w:t>N  51° 3’1.66”</w:t>
            </w:r>
            <w:r>
              <w:rPr>
                <w:strike/>
                <w:vertAlign w:val="superscript"/>
              </w:rPr>
              <w:t xml:space="preserve">  </w:t>
            </w:r>
            <w:r>
              <w:rPr>
                <w:b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trike/>
              </w:rPr>
              <w:t>E 20</w:t>
            </w:r>
            <w:r>
              <w:rPr>
                <w:strike/>
                <w:vertAlign w:val="superscript"/>
              </w:rPr>
              <w:t>o</w:t>
            </w:r>
            <w:r>
              <w:rPr>
                <w:strike/>
              </w:rPr>
              <w:t xml:space="preserve"> 50’1.86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Zakład Mechaniki Pojazdowej Mariusz Bu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l. Warszawska 19, 26-130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 Fabryczna 5/6 26-130 Suched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3’1.6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50’1.86”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</w:rPr>
              <w:t>HMPSTROJNY RECYCLING Mirosław Strojn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poprzednia nazwa: Handel Materiałami Przemysłowymi Mirosław Strojny;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</w:rPr>
              <w:t xml:space="preserve">zmiana dokonana na podstawie decyzji Marszałka Województwa Świętokrzyskiego znak: OWŚ-VII.7221.2.1.2017 z dnia </w:t>
              <w:br/>
              <w:t>01.02.2017 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Jarosławice 19, 28-142 Tuczęp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30’10.7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3,3’49”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ice 23A, 28-142 Tuczępy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rzysztof Skibiński FHU AUTO-MIX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 26-200 Koń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Kielecka 4W</w:t>
              <w:br/>
              <w:t>26-200 Ko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15.10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1° 10’43.17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3’18.51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 JAS JAS.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Ogrodowa 11, 26-067 Strawc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mnik </w:t>
              <w:br/>
              <w:t xml:space="preserve">dz. ewid. 844/8, </w:t>
              <w:br/>
              <w:t>26-067 Strawc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55’43.26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3’43.3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>”</w:t>
            </w:r>
            <w:r>
              <w:rPr>
                <w:i/>
                <w:strike/>
              </w:rPr>
              <w:t>EKO SKUP”</w:t>
              <w:br/>
              <w:t xml:space="preserve">Marcin Żyła (podmiot wykreślony </w:t>
              <w:br/>
              <w:t>z rejestru w dn. 20.07.20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47’49.72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1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EKO SKUP SPÓŁKA CYWILNA Marcin Żyła, Łukasz Żyła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 Leszka Czarnego 64, 27-500 Opa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0° 47’49.72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1</w:t>
            </w:r>
            <w:r>
              <w:rPr>
                <w:vertAlign w:val="superscript"/>
              </w:rPr>
              <w:t>o</w:t>
            </w:r>
            <w:r>
              <w:rPr/>
              <w:t xml:space="preserve"> 24’44.88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trike/>
              </w:rPr>
              <w:t xml:space="preserve">Dariusz Tkaczyk – Przedsiębiorstwo Usługowo Handlowe (podmiot wykreślony </w:t>
              <w:br/>
              <w:t>z rejestru w dn. 09.04.20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7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N  51° 1’31”  1)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E 20o 21’13”</w:t>
            </w:r>
          </w:p>
        </w:tc>
      </w:tr>
      <w:tr>
        <w:trPr>
          <w:trHeight w:val="10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T Stal Michał Tkac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łucko 26, </w:t>
              <w:br/>
              <w:t>26-212 Smy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N  51° 1’31”</w:t>
            </w:r>
            <w:r>
              <w:rPr>
                <w:vertAlign w:val="superscript"/>
              </w:rPr>
              <w:t xml:space="preserve">  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 20</w:t>
            </w:r>
            <w:r>
              <w:rPr>
                <w:vertAlign w:val="superscript"/>
              </w:rPr>
              <w:t>o</w:t>
            </w:r>
            <w:r>
              <w:rPr/>
              <w:t xml:space="preserve"> 21’13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>„</w:t>
            </w:r>
            <w:r>
              <w:rPr>
                <w:rFonts w:eastAsia="Times New Roman"/>
                <w:i/>
                <w:strike/>
              </w:rPr>
              <w:t>BD” FIRMA HANDLOWO USŁUGOWA DANIEL WIŚNIEWS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(podmiot wykreślony </w:t>
              <w:br/>
              <w:t>z rejestru w dn. 12.08.2020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rFonts w:eastAsia="Times New Roman"/>
                <w:i/>
                <w:strike/>
              </w:rPr>
              <w:t xml:space="preserve">Dobiesławice 40a, </w:t>
              <w:br/>
              <w:t>28-512 B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trike/>
              </w:rPr>
            </w:pPr>
            <w:r>
              <w:rPr>
                <w:i/>
                <w:strike/>
              </w:rPr>
              <w:t>01.02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trike/>
                <w:vertAlign w:val="superscript"/>
              </w:rPr>
            </w:pPr>
            <w:r>
              <w:rPr>
                <w:i/>
                <w:strike/>
              </w:rPr>
              <w:t>N  50° 12’57.43”</w:t>
            </w:r>
            <w:r>
              <w:rPr>
                <w:i/>
                <w:strike/>
                <w:vertAlign w:val="superscript"/>
              </w:rPr>
              <w:t xml:space="preserve">  </w:t>
            </w:r>
            <w:r>
              <w:rPr>
                <w:b/>
                <w:i/>
                <w:strike/>
                <w:vertAlign w:val="superscript"/>
              </w:rPr>
              <w:t>1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trike/>
              </w:rPr>
              <w:t>E 20</w:t>
            </w:r>
            <w:r>
              <w:rPr>
                <w:i/>
                <w:strike/>
                <w:vertAlign w:val="superscript"/>
              </w:rPr>
              <w:t>o</w:t>
            </w:r>
            <w:r>
              <w:rPr>
                <w:i/>
                <w:strike/>
              </w:rPr>
              <w:t xml:space="preserve"> 34’23.64”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PP-TRADE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 xml:space="preserve">ul. Marynin </w:t>
              <w:br/>
              <w:t>nr 25B, lok. 47, 01 - 469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l. Orla 3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trike/>
              </w:rPr>
            </w:pPr>
            <w:r>
              <w:rPr/>
              <w:t>27 - 400 Ostrowiec Świętokrzy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dsiębiorstwo Handlowo-Usługowe Damian Przenios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kanowice 22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Dziekanowice 22a </w:t>
              <w:br/>
              <w:t>(działki o nr ewid. 35 i 3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8-440 Działoszy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Zakład Transportu Energetyki Połaniec </w:t>
              <w:br/>
              <w:t>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l. Osiecka 34, 28-230 Połan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lang w:eastAsia="pl-PL"/>
              </w:rPr>
              <w:t xml:space="preserve">ul. Osiecka 34, </w:t>
              <w:br/>
              <w:t>28-230 Połaniec</w:t>
            </w:r>
            <w:r>
              <w:rPr>
                <w:rFonts w:cs="Calibri"/>
              </w:rPr>
              <w:t xml:space="preserve"> (działki o nr ewid.: 4416/1, 4416/2, 4416/3, 4416/4, 4416/5, 4416/6, 4416/7, 4416/8, 4416/9, 4416/10, 4416/11, 4416/12, 4416/13, 4416/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1) </w:t>
      </w:r>
      <w:r>
        <w:rPr>
          <w:sz w:val="18"/>
          <w:szCs w:val="18"/>
        </w:rPr>
        <w:t>dane WIOŚ Kielce;</w:t>
      </w:r>
    </w:p>
    <w:p>
      <w:pPr>
        <w:pStyle w:val="Normal"/>
        <w:spacing w:lineRule="auto" w:line="240" w:before="0" w:after="0"/>
        <w:rPr/>
      </w:pPr>
      <w:r>
        <w:rPr>
          <w:b/>
          <w:vertAlign w:val="superscript"/>
        </w:rPr>
        <w:t xml:space="preserve">2) </w:t>
      </w:r>
      <w:r>
        <w:rPr>
          <w:sz w:val="18"/>
          <w:szCs w:val="18"/>
        </w:rPr>
        <w:t>dane przedsiębiorca prowadzący stacje demontażu pojazdów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2:00Z</dcterms:created>
  <dc:creator>Hałka, Łukasz</dc:creator>
  <dc:description/>
  <cp:keywords/>
  <dc:language>en-US</dc:language>
  <cp:lastModifiedBy>Safin, Aneta</cp:lastModifiedBy>
  <cp:lastPrinted>2023-08-10T09:02:00Z</cp:lastPrinted>
  <dcterms:modified xsi:type="dcterms:W3CDTF">2025-04-11T12:02:00Z</dcterms:modified>
  <cp:revision>2</cp:revision>
  <dc:subject/>
  <dc:title>Wykaz przedsiębiorców prowadzących stacje demontażu pojazdów</dc:title>
</cp:coreProperties>
</file>