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</w:rPr>
        <w:t>FORMULARZ ZGŁOSZENIOWY</w:t>
      </w:r>
    </w:p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abrania głosu w debacie nad Raportem o stanie Województwa Świętokrz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ab/>
        <w:tab/>
        <w:tab/>
        <w:tab/>
        <w:tab/>
        <w:t xml:space="preserve">   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(imię i nazwisko) 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adres zamieszk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umer telefonu lub adres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 Andrzej Bętk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Sejmi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4 a ust. 7 i 8 ustawy z dnia 5 czerwca 1998 roku o samorządzie województwa (t.j. Dz.U. 2025 poz. 581) zgłaszam swój udział w debacie nad Raportem o stanie Województwa Świętokrzyskiego w 2024 roku na sesji Sejmiku Województwa Świętokrzyskiego w dniu 23 czerwca 2025 r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Jednocześnie przyjmuję do wiadomości, że moje dane osobowe: imię i nazwisko, adres zamieszkania są przetwarzane na podstawie przepisów prawa - 34a ust 6 i 7 ustawy o samorządzie województwa oraz wyrażam zgodę na przetwarzanie moich następujących danych osobowych: numer telefonu lub adres email oraz dodatkowo wyrażam zgodę na nieodpłatne rejestrowanie i wykorzystanie mojego wizerunku, moich wypowiedzi w dyskusji podczas debaty, utrwalonych za pomocą urządzeń rejestrujących obraz i dźwięk, poprzez ich publikację w całości lub we fragmentach na stronach internetowych UMWŚ w Kielcach, oraz wydawnictwach informacyjnych Urzędu w celach informacyjnych oraz promocji UMWŚ w Kielcach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Oświadczam, że zostałem poinformowana/y o treści przedstawionej poniżej klauzuli informacyjnej o przetwarzaniu danych osobowych dla osób biorących udział w debacie oraz osób udzielających im poparcia w tym zakresi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Z poważani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(podpis)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 dla osoby biorącej udział</w:t>
      </w:r>
      <w:r>
        <w:rPr/>
        <w:t xml:space="preserve"> </w:t>
      </w:r>
      <w:r>
        <w:rPr>
          <w:b/>
        </w:rPr>
        <w:t>w debacie oraz osób udzielających im poparcia w tym zakre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art. 13 i 14 Rozporządzenia Parlamentu Europejskiego i Rady (UE) 2016/679 z dnia 27 kwietnia 2016 r. sprawie ochrony osób fizycznych w związku z przetwarzaniem danych osobowych i w sprawie swobodnego przepływu takich danych oraz uchylenia dyrektywy 95/46/WE (Dz.Urz. UE L 2016, Nr 119, s. 1 (dalej RODO) informuję, i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/>
        <w:t xml:space="preserve">Administratorem Pani/Pana danych osobowych jest Marszałek Województwa Świętokrzyskiego z siedzibą w Kielcach , al. IX Wieków Kielc 3, 25-516, Kielce. tel: 41/395-14-45, e-mail: </w:t>
      </w:r>
      <w:hyperlink r:id="rId3">
        <w:r>
          <w:rPr>
            <w:rStyle w:val="InternetLink"/>
          </w:rPr>
          <w:t>urzad.marszalkowski@sejmik.kielce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/>
        <w:t>Kontakt z Inspektorem Ochrony Danych -  al. IX Wieków Kielc 3, 25-516, Kielce, tel: 41/395-15-18 lub  41/</w:t>
      </w:r>
      <w:r>
        <w:rPr>
          <w:rStyle w:val="Markedcontent"/>
        </w:rPr>
        <w:t>395-11-06</w:t>
      </w:r>
      <w:r>
        <w:rPr/>
        <w:t xml:space="preserve">,  e-mail: </w:t>
      </w:r>
      <w:hyperlink r:id="rId4">
        <w:r>
          <w:rPr>
            <w:rStyle w:val="InternetLink"/>
          </w:rPr>
          <w:t>iod@sejmik.kielce.pl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sz w:val="32"/>
          <w:szCs w:val="32"/>
        </w:rPr>
      </w:pPr>
      <w:r>
        <w:rPr/>
        <w:t xml:space="preserve">Pani/Pana dane osobowe przetwarzane będą w celu realizacji ustawowych zadań związanych z debatą nad raportem o stanie Województwa Świętokrzy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Pani/Pana danych osobowych są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y prawa - </w:t>
      </w:r>
      <w:r>
        <w:rPr>
          <w:rFonts w:cs="Times New Roman" w:ascii="Times New Roman" w:hAnsi="Times New Roman"/>
          <w:sz w:val="24"/>
          <w:szCs w:val="24"/>
        </w:rPr>
        <w:t xml:space="preserve">art. 6 ust. 1 lit. c RODO w </w:t>
      </w:r>
      <w:r>
        <w:rPr>
          <w:rFonts w:cs="Times New Roman" w:ascii="Times New Roman" w:hAnsi="Times New Roman"/>
          <w:bCs/>
          <w:sz w:val="24"/>
          <w:szCs w:val="24"/>
        </w:rPr>
        <w:t>związku 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34 a ust. 6 i 7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5 czerwca 1998 r. o samorządzie województwa (Dz. U 2025.58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6 ustawy o narodowym zasobie archiwalnym i archiw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t.j. Dz. U. 2020 poz 164 ze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w następujących celach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wadzenia rejestru zgłoszonych osób do wzięcia udziału w debacie nad raportem o stanie województwa świętokrzy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chowywania list poparcia udzielonych mieszkańcom województwa świętokrzyskiego, którzy wyrazili chęć zabrania głosu w wymienionej powyżej deb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osób udzielających poparcia </w:t>
      </w:r>
      <w:r>
        <w:rPr>
          <w:rFonts w:cs="Times New Roman" w:ascii="Times New Roman" w:hAnsi="Times New Roman"/>
          <w:sz w:val="24"/>
          <w:szCs w:val="24"/>
        </w:rPr>
        <w:t xml:space="preserve">mieszkańcom województwa świętokrzyskiego, którzy wyrazili chęć zabrania głosu, przetwarzane będą ich imiona i nazwis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one podmiotom, które przetwarzają je na zlecenie administratora tzw. podmiotom przetwarzającym, są nimi np.: podmioty świadczące usługi informatyczne, telekomunikacyjne, pocztowe i inne,  pracownikom Urzędu Marszałkowskiego Województwa Świętokrzyskiego w Kielcach </w:t>
      </w:r>
      <w:r>
        <w:rPr>
          <w:rFonts w:cs="Times New Roman" w:ascii="Times New Roman" w:hAnsi="Times New Roman"/>
          <w:iCs/>
          <w:sz w:val="24"/>
          <w:szCs w:val="24"/>
        </w:rPr>
        <w:t xml:space="preserve">na stanowisku </w:t>
      </w:r>
      <w:r>
        <w:rPr>
          <w:rFonts w:cs="Times New Roman" w:ascii="Times New Roman" w:hAnsi="Times New Roman"/>
          <w:sz w:val="24"/>
          <w:szCs w:val="24"/>
        </w:rPr>
        <w:t>odpowiedzialnym merytorycznie za realizację działań</w:t>
      </w:r>
      <w:r>
        <w:rPr>
          <w:rFonts w:cs="Times New Roman" w:ascii="Times New Roman" w:hAnsi="Times New Roman"/>
          <w:iCs/>
          <w:sz w:val="24"/>
          <w:szCs w:val="24"/>
        </w:rPr>
        <w:t xml:space="preserve"> obsługi Sejmiku</w:t>
      </w:r>
      <w:r>
        <w:rPr>
          <w:rFonts w:cs="Times New Roman" w:ascii="Times New Roman" w:hAnsi="Times New Roman"/>
          <w:sz w:val="24"/>
          <w:szCs w:val="24"/>
        </w:rPr>
        <w:t xml:space="preserve"> lub instytucjom uprawnionym do uzyskania danych osobowych na podstawie przepisów prawa. Ponadto w zakresie stanowiącym informację publiczną dane będą ujawniane każdemu zainteresowanemu taką informacją lub publikowane w BIP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ądania od administratora dostępu do danych osobowych, ich sprostowania lub ograniczenia przetwarzania, a także wycofania zgody na przetwarzanie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: do Prezesa Urzędu Ochrony Danych Osobowych,  ul. Stawki   2,  00-193 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. Nie wyrażenie zgody wiąże się z brakiem możliwości wzięcia udziału w debacie lub udzieleniem poparcia w tym zakresie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/Pana dane nie będą przetwarzane w sposób zautomatyzowany, w tym również profilow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oje zgłoszenie przedkładam z poparciem następujących osób:</w:t>
      </w:r>
    </w:p>
    <w:p>
      <w:pPr>
        <w:pStyle w:val="Normal"/>
        <w:jc w:val="center"/>
        <w:rPr>
          <w:rFonts w:eastAsia="Calibri"/>
          <w:i/>
          <w:i/>
          <w:sz w:val="20"/>
          <w:lang w:eastAsia="en-US"/>
        </w:rPr>
      </w:pPr>
      <w:r>
        <w:rPr>
          <w:i/>
          <w:sz w:val="20"/>
        </w:rPr>
        <w:t>Dane przetwarzane na podstawie obowiązujących przepisów prawa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pieram zabranie głosu w debacie nad Raportem o stanie Województwa Świętokrzyskiego w 202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, miejsce zamieszkania osoby, której dotyczy zgłosz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UWAGA. Składając podpis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) oświadczam, że zapoznałem(-am) się z treścią klauzuli informacyjnej, w tym z informacją o celu i sposobach przetwarzania danych osobowych oraz o prawach jakie mi przysługują w związku z przetwarzaniem danych osobowych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) wiem, że moje dane osobowe będą przetwarzane przez Urząd Marszałkowski Województwa Świętokrzyskiego w Kielcach na stanowisku obsługi Sejmiku oraz że podanie danych osobowych jest dobrowoln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1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2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3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4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5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6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7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8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9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10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11/12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12/12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rzad.marszalkowski@sejmik.kielce.pl" TargetMode="External"/><Relationship Id="rId4" Type="http://schemas.openxmlformats.org/officeDocument/2006/relationships/hyperlink" Target="mailto:iod@sejmik.kielce.p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1:00Z</dcterms:created>
  <dc:creator>AleksandraLueck</dc:creator>
  <dc:description/>
  <cp:keywords/>
  <dc:language>en-US</dc:language>
  <cp:lastModifiedBy>Wójcik, Michał</cp:lastModifiedBy>
  <cp:lastPrinted>2025-05-30T12:33:00Z</cp:lastPrinted>
  <dcterms:modified xsi:type="dcterms:W3CDTF">2025-06-03T12:23:00Z</dcterms:modified>
  <cp:revision>25</cp:revision>
  <dc:subject/>
  <dc:title>Zgłoszenie do zabrania głosu w debacie nad raportem o stanie powiatu chodzieskiego za rok</dc:title>
</cp:coreProperties>
</file>