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sokość alokacji dla lat 2007-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1 (drogi o znaczeniu regionalnym)</w:t>
        <w:tab/>
      </w:r>
    </w:p>
    <w:p>
      <w:pPr>
        <w:pStyle w:val="Normal"/>
        <w:ind w:left="4608" w:firstLine="348"/>
        <w:rPr/>
      </w:pPr>
      <w:r>
        <w:rPr>
          <w:sz w:val="28"/>
          <w:szCs w:val="28"/>
        </w:rPr>
        <w:t>- 17,7 mln euro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.2 (drogi o znaczeniu lokalnym)</w:t>
        <w:tab/>
        <w:tab/>
        <w:tab/>
        <w:tab/>
        <w:tab/>
        <w:tab/>
        <w:tab/>
        <w:tab/>
        <w:tab/>
        <w:tab/>
        <w:tab/>
        <w:tab/>
        <w:t>-  24,3 mln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1 (projekty z zakresu regionalnej infrastruktury ochrony środowis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-  28,4 mln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2 ((projekty z zakresu lokalnej infrastruktury ochrony środowisk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-  20,3 mln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.2 (edukacja, kultur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608" w:firstLine="348"/>
        <w:rPr/>
      </w:pPr>
      <w:r>
        <w:rPr>
          <w:sz w:val="28"/>
          <w:szCs w:val="28"/>
        </w:rPr>
        <w:t>-  16,2 mln euro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.3 (dziedzictwo kulturowe, turystyka, spo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-  16,2 mln eur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9:00Z</dcterms:created>
  <dc:creator>iresoc</dc:creator>
  <dc:description/>
  <cp:keywords/>
  <dc:language>en-US</dc:language>
  <cp:lastModifiedBy>Przemysław Janiszewski</cp:lastModifiedBy>
  <cp:lastPrinted>2007-03-08T13:05:00Z</cp:lastPrinted>
  <dcterms:modified xsi:type="dcterms:W3CDTF">2007-04-23T06:59:00Z</dcterms:modified>
  <cp:revision>2</cp:revision>
  <dc:subject/>
  <dc:title>Wysokość alokacji dla 2007 i 2008 roku (27,5% alokacji ogółem)</dc:title>
</cp:coreProperties>
</file>