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color w:val="363636"/>
          <w:sz w:val="17"/>
          <w:szCs w:val="17"/>
          <w:u w:val="single"/>
        </w:rPr>
        <w:t>REGULAMIN KONKURSU NA PIOSENKĘ  PROMUJĄCĄ WOJEWÓDZTWO ŚWIĘTOKRZYSKIE</w:t>
      </w:r>
      <w:r>
        <w:rPr>
          <w:rFonts w:cs="Tahoma" w:ascii="Tahoma" w:hAnsi="Tahoma"/>
          <w:color w:val="363636"/>
          <w:sz w:val="17"/>
          <w:szCs w:val="17"/>
        </w:rPr>
        <w:br/>
        <w:br/>
        <w:t>§ 1</w:t>
        <w:br/>
        <w:br/>
        <w:t>Marszałek Województwa Świętokrzyskiego, Wojewoda Świętokrzyski i Prezydent Miasta Kielce  oraz Radio Kielce S.A., zwani dalej Organizatorami ogłaszają konkurs pod nazwą:   </w:t>
        <w:br/>
        <w:t xml:space="preserve">PIOSENKA  NA  10-LECIE WOJEWÓDZTWA  ŚWIĘTOKRZYSKIEGO, </w:t>
        <w:br/>
        <w:t xml:space="preserve">zwany dalej Konkursem. </w:t>
        <w:br/>
        <w:br/>
        <w:t>§ 2</w:t>
        <w:br/>
        <w:br/>
        <w:t>W Konkursie uczestniczyć mogą twórcy profesjonalni oraz amatorzy, obywatele Rzeczypospolitej Polskiej. Konkurs nie ma ograniczeń wiekowych.</w:t>
        <w:br/>
        <w:br/>
        <w:t>§ 3</w:t>
        <w:br/>
        <w:br/>
        <w:t xml:space="preserve">Przedmiotem konkursu jest piosenka promująca województwo świętokrzyskie, odnosząca się do 10. rocznicy jego utworzenia oraz  popularyzująca region. </w:t>
        <w:br/>
        <w:br/>
        <w:t xml:space="preserve">§ 4 </w:t>
        <w:br/>
        <w:br/>
        <w:t>Piosenki zgłoszone do konkursu muszą spełniać następujące kryteria:</w:t>
      </w:r>
    </w:p>
    <w:p>
      <w:pPr>
        <w:pStyle w:val="Normal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 xml:space="preserve">- być w pełni utworami oryginalnymi, </w:t>
        <w:br/>
        <w:t>- być autorstwa osób zgłaszających je do konkursu,</w:t>
        <w:br/>
        <w:t>- przed udziałem w konkursie nie mogą być wykonywane, publikowane ani nagradzane,</w:t>
        <w:br/>
        <w:t>- czas trwania utworu powinien się mieścić w przedziale od 2 do 4 minut,</w:t>
        <w:br/>
        <w:t xml:space="preserve">- tekst utworu powinien być przedstawiony w formie drukowanej, </w:t>
        <w:br/>
        <w:t xml:space="preserve">- muzyka utworu powinna być przedstawiona w zapisie nutowym, </w:t>
        <w:br/>
        <w:t>  lub w pliku audio nagranym na CD.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color w:val="363636"/>
          <w:sz w:val="17"/>
          <w:szCs w:val="17"/>
        </w:rPr>
        <w:br/>
        <w:t>§ 5</w:t>
        <w:br/>
        <w:br/>
        <w:t xml:space="preserve">Warunkiem udziału w konkursie jest nadesłanie bądź dostarczenie prac konkursowych oznaczonych godłem, do dnia 18 sierpnia 2008 r. (decyduje data wpływu) pod adres: </w:t>
        <w:br/>
        <w:br/>
      </w:r>
      <w:r>
        <w:rPr>
          <w:rFonts w:cs="Tahoma" w:ascii="Tahoma" w:hAnsi="Tahoma"/>
          <w:b/>
          <w:bCs/>
          <w:color w:val="363636"/>
          <w:sz w:val="17"/>
          <w:szCs w:val="17"/>
        </w:rPr>
        <w:t xml:space="preserve">RADIO  KIELCE  S.A. </w:t>
        <w:br/>
        <w:t>ul. Radiowa 4</w:t>
        <w:br/>
        <w:t>25-317 Kielce,  </w:t>
        <w:br/>
        <w:t>z dopiskiem:  </w:t>
        <w:br/>
        <w:t>„KONKURS NA PIOSENKĘ”</w:t>
      </w:r>
      <w:r>
        <w:rPr>
          <w:rFonts w:cs="Tahoma" w:ascii="Tahoma" w:hAnsi="Tahoma"/>
          <w:color w:val="363636"/>
          <w:sz w:val="17"/>
          <w:szCs w:val="17"/>
        </w:rPr>
        <w:br/>
        <w:br/>
        <w:t>§ 6</w:t>
        <w:br/>
        <w:br/>
        <w:t xml:space="preserve">Utwory dostarczone po upływie wyznaczonego terminu nie wezmą udziału </w:t>
        <w:br/>
        <w:t xml:space="preserve">w Konkursie. </w:t>
        <w:br/>
        <w:br/>
        <w:br/>
        <w:t>§ 7</w:t>
        <w:br/>
        <w:br/>
        <w:t>Twórcy piosenek dołączają do przesyłki zaklejoną kopertę, oznaczoną godłem z pracy konkursowej, zawierającą sporządzone osobno przez autorów muzyki i tekstu następujące informacje:</w:t>
      </w:r>
    </w:p>
    <w:p>
      <w:pPr>
        <w:pStyle w:val="Normal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  <w:t>-    imię i nazwisko,</w:t>
        <w:br/>
        <w:t>-    data i miejsce urodzenia,</w:t>
        <w:br/>
        <w:t>-    seria i nr dowodu osobistego, PESEL, adres zamieszkania, tel. kontaktowy,</w:t>
        <w:br/>
        <w:t>-    oświadczenie z własnoręcznym podpisem następującej treści:</w:t>
      </w:r>
    </w:p>
    <w:p>
      <w:pPr>
        <w:pStyle w:val="Normal"/>
        <w:jc w:val="center"/>
        <w:rPr/>
      </w:pPr>
      <w:r>
        <w:rPr>
          <w:rFonts w:cs="Tahoma" w:ascii="Tahoma" w:hAnsi="Tahoma"/>
          <w:color w:val="363636"/>
          <w:sz w:val="17"/>
          <w:szCs w:val="17"/>
        </w:rPr>
        <w:br/>
        <w:t xml:space="preserve">"Wyrażam zgodę na nieodpłatne nagranie, emisję radiową i telewizyjną </w:t>
        <w:br/>
        <w:t xml:space="preserve">oraz publikacje prasowe mojej, pozostającej w zgodzie przepisami </w:t>
        <w:br/>
        <w:t xml:space="preserve">prawa autorskiego, piosenki - zakwalifikowanej do finału Konkursu </w:t>
        <w:br/>
        <w:t>– „Piosenka na 10-lecie województwa świętokrzyskiego”.</w:t>
        <w:br/>
        <w:br/>
        <w:t>§ 8</w:t>
        <w:br/>
        <w:t>    </w:t>
        <w:br/>
        <w:t>Każdy uczestnik może nadesłać dowolną ilość piosenek.</w:t>
        <w:br/>
        <w:br/>
        <w:t>§ 9</w:t>
        <w:br/>
        <w:t>    </w:t>
        <w:br/>
        <w:t>    W przypadku zgłoszenia przez autorów większej liczby utworów, każdy z nich oznacza się oddzielnym godłem.</w:t>
        <w:br/>
        <w:br/>
        <w:t>§ 10</w:t>
        <w:br/>
        <w:br/>
        <w:t xml:space="preserve">Jury – powołane przez organizatorów, w terminie do 22 sierpnia 2008 r., spośród nadesłanych prac wybierze jeden utwór, który zostanie nagrany w Studiu „Gram” Radia Kielce S.A. i wykorzystywany do promocji przedsięwzięć odbywających się w ramach obchodów 10-lecia istnienia województwa świętokrzyskiego, w tym będzie prezentowany na antenie rozgłośni radiowych i w telewizji , a także wykonywany publicznie podczas rocznicowego koncertu w amfiteatrze „Kadzielnia” – dn. 7.09.2008 r. </w:t>
        <w:br/>
        <w:t>Autorzy tego utworu, zostaną powiadomieni /listownie/, a także  otrzymają specjalne zaproszenie na koncert rocznicowy.</w:t>
        <w:br/>
        <w:br/>
        <w:t>§ 11</w:t>
        <w:br/>
        <w:br/>
        <w:t>Autorzy wybranego utworu otrzymają nagrodę pieniężną</w:t>
        <w:br/>
        <w:br/>
        <w:t>§ 12</w:t>
        <w:br/>
        <w:br/>
        <w:t>Decyzje jury są nieodwołalne.</w:t>
        <w:br/>
        <w:br/>
        <w:t>§ 13</w:t>
        <w:br/>
        <w:br/>
        <w:t xml:space="preserve">Organizatorzy zastrzegają sobie prawo wykorzystania nadesłanych na konkurs utworów, </w:t>
        <w:br/>
        <w:t>po uprzednim powiadomieniu ich autorów.</w:t>
        <w:br/>
        <w:br/>
        <w:br/>
        <w:t>§ 14</w:t>
        <w:br/>
        <w:t>    </w:t>
        <w:br/>
        <w:t>Autorzy utworów biorących udział w konkursie wyrażają zgodę na bezpłatne wykorzystanie ich dzieł w działaniach promocyjnych oraz we wszelkich wydawnictwach Organizatorów bez ograniczeń czasowych, z uwzględnieniem odnośnych przepisów prawa autorskiego.</w:t>
        <w:br/>
        <w:br/>
        <w:br/>
        <w:t>§ 15</w:t>
        <w:br/>
        <w:br/>
        <w:t>Uczestnik Konkursu wyraża zgodę na przetwarzanie swoich danych osobowych, zgodnie z ustawą o ochronie danych osobowych (Dz. U. z 1997 r. Nr 133, poz. 833) w zakresie niezbędnym do prawidłowej współpracy z Organizatorami.                                                                          </w:t>
        <w:br/>
        <w:br/>
        <w:t>§ 16</w:t>
        <w:br/>
        <w:t>Organizatorzy Konkursu zobowiązani są do dopełnienia obowiązków podatkowych związanych z wypłatą nagrody.</w:t>
        <w:br/>
        <w:br/>
        <w:t>§ 17</w:t>
        <w:br/>
        <w:br/>
        <w:t>Regulamin wchodzi w życie z dniem ogłoszenia Konkursu przez Organizatorów.</w:t>
        <w:br/>
        <w:br/>
        <w:t>§ 18</w:t>
        <w:br/>
        <w:br/>
        <w:t>W sprawach nie uregulowanych niniejszym Regulaminem mają zastosowanie przepisy Kodeksu cywilnego, ustawa o radiofonii i telewizji oraz ustawa o prawie autorskim i prawach pokrewnych.</w:t>
        <w:br/>
        <w:br/>
        <w:t>§ 19</w:t>
        <w:br/>
        <w:br/>
        <w:t>Wszelkie spory mogące powstać na tle stosowania niniejszego Regulaminu rozstrzygane będą przez sąd właściwy dla siedziby Organizatorów.</w:t>
        <w:br/>
        <w:br/>
        <w:t>§ 20</w:t>
        <w:br/>
        <w:br/>
        <w:t xml:space="preserve">Organizatorzy zastrzegają sobie prawo do zmiany terminów, o których mowa </w:t>
        <w:br/>
        <w:t>w niniejszym regulaminie oraz do odwołania Konkursu, bez podania przyczyn.</w:t>
      </w:r>
    </w:p>
    <w:p>
      <w:pPr>
        <w:pStyle w:val="Normal"/>
        <w:rPr>
          <w:rFonts w:ascii="Tahoma" w:hAnsi="Tahoma" w:cs="Tahoma"/>
          <w:color w:val="363636"/>
          <w:sz w:val="17"/>
          <w:szCs w:val="17"/>
        </w:rPr>
      </w:pPr>
      <w:r>
        <w:rPr>
          <w:rFonts w:cs="Tahoma" w:ascii="Tahoma" w:hAnsi="Tahoma"/>
          <w:color w:val="363636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1:00Z</dcterms:created>
  <dc:creator>Urząd Marszałkowski</dc:creator>
  <dc:description/>
  <cp:keywords/>
  <dc:language>en-US</dc:language>
  <cp:lastModifiedBy>Urząd Marszałkowski</cp:lastModifiedBy>
  <cp:lastPrinted>2008-07-31T13:35:00Z</cp:lastPrinted>
  <dcterms:modified xsi:type="dcterms:W3CDTF">2008-07-31T11:39:00Z</dcterms:modified>
  <cp:revision>3</cp:revision>
  <dc:subject/>
  <dc:title>REGULAMIN KONKURSU NA PIOSENKĘ  PROMUJĄCĄ WOJEWÓDZTWO ŚWIĘTOKRZYSKIE</dc:title>
</cp:coreProperties>
</file>