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Nr 1342/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u Województwa Świętokrzyskiego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z dnia 17 grudnia 2008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 sprawie ogłoszenia otwartego konkursu ofert na powierzenie lub wsparcie zadań publicznych Województwa Świętokrzyskiego z zakresu kultury fizycznej </w:t>
        <w:br/>
        <w:t>i sportu w 2009 ro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4 ust. 1 pkt. 11 ustawy z dnia 5 czerwca 1998 r. o samorządzie województwa /tekst jednolity z 2001 r. Dz. U. Nr142, poz. 1590 z późn. zm. /, art. 4 ust. 1 pkt. 14, art. 5 ust. 4, art. 13 ustawy z dnia 24 kwietnia 2003 roku </w:t>
        <w:br/>
        <w:t xml:space="preserve">o działalności pożytku publicznego i wolontariacie /Dz. U. Nr 96, poz. 873 </w:t>
        <w:br/>
        <w:t>z późn. zm./ uchwala się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>Ogłasza się otwarty konkurs ofert na powierzenie lub wsparcie zadań publicznych Województwa Świętokrzyskiego z zakresu kultury fizycznej i sportu w 2009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ść ogłoszenia, stanowiąca załącznik do niniejszej uchwały, zamieszczona zostanie na tablicy ogłoszeń i stronie internetowej Województwa Świętokrzyskiego oraz w prasie lokalnej o zasięgu wojewódzk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Dyrektorowi Departamentu Promocji, Edukacji, Kultury, Sportu i Turystyki Urzędu Marszałkowskiego Województwa Świętokrzyskiego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firstLine="48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szałek </w:t>
      </w:r>
    </w:p>
    <w:p>
      <w:pPr>
        <w:pStyle w:val="Tekstpodstawowy3"/>
        <w:ind w:firstLine="48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ództwa Świętokrzyskiego</w:t>
      </w:r>
    </w:p>
    <w:p>
      <w:pPr>
        <w:pStyle w:val="Tekstpodstawowy3"/>
        <w:ind w:firstLine="48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ind w:firstLine="48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ind w:firstLine="48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m Jarub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06:00Z</dcterms:created>
  <dc:creator>Danuta Drozdowska</dc:creator>
  <dc:description/>
  <dc:language>en-US</dc:language>
  <cp:lastModifiedBy>Urząd Marszałkowski</cp:lastModifiedBy>
  <cp:lastPrinted>2007-01-02T13:06:00Z</cp:lastPrinted>
  <dcterms:modified xsi:type="dcterms:W3CDTF">2008-12-17T10:27:00Z</dcterms:modified>
  <cp:revision>3</cp:revision>
  <dc:subject/>
  <dc:title>WNIOSEK</dc:title>
</cp:coreProperties>
</file>