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top"/>
        <w:rPr/>
      </w:pPr>
      <w:r>
        <w:rPr>
          <w:rStyle w:val="T31"/>
        </w:rPr>
        <w:t>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(pieczęć podmiotu uprawnionego)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</w:rPr>
        <w:t>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(data i miejsce złożenia oferty)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IOTU UPRAWNIONEGO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 dofinansowanie z budżetu Samorządu Województwa Świętokrzyskiego  realizacji zadań z zakresu pomocy społecznej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  <w:b/>
          <w:bCs/>
        </w:rPr>
        <w:t xml:space="preserve">I. Dane podmiotu uprawnionego ubiegającego się o realizację </w:t>
      </w:r>
    </w:p>
    <w:p>
      <w:pPr>
        <w:pStyle w:val="Normal"/>
        <w:jc w:val="both"/>
        <w:textAlignment w:val="top"/>
        <w:rPr/>
      </w:pPr>
      <w:r>
        <w:rPr>
          <w:rStyle w:val="T31"/>
          <w:b/>
          <w:bCs/>
        </w:rPr>
        <w:t xml:space="preserve">  </w:t>
      </w:r>
      <w:r>
        <w:rPr>
          <w:rStyle w:val="T31"/>
          <w:b/>
          <w:bCs/>
        </w:rPr>
        <w:t>zadania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1. Pełna nazwa podmiotu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2. Forma prawna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3. Data powstania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4. Dokładny adres: .......... ul. 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</w:t>
      </w:r>
      <w:r>
        <w:rPr>
          <w:rStyle w:val="T31"/>
        </w:rPr>
        <w:t>gmina ........... powiat .......... województwo .....................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5. Tel.: ..............faks: 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</w:t>
      </w:r>
      <w:r>
        <w:rPr>
          <w:rStyle w:val="T31"/>
        </w:rPr>
        <w:t>e-mail: ................. http:// .........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 xml:space="preserve">6. Numer w Krajowym Rejestrze Sądowym lub w innym rejestrze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</w:t>
      </w:r>
      <w:r>
        <w:rPr>
          <w:rStyle w:val="T31"/>
        </w:rPr>
        <w:t>oraz numer i data wpisu lub rejestracji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7. Numer NIP: ............. numer REGON: ..............................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8. Nazwa banku i numer rachunku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9. Imiona i nazwiska oraz funkcje osób upoważnionych do     reprezentowania podmiotu w kontaktach zewnętrznych i      posiadających zdolność do podejmowania zobowiązań finansowych w imieniu podmiotu (zawierania umów)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</w:t>
      </w:r>
    </w:p>
    <w:p>
      <w:pPr>
        <w:pStyle w:val="Normal"/>
        <w:textAlignment w:val="top"/>
        <w:rPr/>
      </w:pPr>
      <w:r>
        <w:rPr>
          <w:rStyle w:val="T31"/>
        </w:rPr>
        <w:t xml:space="preserve"> </w:t>
      </w:r>
      <w:r>
        <w:rPr>
          <w:rStyle w:val="T31"/>
        </w:rPr>
        <w:t xml:space="preserve">10. Nazwa, adres i telefon kontaktowy placówki bezpośrednio </w:t>
      </w:r>
    </w:p>
    <w:p>
      <w:pPr>
        <w:pStyle w:val="Normal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wykonującej zadanie, na które podmiot ubiega się o dotację:*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 </w:t>
      </w:r>
      <w:r>
        <w:rPr>
          <w:rStyle w:val="T31"/>
        </w:rPr>
        <w:t>11. Osoba upoważniona do składania ewentualnych wyjaśnień i  uzupełnień dotyczących oferty (imię i nazwisko oraz nr telefonu kontaktowego):*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12. Cele statutowe, przedmiot działalności statutowej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</w:rPr>
        <w:t>  </w:t>
      </w:r>
      <w:r>
        <w:rPr>
          <w:rStyle w:val="T31"/>
          <w:b/>
          <w:bCs/>
        </w:rPr>
        <w:t>II. Opis zadania*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</w:rPr>
        <w:t>   </w:t>
      </w:r>
      <w:r>
        <w:rPr>
          <w:rStyle w:val="T31"/>
        </w:rPr>
        <w:t>1. Nazwa zadania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</w:t>
      </w:r>
      <w:r>
        <w:rPr>
          <w:rStyle w:val="T31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</w:rPr>
        <w:t>   </w:t>
      </w:r>
      <w:r>
        <w:rPr>
          <w:rStyle w:val="T31"/>
        </w:rPr>
        <w:t>2. Sz</w:t>
      </w:r>
      <w:r>
        <w:rPr/>
        <w:t>czegółowy zakres rzeczowy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</w:rPr>
        <w:t>      </w:t>
      </w:r>
      <w:r>
        <w:rPr>
          <w:rStyle w:val="T31"/>
        </w:rPr>
        <w:t xml:space="preserve">3. Szczegółowy opis planowanych działań przy realizacji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</w:rPr>
        <w:t>. Termin realizacji zadania od ............ do 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Miejsce realizacji zadania: 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</w:rPr>
        <w:t>   </w:t>
      </w:r>
      <w:r>
        <w:rPr>
          <w:rStyle w:val="T31"/>
        </w:rPr>
        <w:t xml:space="preserve">5. Posiadane zasoby, które zapewnią realizację zadania: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Kadrowe (z opisem kwalifikacji)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Rzeczowe (z opisem stanu i podaniem wartości)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</w:rPr>
        <w:t xml:space="preserve">  </w:t>
      </w:r>
      <w:r>
        <w:rPr>
          <w:rStyle w:val="T31"/>
        </w:rPr>
        <w:t xml:space="preserve">6. Sposób rekrutacji uczestników (liczba i charakterystyka ze względu na </w:t>
        <w:tab/>
        <w:t>istotne dla zadania cechy, np. wiek, płeć,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miejsce zamieszkania, status materialny)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...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</w:rPr>
        <w:t>   </w:t>
      </w:r>
      <w:r>
        <w:rPr>
          <w:rStyle w:val="T31"/>
        </w:rPr>
        <w:t>7. Zakładane rezultaty realizacji zadania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</w:rPr>
        <w:t>   </w:t>
      </w:r>
      <w:r>
        <w:rPr>
          <w:rStyle w:val="T31"/>
        </w:rPr>
        <w:t>8. Partnerzy w realizacji zadania (ze szczególnym uwzględnieniem organów administracji publicznej)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</w:rPr>
        <w:t>   </w:t>
      </w:r>
      <w:r>
        <w:rPr>
          <w:rStyle w:val="T31"/>
        </w:rPr>
        <w:t>9. Informacja o dotychczasowym doświadczeniu w realizacji zadania, którego dotyczy oferta, lub zadania podobnego typu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</w:rPr>
        <w:t>   </w:t>
      </w:r>
      <w:r>
        <w:rPr>
          <w:rStyle w:val="T31"/>
        </w:rPr>
        <w:t>10. Informacje na temat dotychczasowych zadań realizowanych       również we współpracy z administracją publiczną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</w:rPr>
        <w:t>   </w:t>
      </w:r>
      <w:r>
        <w:rPr>
          <w:rStyle w:val="T31"/>
        </w:rPr>
        <w:t>11. Dodatkowe informacje, które zdaniem podmiotu uprawnionego mogą mieć wpływ na ocenę oferty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</w:rPr>
        <w:t>   </w:t>
      </w:r>
      <w:r>
        <w:rPr>
          <w:rStyle w:val="T31"/>
        </w:rPr>
        <w:t>12. Inne informacje, wymagane zgodnie z treścią ogłoszenia  o otwartym konkursie ofert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  <w:b/>
          <w:bCs/>
        </w:rPr>
        <w:t>III. Kalkulacja przewidywanych kosztów realizacji zadania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</w:t>
      </w:r>
      <w:r>
        <w:rPr>
          <w:rStyle w:val="T31"/>
        </w:rPr>
        <w:t>Całkowity koszt (w zł)                             [     ]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w tym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</w:t>
      </w:r>
      <w:r>
        <w:rPr>
          <w:rStyle w:val="T31"/>
        </w:rPr>
        <w:t>- wnioskowana wielkość dotacji (w zł)              [     ]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</w:t>
      </w:r>
      <w:r>
        <w:rPr>
          <w:rStyle w:val="T31"/>
        </w:rPr>
        <w:t>- wielkość środków własnych (w zł)                 [     ]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</w:t>
      </w:r>
      <w:r>
        <w:rPr>
          <w:rStyle w:val="T31"/>
        </w:rPr>
        <w:t>- wielkość środków pozyskanych z innych źródeł     [     ]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  <w:b/>
          <w:bCs/>
        </w:rPr>
        <w:t>IV. Inne wybrane informacje dotyczące zadania*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 xml:space="preserve">1. Adresaci działań przy realizacji zadania - należy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 xml:space="preserve">oznaczyć znakiem X </w:t>
      </w:r>
      <w:r>
        <w:rPr>
          <w:rStyle w:val="T31"/>
          <w:b/>
          <w:bCs/>
        </w:rPr>
        <w:t>nie więcej niż 3</w:t>
      </w:r>
      <w:r>
        <w:rPr>
          <w:rStyle w:val="T31"/>
        </w:rPr>
        <w:t xml:space="preserve"> najważniejsze grupy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adresatów działań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[ ] Osoby bezdomne         [ ] Osoby w podeszłym wieku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[ ] Osoby ubogie           [ ] Uchodźcy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 xml:space="preserve">[ ] Osoby niepełnosprawne  [ ] Osoby i rodziny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i chore                    wymagające interwencji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                                </w:t>
      </w:r>
      <w:r>
        <w:rPr>
          <w:rStyle w:val="T31"/>
        </w:rPr>
        <w:t>kryzysowej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 xml:space="preserve">[ ] Osoby bezrobotne       [ ] Ofiary przemocy w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                                </w:t>
      </w:r>
      <w:r>
        <w:rPr>
          <w:rStyle w:val="T31"/>
        </w:rPr>
        <w:t>rodzinie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[ ] Osoby samotnie         [ ] Organizacje i instytucje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wychowujące dzieci         prowadzące działalność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                                </w:t>
      </w:r>
      <w:r>
        <w:rPr>
          <w:rStyle w:val="T31"/>
        </w:rPr>
        <w:t xml:space="preserve">w zakresie pomocy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                                </w:t>
      </w:r>
      <w:r>
        <w:rPr>
          <w:rStyle w:val="T31"/>
        </w:rPr>
        <w:t>społecznej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[ ] Dzieci i młodzież z    [ ] Uzależnieni od alkoholu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rodzin mających            lub narkotyków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 xml:space="preserve">trudności w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wypełnianiu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swoich zadań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[ ] Inne 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 xml:space="preserve">2. Typ działań - należy oznaczyć znakiem X </w:t>
      </w:r>
      <w:r>
        <w:rPr>
          <w:rStyle w:val="T31"/>
          <w:b/>
          <w:bCs/>
        </w:rPr>
        <w:t>nie więcej niż 3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najważniejsze typy działań przy realizacji zadania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[ ] Pomoc finansowa        [ ] Pielęgnacja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[ ] Pomoc rzeczowa         [ ] Praca socjalna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[ ] Pomoc żywnościowa,     [ ] Animowanie działań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w tym wydawanie            samopomocowych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posiłków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[ ] Usługi opiekuńcze,     [ ] Opieka pozaszkolna nad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w tym robienie zakupów,    dziećmi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 xml:space="preserve">przygotowywanie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posiłków,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 xml:space="preserve">pomoc w czynnościach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 xml:space="preserve">gospodarczych i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porządkowych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[ ] Pomoc w zakresie       [ ] Szkolenia dla kadry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poradnictwa i              pomocy społecznej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informacji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[ ] Szkolenia dla osób     [ ] Zbieranie i przetwarzanie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objętych pomocą lub        informacji ważnych dla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 xml:space="preserve">ich opiekunów              funkcjonowania pomocy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                                </w:t>
      </w:r>
      <w:r>
        <w:rPr>
          <w:rStyle w:val="T31"/>
        </w:rPr>
        <w:t>społecznej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 xml:space="preserve">[ ] Terapia/rehabilitacja  [ ] Finansowanie działań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                                </w:t>
      </w:r>
      <w:r>
        <w:rPr>
          <w:rStyle w:val="T31"/>
        </w:rPr>
        <w:t xml:space="preserve">innych organizacji i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                                </w:t>
      </w:r>
      <w:r>
        <w:rPr>
          <w:rStyle w:val="T31"/>
        </w:rPr>
        <w:t>instytucji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[ ] Opieka stacjonarna     [ ] Specjalistyczne usługi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                                </w:t>
      </w:r>
      <w:r>
        <w:rPr>
          <w:rStyle w:val="T31"/>
        </w:rPr>
        <w:t>opiekuńcze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 xml:space="preserve">[ ] Opieka półstacjonarna  [ ] Pomoc w załatwianiu spraw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</w:t>
      </w:r>
      <w:r>
        <w:rPr>
          <w:rStyle w:val="T31"/>
        </w:rPr>
        <w:t>(dzienna)                  urzędowych, uzyskaniu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                                </w:t>
      </w:r>
      <w:r>
        <w:rPr>
          <w:rStyle w:val="T31"/>
        </w:rPr>
        <w:t>świadczeń socjalnych,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                                </w:t>
      </w:r>
      <w:r>
        <w:rPr>
          <w:rStyle w:val="T31"/>
        </w:rPr>
        <w:t>emerytalno-rentowych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[ ] Mieszkania chronione   [ ] Inne .............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3. Liczbowe określenia skali działań przy realizacji zadania (prosimy użyć miar adekwatnych do danego typu zadania, np. liczba osób objętych pomocą, liczba rodzin objętych programem, liczba porad udzielonych      tygodniowo)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4. Ogólna liczba osób pracujących przy realizacji zadania  [    ], w przeliczeniu na pełne etaty [    ], w tym       wolontariusze [    ], w przeliczeniu na pełne etaty      [    ]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</w:rPr>
        <w:t>5. Opis bazy lokalowej (wyłącznie dla placówek opieki stacjonarnej, dziennej oraz noclegowni)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1) Rodzaj obiektu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2) Powierzchnia użytkowa (m</w:t>
      </w:r>
      <w:r>
        <w:rPr>
          <w:rStyle w:val="T31"/>
          <w:vertAlign w:val="superscript"/>
        </w:rPr>
        <w:t>2</w:t>
      </w:r>
      <w:r>
        <w:rPr>
          <w:rStyle w:val="T31"/>
        </w:rPr>
        <w:t>) [    ]</w:t>
      </w:r>
    </w:p>
    <w:p>
      <w:pPr>
        <w:pStyle w:val="Normal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3) Stan prawny nieruchomości / warunki dzierżawy 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4) Liczba miejsc w obiekcie i ich podział ze względu na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    </w:t>
      </w:r>
      <w:r>
        <w:rPr>
          <w:rStyle w:val="T31"/>
        </w:rPr>
        <w:t>grupy osób objętych pomocą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5) Stan techniczny i wyposażenie obiektu istotne z punktu widzenia realizacji zadania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</w:rPr>
        <w:t xml:space="preserve">      </w:t>
      </w:r>
      <w:r>
        <w:rPr>
          <w:rStyle w:val="T31"/>
        </w:rPr>
        <w:t>6) Ogólny koszt utrzymania obiektu w przeliczeniu na 1 osobę miesięcznie: [    ]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  <w:b/>
          <w:bCs/>
        </w:rPr>
        <w:t>V. Kosztorys ze względu na typ kosztów zadania*…..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8"/>
        <w:gridCol w:w="2901"/>
        <w:gridCol w:w="633"/>
        <w:gridCol w:w="2520"/>
        <w:gridCol w:w="1801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odzaj kosztów (wydatków) i sposób ich kalkulacj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Koszt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w zł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 tym wydatki z wnioskowanej dotacji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(w zł)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 tym ze środków własnych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(w zł) 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  <w:b/>
          <w:bCs/>
        </w:rPr>
        <w:t>VI. Kosztorys ze względu na źródło finansowania zadania</w:t>
      </w:r>
      <w:r>
        <w:rPr/>
        <w:t> 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288"/>
        <w:gridCol w:w="710"/>
        <w:gridCol w:w="1346"/>
      </w:tblGrid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Źródł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Kwota 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(w zł)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Udział środków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 %</w:t>
            </w:r>
          </w:p>
        </w:tc>
      </w:tr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nioskowana kwota dotacji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siadane środki własne (na jakich zasadach przyznane)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Ewentualne wpłaty i opłaty uczestników projektu - z jakiego tytułu 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) publiczne - wymienić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) niepubliczne - wymienić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textAlignment w:val="top"/>
        <w:rPr>
          <w:rStyle w:val="T3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  <w:b/>
          <w:bCs/>
        </w:rPr>
        <w:t>VII. Uwagi mogące mieć znaczenie przy ocenie kosztorysu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  <w:b/>
          <w:bCs/>
        </w:rPr>
        <w:t xml:space="preserve">VIII. Pozafinansowy wkład własny podmiotu w realizację zadania </w:t>
      </w:r>
    </w:p>
    <w:p>
      <w:pPr>
        <w:pStyle w:val="Normal"/>
        <w:jc w:val="both"/>
        <w:textAlignment w:val="top"/>
        <w:rPr/>
      </w:pPr>
      <w:r>
        <w:rPr>
          <w:rStyle w:val="T31"/>
          <w:b/>
          <w:bCs/>
        </w:rPr>
        <w:t>(np. praca wolontariuszy)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  <w:b/>
          <w:bCs/>
        </w:rPr>
        <w:t>IX. Dodatkowe uwagi lub informacje:</w:t>
      </w:r>
      <w:r>
        <w:rPr>
          <w:rStyle w:val="T31"/>
        </w:rPr>
        <w:t xml:space="preserve"> 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</w:rPr>
        <w:t>.................................  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(pieczęć podmiotu uprawnionego)    (podpis osoby upoważnionej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                          </w:t>
      </w:r>
      <w:r>
        <w:rPr>
          <w:rStyle w:val="T31"/>
        </w:rPr>
        <w:t xml:space="preserve">do składania oświadczeń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                                  </w:t>
      </w:r>
      <w:r>
        <w:rPr>
          <w:rStyle w:val="T31"/>
        </w:rPr>
        <w:t xml:space="preserve">woli w imieniu podmiotu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                                    </w:t>
      </w:r>
      <w:r>
        <w:rPr>
          <w:rStyle w:val="T31"/>
        </w:rPr>
        <w:t>uprawnionego)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  <w:b/>
          <w:bCs/>
        </w:rPr>
        <w:t>X. Załączniki i ewentualne referencje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 xml:space="preserve">1. Aktualny wyciąg z rejestru lub ewidencji (ważny do 3 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  </w:t>
      </w:r>
      <w:r>
        <w:rPr>
          <w:rStyle w:val="T31"/>
        </w:rPr>
        <w:t>miesięcy od daty uzyskania)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2. Sprawozdanie merytoryczne i finansowe za ostatni rok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3. Statut podmiotu uprawnionego 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4. 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 xml:space="preserve">  </w:t>
      </w:r>
      <w:r>
        <w:rPr>
          <w:rStyle w:val="T31"/>
        </w:rPr>
        <w:t>5. 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  <w:b/>
          <w:bCs/>
        </w:rPr>
        <w:t xml:space="preserve">XI. Poświadczenie złożenia oferty (miejscowość, data, podpis - </w:t>
      </w:r>
    </w:p>
    <w:p>
      <w:pPr>
        <w:pStyle w:val="Normal"/>
        <w:jc w:val="both"/>
        <w:textAlignment w:val="top"/>
        <w:rPr/>
      </w:pPr>
      <w:r>
        <w:rPr>
          <w:rStyle w:val="T31"/>
          <w:b/>
          <w:bCs/>
        </w:rPr>
        <w:t>wypełnia organ)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/>
      </w:pPr>
      <w:r>
        <w:rPr>
          <w:rStyle w:val="T31"/>
          <w:b/>
          <w:bCs/>
        </w:rPr>
        <w:t>XII. Adnotacje urzędowe: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</w:t>
      </w:r>
    </w:p>
    <w:tbl>
      <w:tblPr>
        <w:tblW w:w="435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</w:rPr>
        <w:t>...................    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(miejscowość, data)    (podpis pracownika przyjmującego ofertę)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*   W przypadku prowadzenia przez podmiot kilku różnych placówek wskazane punkty należy wypełnić odrębnie dla każdej placówk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3:00Z</dcterms:created>
  <dc:creator>Teresa Kraj</dc:creator>
  <dc:description/>
  <cp:keywords/>
  <dc:language>en-US</dc:language>
  <cp:lastModifiedBy>Teresa Kraj</cp:lastModifiedBy>
  <dcterms:modified xsi:type="dcterms:W3CDTF">2007-02-27T12:53:00Z</dcterms:modified>
  <cp:revision>1</cp:revision>
  <dc:subject/>
  <dc:title/>
</cp:coreProperties>
</file>