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Uchwały Nr 740/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rządu Województwa Świętokrzyskiego </w:t>
      </w:r>
    </w:p>
    <w:p>
      <w:pPr>
        <w:pStyle w:val="Normal"/>
        <w:jc w:val="right"/>
        <w:rPr/>
      </w:pPr>
      <w:r>
        <w:rPr>
          <w:b/>
          <w:bCs/>
        </w:rPr>
        <w:t xml:space="preserve">z dnia 13 lutego 2008r. </w:t>
      </w:r>
    </w:p>
    <w:p>
      <w:pPr>
        <w:pStyle w:val="Tekstpodstawowy2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731520" cy="71628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OGŁOSZENIE</w:t>
      </w:r>
    </w:p>
    <w:p>
      <w:pPr>
        <w:pStyle w:val="Tekstpodstawowy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u Województwa Świętokrzyskiego</w:t>
      </w:r>
    </w:p>
    <w:p>
      <w:pPr>
        <w:pStyle w:val="Tekstpodstawowy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ielcach Al. IX Wieków Kielc 3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z dnia 14 lutego  2008 r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4"/>
        </w:rPr>
        <w:t xml:space="preserve">w sprawie otwartego konkursu ofert na realizację zadań wspieranych w 2008 roku </w:t>
        <w:br/>
        <w:t>z zakresu profilaktyki i rozwiązywania problemów alkoholowych oraz z zakresu zwalczania narkomanii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Rodzaj zadań i wysokość środków publicznych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Profilaktyka i Rozwiązywanie Problemów Alkoholowych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1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 xml:space="preserve">Realizacja programów terapeutycznych i socjoterapeutycznych w szczególności </w:t>
        <w:br/>
        <w:t xml:space="preserve">w wiejskich świetlicach środowiskowych i socjoterapeutycznych  - </w:t>
      </w:r>
      <w:r>
        <w:rPr>
          <w:b/>
          <w:bCs/>
          <w:sz w:val="24"/>
        </w:rPr>
        <w:t xml:space="preserve">kwota dotacji: </w:t>
        <w:br/>
        <w:t>30 000 zł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2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 xml:space="preserve">Opracowanie ramowych programów korekcyjno-edukacyjnych dla osób stosujących przemoc z uwzględnieniem specyfiki różnych grup sprawców zgodnie z wytycznymi Krajowego Programu Przeciwdziałania Przemocy. – </w:t>
      </w:r>
      <w:r>
        <w:rPr>
          <w:b/>
          <w:bCs/>
          <w:sz w:val="24"/>
        </w:rPr>
        <w:t xml:space="preserve">kwota dotacji: 20 000 zł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danie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Szkolenia i superwizje dla osób zawodowo realizujących zadania z zakresu przemocy w szczególności dla członków interdyscyplinarnych zespołów przeciwdziałania przemocy na poziomie powiatowym i gminnym </w:t>
      </w:r>
      <w:r>
        <w:rPr>
          <w:b/>
          <w:bCs/>
        </w:rPr>
        <w:t>- kwota dotacji: 30 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Wsparcie funkcjonowania psychologicznego, rodzinnego i społecznego osób z grup ryzyka, wykluczonych lub zagrożonych wykluczeniem społecznym – </w:t>
      </w:r>
      <w:r>
        <w:rPr>
          <w:b/>
        </w:rPr>
        <w:t xml:space="preserve">kwota dotacji: 20 000 zł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II. Zwalczanie narkomanii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rowadzenie edukacji, poradnictwa, doradztwa i konsultacji dla osób uzależnionych  od narkotyków i ich rodzin. </w:t>
      </w:r>
      <w:r>
        <w:rPr>
          <w:bCs/>
          <w:iCs/>
          <w:sz w:val="24"/>
        </w:rPr>
        <w:t xml:space="preserve">  -  </w:t>
      </w:r>
      <w:r>
        <w:rPr>
          <w:b/>
          <w:bCs/>
          <w:iCs/>
          <w:sz w:val="24"/>
        </w:rPr>
        <w:t>kwota dotacji 20</w:t>
      </w:r>
      <w:r>
        <w:rPr>
          <w:b/>
          <w:bCs/>
          <w:sz w:val="24"/>
        </w:rPr>
        <w:t xml:space="preserve"> 000 zł.</w:t>
      </w:r>
      <w:r>
        <w:rPr>
          <w:b/>
          <w:bCs/>
          <w:i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Zadanie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sz w:val="24"/>
        </w:rPr>
      </w:pPr>
      <w:r>
        <w:rPr>
          <w:sz w:val="24"/>
        </w:rPr>
        <w:t>Prowadzenie programów wsparcia dla młodzieży oraz dla osób dorosłych uzależnionych od narkotyków podtrzymujących abstynencję po terapii -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kwota dotacji 10 000 zł.</w:t>
      </w:r>
      <w:r>
        <w:rPr>
          <w:b/>
          <w:bCs/>
          <w:i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Zadanie 3 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4"/>
        </w:rPr>
        <w:t xml:space="preserve">Realizacja programów edukacyjno-profilaktycznych dla dzieci i młodzieży  z zakresu przeciwdziałania narkomanii- promocja zdrowego stylu życia- </w:t>
      </w:r>
      <w:r>
        <w:rPr>
          <w:b/>
          <w:sz w:val="24"/>
        </w:rPr>
        <w:t xml:space="preserve">20 000 zł. </w:t>
      </w:r>
    </w:p>
    <w:p>
      <w:pPr>
        <w:pStyle w:val="TextBody"/>
        <w:ind w:first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firstLine="360"/>
        <w:jc w:val="both"/>
        <w:rPr/>
      </w:pPr>
      <w:r>
        <w:rPr>
          <w:i/>
          <w:iCs/>
          <w:sz w:val="24"/>
        </w:rPr>
        <w:t>Łączna kwota dotacji w roku 2008 na wspieranie  realizacji zadań z zakresu Profilaktyki</w:t>
        <w:br/>
        <w:t xml:space="preserve"> i Rozwiązywanie Problemów Alkoholowych wynosi </w:t>
      </w:r>
      <w:r>
        <w:rPr>
          <w:b/>
          <w:bCs/>
          <w:i/>
          <w:iCs/>
          <w:sz w:val="24"/>
        </w:rPr>
        <w:t xml:space="preserve">100 000 zł. / </w:t>
      </w:r>
      <w:r>
        <w:rPr>
          <w:bCs/>
          <w:i/>
          <w:iCs/>
          <w:sz w:val="24"/>
        </w:rPr>
        <w:t xml:space="preserve">sto </w:t>
      </w:r>
      <w:r>
        <w:rPr>
          <w:i/>
          <w:iCs/>
          <w:sz w:val="24"/>
        </w:rPr>
        <w:t>tysięcy złotych/.</w:t>
      </w:r>
    </w:p>
    <w:p>
      <w:pPr>
        <w:pStyle w:val="TextBody"/>
        <w:ind w:firstLine="360"/>
        <w:jc w:val="both"/>
        <w:rPr/>
      </w:pPr>
      <w:r>
        <w:rPr>
          <w:i/>
          <w:iCs/>
          <w:sz w:val="24"/>
        </w:rPr>
        <w:t xml:space="preserve">Łączna kwota dotacji w roku 2008 na wspieranie  realizacji zadań z zakresu zwalczania narkomanii wynosi </w:t>
      </w:r>
      <w:r>
        <w:rPr>
          <w:b/>
          <w:bCs/>
          <w:i/>
          <w:iCs/>
          <w:sz w:val="24"/>
        </w:rPr>
        <w:t>50 000 zł.</w:t>
      </w:r>
      <w:r>
        <w:rPr>
          <w:i/>
          <w:iCs/>
          <w:sz w:val="24"/>
        </w:rPr>
        <w:t xml:space="preserve"> (pięćdziesiąt tysięcy złotych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4"/>
          <w:u w:val="single"/>
        </w:rPr>
        <w:t>II . Zasady przyznawania dotacji: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Zgodnie z art. 11 ust. 3 ustawy z dnia 24 kwietnia 2003 r. o działalności pożytku publicznego i o wolontariacie /Dz. U. Nr 96, poz. 873 z poźn. zm./ w otwartym konkursie ofert mogą uczestniczyć organizacje pozarządowe, podmioty wymienione </w:t>
        <w:br/>
        <w:t>w art. 3 ust. 3 tej ustawy, spółdzielnie socjalne oraz jednostki organizacyjne podległe organom administracji publicznej lub przez nie nadzorowane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lecenie realizacji zadania przez Samorząd Województwa Świętokrzyskiego nastąpi </w:t>
        <w:br/>
        <w:t>w trybie określonym w art. 13 ust. 1  w/w ustawy 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Dotacja jest przeznaczona na dofinansowanie zadań, o których mowa w ogłoszeniu konkursowym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Dotacja przyznana w wyniku niniejszego postępowania będzie przeznaczona na </w:t>
      </w:r>
      <w:r>
        <w:rPr>
          <w:b/>
          <w:bCs/>
          <w:sz w:val="24"/>
        </w:rPr>
        <w:t xml:space="preserve">wsparcie </w:t>
      </w:r>
      <w:r>
        <w:rPr>
          <w:sz w:val="24"/>
        </w:rPr>
        <w:t>realizacji zadania, o którym mowa w wybranej ofercie,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miot ubiegający się o dotację może złożyć tylko jedną ofertę na każde z zadań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lecenie zadania nastąpi na zasadzie wyboru najkorzystniejszej oferty spełniającej w jak najszerszym stopniu stawiane wymogi, z uwzględnieniem przepisów ustawy prawo zamówień publicznyc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finansowanie nie będzie udzielane na zakupy inwestycyjne i roboty remontowo-budowlane oraz na pokrycie wierzytelności i zobowiązań podmiotu nie związanych </w:t>
        <w:br/>
        <w:t xml:space="preserve">z realizacją zadania. </w:t>
      </w:r>
    </w:p>
    <w:p>
      <w:pPr>
        <w:pStyle w:val="Normal"/>
        <w:tabs>
          <w:tab w:val="clear" w:pos="708"/>
          <w:tab w:val="left" w:pos="540" w:leader="none"/>
        </w:tabs>
        <w:ind w:left="540" w:firstLine="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 sporządzone wadliwie bądź niekompletne, co do wymaganego zestawu dokumentów nie będą rozpatrywane ze względów formalnych.</w:t>
      </w:r>
    </w:p>
    <w:p>
      <w:pPr>
        <w:pStyle w:val="Normal"/>
        <w:tabs>
          <w:tab w:val="clear" w:pos="708"/>
          <w:tab w:val="left" w:pos="540" w:leader="none"/>
        </w:tabs>
        <w:ind w:left="540" w:firstLine="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 podmiotów, które nierzetelnie, nieterminowo bądź niewłaściwie rozliczyły otrzymaną w poprzednich latach dotację, nie będą rozpatrywan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drzuceniu podlegają oferty złożone przez podmioty nieuprawnione, zgodnie </w:t>
        <w:br/>
        <w:t>z niniejszym ogłoszeniem do wzięcia udziału w konkursie ofer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>Podmioty, których oferty zostaną zarekomendowane przez Komisję Konkursową będą mogły</w:t>
      </w:r>
      <w:r>
        <w:rPr>
          <w:sz w:val="16"/>
          <w:szCs w:val="16"/>
        </w:rPr>
        <w:t xml:space="preserve"> </w:t>
      </w:r>
      <w:r>
        <w:rPr/>
        <w:t>otrzymać</w:t>
      </w:r>
      <w:r>
        <w:rPr>
          <w:sz w:val="16"/>
          <w:szCs w:val="16"/>
        </w:rPr>
        <w:t xml:space="preserve"> </w:t>
      </w:r>
      <w:r>
        <w:rPr/>
        <w:t>dotację</w:t>
      </w:r>
      <w:r>
        <w:rPr>
          <w:sz w:val="16"/>
          <w:szCs w:val="16"/>
        </w:rPr>
        <w:t xml:space="preserve"> </w:t>
      </w:r>
      <w:r>
        <w:rPr/>
        <w:t>na</w:t>
      </w:r>
      <w:r>
        <w:rPr>
          <w:sz w:val="16"/>
          <w:szCs w:val="16"/>
        </w:rPr>
        <w:t xml:space="preserve"> </w:t>
      </w:r>
      <w:r>
        <w:rPr/>
        <w:t>podstawie</w:t>
      </w:r>
      <w:r>
        <w:rPr>
          <w:sz w:val="16"/>
          <w:szCs w:val="16"/>
        </w:rPr>
        <w:t xml:space="preserve"> </w:t>
      </w:r>
      <w:r>
        <w:rPr/>
        <w:t>uchwały</w:t>
      </w:r>
      <w:r>
        <w:rPr>
          <w:sz w:val="16"/>
          <w:szCs w:val="16"/>
        </w:rPr>
        <w:t xml:space="preserve"> </w:t>
      </w:r>
      <w:r>
        <w:rPr/>
        <w:t>Zarządu Województwa Świętokrzyskiego. Od uchwały Zarządu w sprawie wyboru oferty i udzielenia dotacji nie ma zastosowania tryb odwoławczy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tacja zostanie przekazana na mocy umowy, której wzór określa powołane niżej rozporządzen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 xml:space="preserve">W przypadku, gdy suma dofinansowania zgłoszonych ofert przekracza wysokość środków przeznaczonych na wsparcie zadania, organizator konkursu zastrzega sobie możliwość proporcjonalnego zmniejszenia wielkości dofinansowania, stosownie do posiadanych środków. W tym przypadku organizator będzie żądał przedstawienia zaktualizowanego kosztorysu, zakresu i harmonogramu realizacji zadania dostosowanego do wysokości przyznanych środków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Szczegółowe i ostateczne warunki realizacji, finansowania i rozliczania zadań regulować będzie umowa pomiędzy Województwem, a oferentami wybranymi </w:t>
        <w:br/>
        <w:t xml:space="preserve">w wyniku konkursu ofert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24"/>
          <w:u w:val="single"/>
        </w:rPr>
        <w:t>Wymagane Dokumenty</w:t>
      </w:r>
      <w:r>
        <w:rPr>
          <w:b/>
          <w:bCs/>
          <w:sz w:val="24"/>
          <w:u w:val="single"/>
        </w:rPr>
        <w:t>: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pełniony formularz oferty, w której oprócz podstawowych informacji należy zamieścić precyzyjny opis planowanego działania tj. szczegółowy zakres rzeczowy zadania- program przedsięwzięcia, harmonogram,  termin i miejsce jego realizacji, kalkulację przewidywanych kosztów, informacje o wcześniejszej działalności podmiotu w zakresie, którego dotyczy zadanie; informację o zasobach rzeczowych i kadrowych, montaż finansowy uwzględniający wysokość środków finansowych uzyskanych na realizację danego zadania z innych źróde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ktualny wyciąg z rejestru sądowego-wyciąg taki zachowuje ważność trzech miesięcy od daty jego wystawieni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Aktualny statut organizacj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rawozdanie finansowe i merytoryczne z działalności podmiotu za ubiegły rok lub - </w:t>
        <w:br/>
        <w:t>w przypadku dotychczasowej krótszej działalności - za miniony okre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ktualną opinię banku o prowadzonym rachunku oferenta, potwierdzającą brak zajęcia z jakiegokolwiek tytułu egzekucyjnego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ferta wraz z załącznikami powinna być kompletna, podpisana przez osobę /osoby/ statutowo upoważnioną przez instytucję do składania oświadczeń woli w jej imieniu ze skutkami o charakterze finansowym tych oświadczeń oraz opatrzona pieczęcią firmową organizacji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kumenty przedłożone jako kserokopie należy poświadczyć za zgodność </w:t>
        <w:br/>
        <w:t>z oryginałem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sz w:val="24"/>
        </w:rPr>
        <w:t>Wzór oferty określa</w:t>
      </w:r>
      <w:r>
        <w:rPr>
          <w:i/>
          <w:iCs/>
          <w:sz w:val="24"/>
        </w:rPr>
        <w:t xml:space="preserve"> rozporządzenie Ministra Pracy i Polityki Społecznej z dnia 27 grudnia 2005 r.  w sprawie wzoru  oferty realizacji zadania publicznego, ramowego wzoru umowy o wykonanie zadania publicznego i wzoru sprawozdania z wykonania tego zadania. (D.U. Nr 264 poz. 2207)</w:t>
      </w:r>
    </w:p>
    <w:p>
      <w:pPr>
        <w:pStyle w:val="TextBody"/>
        <w:ind w:firstLine="10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</w:rPr>
          <w:t>www.sejmik.kielce.pl</w:t>
        </w:r>
      </w:hyperlink>
      <w:r>
        <w:rPr/>
        <w:t xml:space="preserve"> , BIP.</w:t>
      </w:r>
    </w:p>
    <w:p>
      <w:pPr>
        <w:pStyle w:val="Normal"/>
        <w:ind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Terminy i warunki realizacji zadań: </w:t>
      </w:r>
    </w:p>
    <w:p>
      <w:pPr>
        <w:pStyle w:val="Normal"/>
        <w:ind w:firstLine="34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>Terminy i warunki realizacji zadań każdorazowo określane będą w umowach zawartych z podmiotami zatwierdzonymi przez Zarząd Województwa Świętokrz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dania należy zrealizować do dnia 28 listopada 200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finansowanie-wsparcie realizacji zadania przez Samorząd Województwa Świętokrzyskiego obejmuje realizację zadania w okresie od dnia podpisania umowy do dnia 28 listopada 2008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dania należy realizować w taki sposób, by działaniami wynikającymi </w:t>
        <w:br/>
        <w:t>z poszczególnych zadań, objęta była jak największa liczba uczestnikó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an realizacji zadania, 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fektywność, rzetelność i jakość wykonania zadania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widłowość wykorzystania środków publicznych otrzymanych na realizację zadania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dokumentacji określonej w przepisach prawa i postanowieniach umowy.</w:t>
      </w:r>
    </w:p>
    <w:p>
      <w:pPr>
        <w:pStyle w:val="Normal"/>
        <w:ind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190" w:hanging="0"/>
        <w:rPr/>
      </w:pPr>
      <w:r>
        <w:rPr>
          <w:b/>
          <w:bCs/>
          <w:i/>
        </w:rPr>
        <w:t>IV. Termin, tryb i kryteria  wyboru ofert</w:t>
      </w:r>
    </w:p>
    <w:p>
      <w:pPr>
        <w:pStyle w:val="Normal"/>
        <w:ind w:right="-119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110" w:hanging="491"/>
        <w:jc w:val="both"/>
        <w:rPr/>
      </w:pPr>
      <w:r>
        <w:rPr/>
        <w:t xml:space="preserve">Złożone oferty rozpatrzone zostaną w terminie 14 dni od dnia upływu terminu składania wniosków przez Komisję Konkursową powołaną przez Zarząd </w:t>
        <w:br/>
        <w:t>Województwa Świętokrzys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491"/>
        <w:jc w:val="both"/>
        <w:rPr/>
      </w:pPr>
      <w:r>
        <w:rPr/>
        <w:t>Rozstrzygnięcie konkursu podaje się do publicznej wiadomości na stronie internetowej Urzędu Marszałkowskiego w Kielcach. Zarząd Województwa Świętokrzyskiego w określonym terminie zawiadamia w formie pisemnej, podmioty uczestniczące w konkursie, o przyjęciu oferty do realizacji lub jej odrzuce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491"/>
        <w:jc w:val="both"/>
        <w:rPr>
          <w:rFonts w:ascii="Arial" w:hAnsi="Arial" w:cs="Arial"/>
          <w:sz w:val="22"/>
        </w:rPr>
      </w:pPr>
      <w:r>
        <w:rPr/>
        <w:t xml:space="preserve">Oferenci, którzy złożyli oferty w trybie konkursu ofert zostaną zawiadomieni pisemnie o decyzji podjętej przez Zarząd Województwa Świętokrzyskiego w sprawie przyznania lub nie przyznania dofinansowa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491"/>
        <w:jc w:val="both"/>
        <w:rPr/>
      </w:pPr>
      <w:r>
        <w:rPr/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491"/>
        <w:jc w:val="both"/>
        <w:rPr/>
      </w:pPr>
      <w:r>
        <w:rPr/>
        <w:t>Oferty podmiotów, które nierzetelnie, nieterminowo bądź niewłaściwie rozliczyły otrzymaną w poprzednich latach dotację, nie będą rozpatrywan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491"/>
        <w:jc w:val="both"/>
        <w:rPr/>
      </w:pPr>
      <w:r>
        <w:rPr/>
        <w:t>Złożone oferty będą ocenianie w oparciu o następujące kryteria:</w:t>
      </w:r>
    </w:p>
    <w:p>
      <w:pPr>
        <w:pStyle w:val="Normal"/>
        <w:spacing w:lineRule="auto" w:line="288"/>
        <w:ind w:right="-11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1190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ryteria oceny ofert współpracy:</w:t>
      </w:r>
    </w:p>
    <w:p>
      <w:pPr>
        <w:pStyle w:val="Normal"/>
        <w:ind w:right="-1190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4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gi formalne (statut, wypis z rejestru sądowego oraz sprawozdanie merytoryczne i finansowe z działalności za miniony okres)- brak wymaganej dokumentacji powoduje dyskwalifikację oferty współpracy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ytywnie oceniona współpraca z administracją publiczną tj. rzetelne i terminowe wykonywanie zadań zleconych w latach poprzednich, szczególnie w przypadku zadań kontynuowanych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do realizacji przedsięwzięci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we – profesjonalizm osób zaangażowanych w projekt, wkład pracy wolontarius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tyczące oferty współprac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wartości merytorycznej oferty z priorytetami polityki regionalnej samorządu województwa i priorytetami współpracy na dany rok budżetow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ewaluacja oraz monitorowanie realizowanych zadań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terytorialny efektu oddziaływani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kosztów tj. prawidłowość montażu finansowego w odniesieniu do zakresu rzeczowego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ość projektu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spacing w:lineRule="auto" w:line="288"/>
        <w:ind w:left="540" w:hanging="540"/>
        <w:rPr/>
      </w:pPr>
      <w:r>
        <w:rPr>
          <w:b/>
          <w:i/>
        </w:rPr>
        <w:t xml:space="preserve">V. </w:t>
      </w:r>
      <w:r>
        <w:rPr>
          <w:b/>
          <w:i/>
          <w:sz w:val="24"/>
        </w:rPr>
        <w:t xml:space="preserve">Informacja o zrealizowanych  zadaniach publicznych tego samego rodzaju przez Samorząd Województwa Świętokrzyskiego w roku 2007.  </w:t>
      </w:r>
    </w:p>
    <w:p>
      <w:pPr>
        <w:pStyle w:val="TextBody"/>
        <w:spacing w:lineRule="auto" w:line="288"/>
        <w:ind w:left="540" w:hanging="5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  <w:sz w:val="24"/>
        </w:rPr>
      </w:pPr>
      <w:r>
        <w:rPr>
          <w:sz w:val="24"/>
        </w:rPr>
        <w:t xml:space="preserve">W roku 2008 jest to pierwszy konkurs ofert na dofinansowanie realizacji zadań </w:t>
        <w:br/>
        <w:t xml:space="preserve">z zakresu profilaktyki i rozwiązywania problemów alkoholowych oraz zwalczania narkomani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  <w:sz w:val="24"/>
        </w:rPr>
      </w:pPr>
      <w:r>
        <w:rPr/>
        <w:t xml:space="preserve"> </w:t>
      </w:r>
      <w:r>
        <w:rPr>
          <w:sz w:val="24"/>
        </w:rPr>
        <w:t>W roku 2007 na realizację zadań wspieranych z zakresu profilaktyki</w:t>
        <w:br/>
        <w:t xml:space="preserve"> i rozwiązywania problemów alkoholowych Samorząd Województwa Świętokrzyskiego przekazał kwotę </w:t>
      </w:r>
      <w:r>
        <w:rPr>
          <w:b/>
          <w:sz w:val="24"/>
        </w:rPr>
        <w:t>110 000 zł</w:t>
      </w:r>
      <w:r>
        <w:rPr>
          <w:sz w:val="24"/>
        </w:rPr>
        <w:t xml:space="preserve">. Wykaz podmiotów, które uzyskały wsparcie oraz podział środków dostępny jest w Regionalnym Ośrodku Polityki Społecznej i na stronie internetowej: </w:t>
      </w:r>
      <w:hyperlink r:id="rId4">
        <w:r>
          <w:rPr>
            <w:rStyle w:val="InternetLink"/>
            <w:i/>
            <w:iCs/>
            <w:sz w:val="24"/>
          </w:rPr>
          <w:t>www.sejmik.kielce.pl</w:t>
        </w:r>
      </w:hyperlink>
      <w:r>
        <w:rPr>
          <w:sz w:val="24"/>
        </w:rPr>
        <w:t xml:space="preserve">, BIP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 roku 2007 na realizację zadań wspieranych z zakresu zwalczania narkomanii Samorząd Województwa Świętokrzyskiego przeznaczył kwotę 50 000 zł. Wykaz podmiotów, które uzyskały wsparcie oraz</w:t>
      </w:r>
      <w:r>
        <w:rPr/>
        <w:t xml:space="preserve"> podział środków dostępny jest </w:t>
        <w:br/>
        <w:t xml:space="preserve">w </w:t>
      </w:r>
      <w:r>
        <w:rPr>
          <w:sz w:val="24"/>
        </w:rPr>
        <w:t xml:space="preserve">Regionalnym Ośrodku Polityki Społecznej i na stronie internetowej: </w:t>
      </w:r>
      <w:hyperlink r:id="rId5">
        <w:r>
          <w:rPr>
            <w:rStyle w:val="InternetLink"/>
            <w:i/>
            <w:iCs/>
            <w:sz w:val="24"/>
          </w:rPr>
          <w:t>www.sejmik.kielce.pl</w:t>
        </w:r>
      </w:hyperlink>
      <w:r>
        <w:rPr>
          <w:sz w:val="24"/>
        </w:rPr>
        <w:t>,BIP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 xml:space="preserve">VI. Terminy składania ofert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Kompletne oferty należy składać w zaklejonych i opieczętowanych kopertach </w:t>
        <w:br/>
        <w:t xml:space="preserve">z dopiskiem </w:t>
      </w:r>
      <w:r>
        <w:rPr>
          <w:b/>
          <w:sz w:val="24"/>
        </w:rPr>
        <w:t>„</w:t>
      </w:r>
      <w:r>
        <w:rPr>
          <w:b/>
          <w:i/>
          <w:iCs/>
          <w:sz w:val="24"/>
        </w:rPr>
        <w:t>KONKURS OFERT- profilaktyka i rozwiązywanie problemów alkoholowych /lub zwalczanie narkomanii zadanie nr ...... (wpisać nr zadania) pod nazwą ......................(wpisać nazwę zadania)</w:t>
      </w:r>
      <w:r>
        <w:rPr>
          <w:b/>
          <w:bCs/>
          <w:i/>
          <w:iCs/>
          <w:sz w:val="24"/>
        </w:rPr>
        <w:t>” w</w:t>
      </w:r>
      <w:r>
        <w:rPr>
          <w:b/>
          <w:bCs/>
          <w:sz w:val="24"/>
        </w:rPr>
        <w:t xml:space="preserve"> nieprzekraczalnym terminie 30 dni od dnia ogłoszenia </w:t>
      </w:r>
      <w:r>
        <w:rPr>
          <w:sz w:val="24"/>
        </w:rPr>
        <w:t>w sekretariacie Departamentu Zdrowia i Polityki Społecznej Urzędu Marszałkowskiego Województwa Świętokrzyskiego Al. IX Wieków Kielc 3, 25-516 Kielce /</w:t>
      </w:r>
      <w:r>
        <w:rPr>
          <w:i/>
          <w:iCs/>
          <w:sz w:val="24"/>
        </w:rPr>
        <w:t xml:space="preserve">Budynek C2, II piętro pok. 233- sekretariat/ </w:t>
      </w:r>
      <w:r>
        <w:rPr>
          <w:sz w:val="24"/>
        </w:rPr>
        <w:t>lub pocztą /</w:t>
      </w:r>
      <w:r>
        <w:rPr>
          <w:i/>
          <w:iCs/>
          <w:sz w:val="24"/>
        </w:rPr>
        <w:t>decyduje data stempla pocztowego/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Szczegółowe informacje można uzyskać pod nr tel. 041/342-14-02,  lub 342-12-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58" w:hanging="85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6:00Z</dcterms:created>
  <dc:creator>Teresa Kraj</dc:creator>
  <dc:description/>
  <cp:keywords/>
  <dc:language>en-US</dc:language>
  <cp:lastModifiedBy>Longina Pyszniak</cp:lastModifiedBy>
  <cp:lastPrinted>2008-02-06T08:25:00Z</cp:lastPrinted>
  <dcterms:modified xsi:type="dcterms:W3CDTF">2008-02-13T10:29:00Z</dcterms:modified>
  <cp:revision>7</cp:revision>
  <dc:subject/>
  <dc:title/>
</cp:coreProperties>
</file>