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ałącznik d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y Nr 733/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u Województwa Świętokrzyskieg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 dnia 13 lutego 2008 r.</w:t>
      </w:r>
    </w:p>
    <w:p>
      <w:pPr>
        <w:pStyle w:val="Heading"/>
        <w:jc w:val="left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ing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  <w:t xml:space="preserve">OGŁOSZENIE </w:t>
      </w:r>
    </w:p>
    <w:p>
      <w:pPr>
        <w:pStyle w:val="Heading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  <w:t xml:space="preserve">ZARZĄDU WOJEWÓDZTWA ŚWIĘTOKRZYSKIEGO </w:t>
      </w:r>
    </w:p>
    <w:p>
      <w:pPr>
        <w:pStyle w:val="Heading"/>
        <w:jc w:val="left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W SPRAWIE OTWARTEGO KONKURSU OFERT NA WSPARCIE ZADAŃ </w:t>
        <w:br/>
        <w:t>Z ZAKRESU UPOWSZECHNIANIA TURYSTYKI</w:t>
      </w:r>
    </w:p>
    <w:p>
      <w:pPr>
        <w:pStyle w:val="Heading"/>
        <w:jc w:val="left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Zarząd Województwa Świętokrzyskiego ogłasza otwarty konkurs ofert na wsparcie zadań z zakresu upowszechniania turystyki. W konkursie mogą brać udział podmioty określone w art. 3 ust. 2 ustawy z dnia 24 kwietnia 2003 roku </w:t>
        <w:br/>
        <w:t xml:space="preserve">o działalności pożytku publicznego i o wolontariacie / Dz. U. Nr 96, poz. 873 z późn. zm. /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Celem konkursu ofert jest wsparcie zadań publicznych o zasięgu </w:t>
      </w:r>
      <w:r>
        <w:rPr>
          <w:rFonts w:cs="Bookman Old Style" w:ascii="Bookman Old Style" w:hAnsi="Bookman Old Style"/>
          <w:bCs/>
          <w:color w:val="000000"/>
          <w:sz w:val="24"/>
        </w:rPr>
        <w:t>regionalnym i ponadregionalnym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 w następującym zakresie: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organizacja na terenie Województwa Świętokrzyskiego imprez turystyki aktywnej, imprez turystyki kwalifikowanej, organizacja konkursów turystyczno-krajoznawczych, w których planowany jest udział powyżej 100 osób,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2.  prace znakarskie na trasach turystycznych (pieszych, rowerowych, konnych </w:t>
        <w:br/>
        <w:t xml:space="preserve">i wodnych) w tym konserwacja szlaków istniejących oraz wytyczanie i znakowanie nowych szlaków zgodnie z </w:t>
      </w:r>
      <w:r>
        <w:rPr>
          <w:rFonts w:cs="Bookman Old Style" w:ascii="Bookman Old Style" w:hAnsi="Bookman Old Style"/>
          <w:i/>
        </w:rPr>
        <w:t xml:space="preserve">„Instrukcją znakowania szlaków turystycznych PTTK”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Zadania powinny być zrealizowane najpóźniej </w:t>
      </w:r>
    </w:p>
    <w:p>
      <w:pPr>
        <w:pStyle w:val="Heading"/>
        <w:rPr/>
      </w:pPr>
      <w:r>
        <w:rPr>
          <w:rFonts w:cs="Bookman Old Style" w:ascii="Bookman Old Style" w:hAnsi="Bookman Old Style"/>
          <w:color w:val="000000"/>
          <w:sz w:val="24"/>
        </w:rPr>
        <w:t>do dnia 25 listopada 2008 roku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>Łączna kwota dotacji /wsparcia/ w roku 2008 na realizację zadań z zakresu turystyki wynosi 50.000 złotych / pięćdziesiąt tysięcy złotych/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I. Wymagane dokumenty </w:t>
      </w:r>
    </w:p>
    <w:p>
      <w:pPr>
        <w:pStyle w:val="Heading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>Wypełniony formularz oferty, w której oprócz podstawowych informacji należy zamieścić precyzyjny opis planowanego działania tj.: szczegółowy zakres rzeczowy zadania, termin i miejsce jego realizacji, kalkulacja przewidywanych kosztów, informacje o wcześniejszej działalności podmiotu w zakresie, którego dotyczy zadania, informacja o zasobach rzeczowych i kadrowych, montaż finansowy uwzględniający wysokość środków finansowych uzyskanych na realizację danego zadania i innych źródeł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Aktualny odpis z rejestru lub odpowiednio wypis z ewidencji lub inne dokumenty potwierdzające status prawny oferenta i umocowanie osób go reprezentujących </w:t>
      </w:r>
      <w:r>
        <w:rPr>
          <w:rFonts w:cs="Bookman Old Style" w:ascii="Bookman Old Style" w:hAnsi="Bookman Old Style"/>
          <w:b w:val="false"/>
          <w:sz w:val="24"/>
        </w:rPr>
        <w:t>wystawionego nie wcześniej niż 3 miesiące przed upływem terminu składania ofert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 zakresie nabywania praw i zaciągania zobowiązań finansowych oraz dysponowania środkami przeznaczonymi na realizację zadania, o którego wsparcie stara się jednostka organizacyjna. 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Aktualny statut organizacji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Sprawozdanie finansowe i merytoryczne z działalności podmiotu za ubiegły rok ( bilans, rachunek wyników lub rachunek zysków i strat, informacja dodatkowa) lub - w przypadku dotychczasowej, krótszej działalności – za miniony okres. 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pinię banku prowadzącego rachunek oferenta, potwierdzającą brak zajęcia z jakiegokolwiek tytułu egzekucyjnego za okres ostatnich 3 miesięcy wraz z informacją o stanie zadłużenia na koniec miesiąca poprzedzającego złożenie oferty.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Dokumenty przedłożone jako kserokopie należy poświadczyć za zgodność z oryginałem. 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odmiot wnioskujący o przyznanie środków na realizację zadania zgodną z zasadami uczciwej konkurencji, gwarantującą wykonanie zadania w sposób efektywny, oszczędny i terminow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przypadku ofert dotyczących wytyczenia i znakowania nowych szlaków turystycznych, należy dołączyć wstępną koncepcję szlaku oraz mapę z zaznaczonym przebiegiem tras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Sposób finansowania zadań.</w:t>
      </w:r>
    </w:p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Kwota dotacji nie może przekraczać 70% całkowitych kosztów realizacji zadania.</w:t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ymagany jest wkład własny w wysokości minimum 15% kosztów całkowitych.</w:t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Wkład własny finansowy może stanowić wkład finansowy oraz pozafinansowy np. wkład pracy aktywu społecznego czy wolontariuszy w okresie obowiązywania umowy. </w:t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Do wkładu własnego nie zalicza się dotacji innych organów samorządowych, sponsorów oraz wpłat uczestników. </w:t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</w:rPr>
        <w:t xml:space="preserve">! Dofinansowanie nie będzie udzielane na pokrycie wierzytelności i zobowiązań podmiotu, niezwiązanych z realizacją zadania. </w:t>
      </w:r>
    </w:p>
    <w:p>
      <w:pPr>
        <w:pStyle w:val="Heading"/>
        <w:numPr>
          <w:ilvl w:val="0"/>
          <w:numId w:val="4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Wnioskodawca może uwzględnić w kalkulacji kosztów zadania wydatki przewidziane na obsługę tego zadania, w kwocie nie większej niż 10% wnioskowanej dotacji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24"/>
        </w:rPr>
        <w:t xml:space="preserve">III. Wzór oferty </w:t>
      </w:r>
    </w:p>
    <w:p>
      <w:pPr>
        <w:pStyle w:val="Heading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zór oferty określa rozporządzenie Ministra Gospodarki, Pracy i Polityki Społecznej z dnia 27 grudnia 2005 roku w sprawie wzoru oferty realizacji zadania publicznego, ramowego wzoru umowy o wykonanie zadania publicznego i wzoru sprawozdania z wykonania tego zad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24"/>
        </w:rPr>
        <w:t xml:space="preserve">IV. Ogłoszenie </w:t>
      </w:r>
    </w:p>
    <w:p>
      <w:pPr>
        <w:pStyle w:val="Heading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Treść ogłoszenia oraz wzór oferty dostępny jest w siedzibie Urzędu Marszałkowskiego Województwa Świętokrzyskiego, Al. IX Wieków Kielc 3, 25-516 Kielce oraz w Biuletynie Informacji Publicznej na stronie internetowej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ejmik.kielce.pl</w:t>
        </w:r>
      </w:hyperlink>
      <w:r>
        <w:rPr>
          <w:rFonts w:cs="Bookman Old Style" w:ascii="Bookman Old Style" w:hAnsi="Bookman Old Style"/>
          <w:b w:val="false"/>
          <w:sz w:val="24"/>
          <w:szCs w:val="24"/>
        </w:rPr>
        <w:t xml:space="preserve"> w dziale „Konkursy”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V. Zasady ogólne </w:t>
      </w:r>
    </w:p>
    <w:p>
      <w:pPr>
        <w:pStyle w:val="Heading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>Złożone oferty rozpatrzone zostaną w terminie 14 dni od dnia upływu terminu składania wniosków przez Komisję Konkursową powołaną przez Marszałka Województwa Świętokrzyski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>Kryteria oceny ofert współpracy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91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Lp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Kryteria oceny </w:t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Dotyczące oferenta </w:t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Wymogi formalne: statut, aktualny odpis z rejestru lub odpowiednio wypis z ewidencji lub inne dokumenty potwierdzające status prawny oferenta i umocowanie osób go reprezentujących, sprawozdanie merytoryczne i finansowe z działalności za ostatni rok – brak wymaganej dokumentacji powoduje dyskwalifikację oferty współpracy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Pozytywnie oceniona współpraca z administracją publiczną tj. rzetelne i terminowe wykonywanie zadań zleconych w latach poprzednich, szczególnie w przypadku zadań kontynuowanych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Premiowanie organizacji startujących wymagających wzmocnienia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Zasoby do realizacji przedsięwzięcia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4.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Rzeczowe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4.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Kadrowe – profesjonalizm osób zaangażowanych w projekt, wkład pracy wolontariuszy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1.4.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 xml:space="preserve">Finansowe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 xml:space="preserve">Dotyczące oferty współpracy </w:t>
            </w:r>
          </w:p>
          <w:p>
            <w:pPr>
              <w:pStyle w:val="Heading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1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Zgodność zawartości merytorycznej oferty z priorytetami polityki regionalnej samorządu województwa i priorytetami współpracy na dany rok budżetowy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2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Treści merytoryczne, co do istoty problemu i sposobu jego rozwiązania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3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 xml:space="preserve">Planowana ewaluacja oraz monitorowanie realizowanych zadań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Zasięg terytorialny efektu oddziaływania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 xml:space="preserve">Kalkulacja kosztów tj. prawidłowość montażu finansowego w odniesieniu do zakresu rzeczowego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6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Liczba podmiotów uczestniczących w finansowaniu projektu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7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Innowacyjność projektu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.8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4"/>
              </w:rPr>
              <w:t>Perspektywa kontynuacji projektu.</w:t>
            </w:r>
          </w:p>
        </w:tc>
      </w:tr>
    </w:tbl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Zlecenie zadania nastąpi na zasadzie wyboru najkorzystniejszej oferty spełniającej w jak najszerszym stopniu stawiane wymogi, z uwzględnieniem przepisów ustawy Prawo zamówień publicznych. 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>Oferty sporządzone wadliwie bądź niekompletne, co do wymaganego zestawu dokumentów, nie będą rozpatrywane ze względów formalnych.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Oferty na częściową realizację zadania nie będą rozpatrywane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</w:rPr>
        <w:t>Oferty podmiotów, które nierzetelnie, nieterminowo bądź niewłaściwie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4"/>
        </w:rPr>
        <w:t>rozliczyły otrzymaną w poprzednich latach dotację, nie będą rozpatrywane.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W 2007 roku na realizację zadań publicznych województwa w zakresie upowszechniania turystyki Samorząd Województwa Świętokrzyskiego przekazał 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kwotę </w:t>
      </w:r>
      <w:r>
        <w:rPr>
          <w:rFonts w:cs="Bookman Old Style" w:ascii="Bookman Old Style" w:hAnsi="Bookman Old Style"/>
          <w:sz w:val="22"/>
          <w:szCs w:val="22"/>
        </w:rPr>
        <w:t>50.579,52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zł.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W przypadku pozytywnej czy negatywnej decyzji, co do przyznania środków, odpowiednio ubiegające się o nie podmioty zostaną powiadomione pismem urzędowym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Podmioty, których oferty zostaną zarekomendowane przez Komisję Konkursową, będą mogły otrzymać dotację na podstawie pozytywnej decyzji Zarządu Województwa Świętokrzyskiego. Dotacja zostanie przekazana na mocy umowy, której wzór określa powołane wyżej rozporządzenie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Kompletne oferty należy składać w zaklejonych i opieczętowanych kopertach z dopiskiem </w:t>
      </w:r>
      <w:r>
        <w:rPr>
          <w:rFonts w:cs="Bookman Old Style" w:ascii="Bookman Old Style" w:hAnsi="Bookman Old Style"/>
          <w:bCs/>
          <w:color w:val="000000"/>
          <w:sz w:val="24"/>
        </w:rPr>
        <w:t>„Konkurs ofert na realizację zadań z zakresu turystyki w 2008 roku”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</w:rPr>
        <w:t>w nieprzekraczalnym terminie 30 dni od daty ogłoszenia,</w:t>
      </w:r>
      <w:r>
        <w:rPr>
          <w:rFonts w:cs="Bookman Old Style" w:ascii="Bookman Old Style" w:hAnsi="Bookman Old Style"/>
          <w:color w:val="000000"/>
          <w:sz w:val="24"/>
        </w:rPr>
        <w:t xml:space="preserve"> tj. do dnia </w:t>
      </w:r>
      <w:r>
        <w:rPr>
          <w:rFonts w:cs="Bookman Old Style" w:ascii="Bookman Old Style" w:hAnsi="Bookman Old Style"/>
          <w:color w:val="000000"/>
          <w:sz w:val="28"/>
          <w:szCs w:val="28"/>
        </w:rPr>
        <w:t>16 marca 2008 roku</w:t>
      </w:r>
      <w:r>
        <w:rPr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w sekretariacie Departamentu Promocji, Edukacji, Kultury, Sportu i Turystyki Urzędu Marszałkowskiego Województwa Świętokrzyskiego w Kielcach, ul. Paderewskiego 34A, II piętro, pok. 25 (sekretariat) lub pocztą (decyduje data wpłynięcia)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color w:val="000000"/>
          <w:sz w:val="24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851" w:right="1418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1:00Z</dcterms:created>
  <dc:creator>malfor</dc:creator>
  <dc:description/>
  <cp:keywords/>
  <dc:language>en-US</dc:language>
  <cp:lastModifiedBy>malfor</cp:lastModifiedBy>
  <cp:lastPrinted>2008-02-06T08:51:00Z</cp:lastPrinted>
  <dcterms:modified xsi:type="dcterms:W3CDTF">2008-02-13T12:28:00Z</dcterms:modified>
  <cp:revision>13</cp:revision>
  <dc:subject/>
  <dc:title>Załącznik do</dc:title>
</cp:coreProperties>
</file>