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pieczęć organizacji pozarządowej*/podmiotu*/jednostki organizacyjnej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nyWeb"/>
        <w:spacing w:before="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 xml:space="preserve">(data i miejsce złożenia oferty) </w:t>
      </w:r>
    </w:p>
    <w:p>
      <w:pPr>
        <w:pStyle w:val="NormalnyWeb"/>
        <w:spacing w:before="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FERTA</w:t>
      </w:r>
    </w:p>
    <w:p>
      <w:pPr>
        <w:pStyle w:val="Tekstpodstawowy3"/>
        <w:rPr/>
      </w:pPr>
      <w:r>
        <w:rPr/>
        <w:t xml:space="preserve">ORGANIZACJI POZARZĄDOWEJ*/ PODMIOTU*/ </w:t>
      </w:r>
    </w:p>
    <w:p>
      <w:pPr>
        <w:pStyle w:val="Tekstpodstawowy3"/>
        <w:rPr/>
      </w:pPr>
      <w:r>
        <w:rPr/>
        <w:t>JEDNOSTKI ORGANIZACYJNEJ*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ACJI ZADANIA PUBLICZNEG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rodzaj zadania)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okresie od ..................................... do 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kładana na podstawie przepisów działu II 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ozdziału 2 ustawy z dnia 24 kwietnia 2003 r.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 działalności pożytku publicznego i o wolontariacie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(Dz. U. Nr 96, poz. 873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FORM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SPARCIA WYKONANIA ZADANIA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Z</w:t>
      </w:r>
    </w:p>
    <w:p>
      <w:pPr>
        <w:pStyle w:val="Heading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Cs/>
          <w:sz w:val="24"/>
        </w:rPr>
        <w:t>SAMORZĄD WOJEWÓDZTWA ŚWIĘTOKRZYSKIEGO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RAZ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 WNIOSKIEM O PRZYZNANIE DOTACJI ZE ŚRODKÓW PUBLICZNYCH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W KWOCIE 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niepotrzebne skreślić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 Dane na temat organizacji pozarządowej*/ podmiotu*/ jednostki organizacyjnej*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) pełna nazwa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) forma prawna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) numer w Krajowym Rejestrze Sądowym lub w innym rejestrze* 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4) data wpisu lub rejestracji 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5) NIP ...................................................        nr REGON 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6) dokładny adres: miejscowość   .................................... ul. 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gmina ......................................................... powiat ................................................. 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województwo 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7) tel. .......................................................          fax. 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de-DE"/>
        </w:rPr>
      </w:pPr>
      <w:r>
        <w:rPr>
          <w:rFonts w:cs="Bookman Old Style" w:ascii="Bookman Old Style" w:hAnsi="Bookman Old Style"/>
          <w:sz w:val="22"/>
          <w:lang w:val="de-DE"/>
        </w:rPr>
        <w:t>e-mail: ...........................................      http: // 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8) nazwa banku i numer rachunku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9) nazwiska i imiona osób upoważnionych do podpisywania umowy o wykonanie zadania publicznego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0) nazwa, adres i telefon kontaktowy jednostki bezpośrednio wykonującej zadanie, o którym mowa w oferci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1) osoba upoważniona do składania wyjaśnień i uzupełnień dotyczących oferty </w:t>
        <w:br/>
        <w:t>( imię i nazwisko oraz nr telefonu kontaktowego )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2) przedmiot działalności statutowej 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02"/>
      </w:tblGrid>
      <w:tr>
        <w:trPr>
          <w:trHeight w:val="174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pacing w:before="40" w:after="40"/>
              <w:ind w:left="400" w:right="40" w:hanging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ziałalność nieodpłatna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1829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) działalność odpłatna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3) jeżeli organizacja pozarządowa*/ podmiot*/ jednostka organizacyjna*/ prowadzi działalność gospodarczą: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) numer wpisu do rejestru przedsiębiorców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zedmiot działalności gospodarczej</w:t>
      </w:r>
    </w:p>
    <w:p>
      <w:pPr>
        <w:pStyle w:val="Normal"/>
        <w:spacing w:lineRule="auto" w:line="360"/>
        <w:ind w:left="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02"/>
      </w:tblGrid>
      <w:tr>
        <w:trPr>
          <w:trHeight w:val="928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. Opis zada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zwa zadani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02"/>
      </w:tblGrid>
      <w:tr>
        <w:trPr>
          <w:trHeight w:val="79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ejsce wykonywania zadani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02"/>
      </w:tblGrid>
      <w:tr>
        <w:trPr>
          <w:trHeight w:val="593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el zadani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02"/>
      </w:tblGrid>
      <w:tr>
        <w:trPr>
          <w:trHeight w:val="73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zczegółowy opis zadania / spójny z kosztorysem /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02"/>
      </w:tblGrid>
      <w:tr>
        <w:trPr>
          <w:trHeight w:val="1034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rmonogram planowanych działań ( z podaniem terminów ich rozpoczęcia i zakończenia ) wraz z liczbowym określeniem skali działań planowanych przy realizacji zadania ( należy użyć miar adekwatnych dla danego zadania, np. liczba świadczeń udzielanych tygodniowo, miesięcznie, liczba adresatów 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02"/>
      </w:tblGrid>
      <w:tr>
        <w:trPr>
          <w:trHeight w:val="23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kładane rezultaty realizacji zadani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02"/>
      </w:tblGrid>
      <w:tr>
        <w:trPr>
          <w:trHeight w:val="1829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. Kalkulacja przewidywanych kosztów realizacji zadania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ałkowity koszt zadania 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osztorys ze względu na rodzaj kosztów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6"/>
        <w:gridCol w:w="2160"/>
        <w:gridCol w:w="720"/>
        <w:gridCol w:w="720"/>
        <w:gridCol w:w="720"/>
        <w:gridCol w:w="1260"/>
        <w:gridCol w:w="1620"/>
        <w:gridCol w:w="1767"/>
      </w:tblGrid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Rodzaj kosztów </w:t>
              <w:br/>
              <w:t>(koszty merytorycznie i administracyjnie związane z realizacją zadani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oszt jednostk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odzaj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oszt całkowity</w:t>
            </w:r>
          </w:p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 tego wnioskowanej dotacji (w z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 tego z finansowych środków własnych, środków z innych (źródeł oraz wpłat i opłat adresatów  zł)*</w:t>
            </w:r>
          </w:p>
        </w:tc>
      </w:tr>
      <w:tr>
        <w:trPr>
          <w:trHeight w:val="37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pacing w:before="40" w:after="40"/>
              <w:ind w:left="113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Ogółem </w:t>
            </w:r>
          </w:p>
          <w:p>
            <w:pPr>
              <w:pStyle w:val="NormalnyWeb"/>
              <w:spacing w:before="40" w:after="40"/>
              <w:ind w:left="113" w:right="4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5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3. Uwagi mogące mieć znaczenie przy ocenie kosztorysu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Bookman Old Style" w:hAnsi="Bookman Old Style" w:cs="Bookman Old Style"/>
          <w:i w:val="false"/>
          <w:i w:val="false"/>
          <w:iCs/>
        </w:rPr>
      </w:pPr>
      <w:r>
        <w:rPr>
          <w:rFonts w:cs="Bookman Old Style" w:ascii="Bookman Old Style" w:hAnsi="Bookman Old Style"/>
          <w:i w:val="false"/>
          <w:iCs/>
        </w:rPr>
        <w:t>IV. Kosztorys ze względu na źródło finansowania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75"/>
        <w:gridCol w:w="1260"/>
        <w:gridCol w:w="1167"/>
      </w:tblGrid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Źródło finansowania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%</w:t>
            </w:r>
          </w:p>
        </w:tc>
      </w:tr>
      <w:tr>
        <w:trPr>
          <w:trHeight w:val="1008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nioskowana kwota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</w:tc>
      </w:tr>
      <w:tr>
        <w:trPr>
          <w:trHeight w:val="110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inansowe środki własne, środki z innych źródeł oraz wpłaty i opłaty adresatów*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 z tego wpłaty i opłaty adresatów zadania ..................... zł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gółem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0 %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Informacja o uzyskanych przez organizację od sponsorów środków prywatnych lub publicznych, których kwota została uwzględniona w ramach środków własnych*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02"/>
      </w:tblGrid>
      <w:tr>
        <w:trPr>
          <w:trHeight w:val="168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Rzeczowy ( np. lokal, sprzęt, materiały ) oraz osobowy ( np. wolontariusze ) wkład własny w realizację zadania z orientacyjną wyceną.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02"/>
      </w:tblGrid>
      <w:tr>
        <w:trPr>
          <w:trHeight w:val="168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</w:tc>
      </w:tr>
    </w:tbl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. Inne wybrane informacje dotyczące zada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artnerzy biorący udział w realizacji zadania ( ze szczególnym uwzględnieniem organów administracji publicznej )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02"/>
      </w:tblGrid>
      <w:tr>
        <w:trPr>
          <w:trHeight w:val="168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asoby kadrowe – przewidywane do wykorzystania przy realizacji zadania </w:t>
        <w:br/>
        <w:t xml:space="preserve">( informacje o kwalifikacjach osób, które będą zatrudnione przy realizacji zadań oraz o kwalifikacjach wolontariuszy )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02"/>
      </w:tblGrid>
      <w:tr>
        <w:trPr>
          <w:trHeight w:val="168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. Dotychczasowe doświadczenia w realizacji zadań podobnego rodzaju ( ze wskazaniem, które z tych zadań realizowane były we współpracy z administracją publiczną )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02"/>
      </w:tblGrid>
      <w:tr>
        <w:trPr>
          <w:trHeight w:val="168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4. Informacja o tym, czy oferent przewiduje korzystanie przy wykonaniu  zadania z podwykonawców ( określenie rodzaju podwykonawców wraz ze wskazaniem zakresu, w jakim będą uczestniczyć w realizacji zadania ).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02"/>
      </w:tblGrid>
      <w:tr>
        <w:trPr>
          <w:trHeight w:val="168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Oświadczam (-my), że: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) proponowane zadanie w całości mieści się w zakresie działalności statutowej naszej organizacji pozarządowej*/ podmiotu*/ jednostki organizacyjnej*/,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) w ramach składanej oferty przewidujemy pobieranie*/niepobieranie* opłat od adresatów zadania,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) organizacja pozarządowa*/ podmiot*/ jednostka organizacyjna*/ jest związana(-ny) niniejszą ofertą przez okres do dnia ........................................................... ,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4) wszystkie podane w ofercie informacje są zgodne z aktualnym stanem prawnym i faktycznym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(pieczęć organizacji pozarządowej*/ podmiotu*/ jednostki organizacyjnej *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</w:t>
      </w:r>
    </w:p>
    <w:p>
      <w:pPr>
        <w:pStyle w:val="Tekstpodstawowy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 podpis osoby upoważnionej lub podpisy osób upoważnionych do składania oświadczeń woli </w:t>
        <w:br/>
        <w:t>w imieniu organizacji pozarządowej*/ podmiotu*/jednostki organizacyjnej *)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ałączniki i ewentualne referencje 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. Aktualny odpis z rejestru lub odpowiednio wyciąg z ewidencji lub inne dokumenty potwierdzające status prawny oferenta i umocowanie osób go reprezentujących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2. Sprawozdanie merytoryczne i finansowe ( bilans, rachunek wyników lub rachunek zysków i strat, informacja dodatkowa ) za ostatni rok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3. Umowa partnerska lub oświadczenie partnera ( w przypadku wskazania w pkt. V.1. partnera )*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4. ......................................................................................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5. ......................................................................................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świadczenie złożenia oferty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02"/>
      </w:tblGrid>
      <w:tr>
        <w:trPr>
          <w:trHeight w:val="126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dnotacje urzędowe ( nie wypełniać 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02"/>
      </w:tblGrid>
      <w:tr>
        <w:trPr>
          <w:trHeight w:val="3268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* Niepotrzebne skreślić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417" w:right="141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00"/>
        </w:tabs>
        <w:ind w:left="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lineRule="auto" w:line="480"/>
      <w:jc w:val="center"/>
    </w:pPr>
    <w:rPr>
      <w:rFonts w:ascii="Bookman Old Style" w:hAnsi="Bookman Old Style" w:cs="Bookman Old Style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37:00Z</dcterms:created>
  <dc:creator>wziss</dc:creator>
  <dc:description/>
  <cp:keywords/>
  <dc:language>en-US</dc:language>
  <cp:lastModifiedBy>malfor</cp:lastModifiedBy>
  <cp:lastPrinted>2004-12-28T13:10:00Z</cp:lastPrinted>
  <dcterms:modified xsi:type="dcterms:W3CDTF">2008-02-06T14:11:00Z</dcterms:modified>
  <cp:revision>4</cp:revision>
  <dc:subject/>
  <dc:title>ROZPORZĄDZENIE MINISTRA GOSPODARKI, PRACY I POLITYKI SPOŁECZNEJ</dc:title>
</cp:coreProperties>
</file>