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0005</wp:posOffset>
            </wp:positionV>
            <wp:extent cx="1819275" cy="1733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br w:type="textWrapping" w:clear="all"/>
      </w:r>
    </w:p>
    <w:p>
      <w:pPr>
        <w:pStyle w:val="Heading2"/>
        <w:keepNext w:val="false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FFCC00"/>
          <w:spacing w:val="80"/>
          <w:sz w:val="24"/>
          <w:szCs w:val="24"/>
          <w:lang w:val="pl-PL"/>
        </w:rPr>
      </w:pPr>
      <w:r>
        <w:rPr>
          <w:rFonts w:cs="Arial"/>
          <w:i w:val="false"/>
          <w:iCs w:val="false"/>
          <w:color w:val="FFCC00"/>
          <w:spacing w:val="80"/>
          <w:sz w:val="24"/>
          <w:szCs w:val="24"/>
          <w:lang w:val="pl-PL"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color w:val="FFCC00"/>
          <w:spacing w:val="80"/>
          <w:sz w:val="24"/>
          <w:szCs w:val="24"/>
          <w:lang w:val="pl-PL"/>
        </w:rPr>
      </w:pPr>
      <w:r>
        <w:rPr>
          <w:i w:val="false"/>
          <w:iCs w:val="false"/>
          <w:color w:val="FFCC00"/>
          <w:spacing w:val="80"/>
          <w:sz w:val="24"/>
          <w:szCs w:val="24"/>
          <w:lang w:val="pl-PL"/>
        </w:rPr>
        <w:t>FORMULARZ ZGŁOSZENIOW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CC00"/>
          <w:spacing w:val="8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FFCC00"/>
          <w:spacing w:val="80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: Informacje ogól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1. Dane kandydata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uczestniczącej organizacji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dokładnie tak sformułowana nazwa zostanie użyta w celach publikacji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 pocztowy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Kraj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Adres strony internetowej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Osoba kontaktowa (nazwisko i stanowisko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ak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2. Proszę zaznaczyć kategorię, w której chcą Państwo uczestniczyć.</w:t>
      </w:r>
    </w:p>
    <w:p>
      <w:pPr>
        <w:pStyle w:val="TextBody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  <w:t>Uwaga: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 Można zgłosić uczestnictwo wyłącznie w jednej kategorii. Jury zastrzega sobie prawo zmiany kategorii w razie konieczności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groda za promocję Przedsiębiorcz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groda za ograniczanie biurokracj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groda za rozwój przedsiębiorst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groda za inwestycję w kompetencj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groda za odpowiedzialną przedsiębiorczość i wspierającą włączenie 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połecz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zę krótko opisać swoją organizację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00 słów (około 10 linijek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99FF"/>
          <w:sz w:val="22"/>
          <w:szCs w:val="22"/>
          <w:lang w:val="pl-PL"/>
        </w:rPr>
      </w:pPr>
      <w:r>
        <w:rPr>
          <w:color w:val="0099FF"/>
          <w:sz w:val="22"/>
          <w:szCs w:val="22"/>
          <w:lang w:val="pl-PL"/>
        </w:rPr>
        <w:t>Część II: Projekt przedsiębior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W tej części należy omówić przedsiębiorcze inicjatywy podejmowane przez Państwa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pl-PL"/>
        </w:rPr>
        <w:t>organizację, sposób realizacji inicjatywy oraz jej korzyści dla regionu, gminy, miasta, powiat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1. Informacje o projekcie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a projekt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(dokładnie takie sformułowanie zostanie użyte w celach publikacji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Terminarz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data rozpoczęcia i zakończenia realiz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Budżet: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nakłady związane z realizacją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2. Opis projektu</w:t>
      </w:r>
    </w:p>
    <w:p>
      <w:pPr>
        <w:pStyle w:val="Normal"/>
        <w:spacing w:before="100" w:after="100"/>
        <w:rPr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Proszę przedstawić szczegółowy opis projektu, uwzględniając następujące przykładowe zagadnienia: analizę sytuacji, wyzwania, twórcze rozwiązanie/strategię biznesową, sposób realizacji, wyniki, zaangażowanie podmiotów zainteresowanych, plan kontynuacji (rozwinięcia projektu)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350 słów (około 3 stron)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3. Wyniki projektu</w:t>
      </w:r>
    </w:p>
    <w:p>
      <w:pPr>
        <w:pStyle w:val="Normal"/>
        <w:spacing w:before="100" w:after="100"/>
        <w:rPr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roszę szczegółowo przedstawić fakty i liczby związane z projektem. Wyniki te muszą wykazywać, że projekt istnieje od, co najmniej, dwóch lat.</w:t>
      </w:r>
    </w:p>
    <w:p>
      <w:pPr>
        <w:pStyle w:val="Normal"/>
        <w:spacing w:before="100" w:after="100"/>
        <w:rPr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maksymalnie 1 stro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4. Poparcie od osób trzeci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Proszę załączyć list wyrażający poparcie/aprobatę od miejscowego polityka wysokiego szczebla, przedsiębiorcy lub profesora niezaangażowanego w zgłaszany projek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maksymalnie 2 strony</w:t>
      </w:r>
    </w:p>
    <w:p>
      <w:pPr>
        <w:pStyle w:val="Normal"/>
        <w:autoSpaceDE w:val="false"/>
        <w:ind w:left="360" w:hanging="36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5. Załączniki (nieobowiązkowo)</w:t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 xml:space="preserve">Proszę załączyć materiały wizualne lub audiowizualne promujące Państwa projekt. Materiały te pomogą jury w zrozumieniu Państwa zgłoszenia, ale nie będą podlegać ocenie. </w:t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maksymalna waga: 500 g</w:t>
      </w:r>
    </w:p>
    <w:p>
      <w:pPr>
        <w:pStyle w:val="Normal"/>
        <w:autoSpaceDE w:val="false"/>
        <w:ind w:left="360" w:hanging="360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II: Publikacj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Zgłoszenie do Europejskich Nagród Przedsiębiorczości wiąże się z wyrażeniem zgody na publikację Państwa projektu i informacji o organizacji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1. Materiały dla mediów (nieobowiązkowo)</w:t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  <w:t>Proszę w celach medialnych opisać w 200 słowach projekt i jego rezultaty. Krajowy zespół kwalifikacyjny zastrzega prawo edycji dostarczonych materiałów dla mediów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2. Osoba kontaktowa ds. public relations w Państwa organizacji (jeżeli jest dostępna)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tuł/funkcj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Telefon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Fak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l-PL"/>
        </w:rPr>
      </w:pPr>
      <w:r>
        <w:rPr>
          <w:color w:val="0099FF"/>
          <w:sz w:val="22"/>
          <w:szCs w:val="22"/>
          <w:lang w:val="pl-PL"/>
        </w:rPr>
        <w:t>Część IV: Zgoda uczestni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ako prawny przedstawiciel (prawni przedstawiciele) projektu, wyrażam(y) zgodę na zgłoszenie projektu do konkursu Europejskich Nagród Przedsiębiorczości 2008–2009. Oświadczam(y), iż materiały przedłożone w zgłoszeniu uczestnictwa zawierają prawdziwy i właściwy opis projek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, gdy projekt ten zostanie wybrany jako kandydat do Europejskiej Nagrody Przedsiębiorczości 2008–2009, wyrażam(y) zgodę na opublikowanie informacji o naszym projekcie i organizacji na stronie internetowej konkursu oraz na przekazanie tych informacji medio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prawnego przedstawiciela/ nazwiska prawnych przedstawicieli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tuł/funkcja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Data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dpis(y)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ypełniony i podpisany formularz zgłoszeniowy proszę odesłać d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w formie papierowej i elektronicznej w formacie word - .doc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br/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Urząd Marszałkowski Województwa Świętokrzyskieg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epartament Polityki Regionalnej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dział Rozwoju Przedsiębiorczości i Innowacj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l. IX Wieków Kielc 3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25-516 Kielce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 041 342 15 85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magdalena.ziomber@sejmik.kielce.p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aga.sikora@sejmik.kielce.pl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lang w:val="pl-PL"/>
        </w:rPr>
        <w:t>dodatkowo do Krajowego Punktu Kontaktowego w Ministerstwie Gospodarki (</w:t>
      </w:r>
      <w:r>
        <w:rPr>
          <w:rFonts w:cs="Arial" w:ascii="Arial" w:hAnsi="Arial"/>
          <w:i/>
          <w:sz w:val="22"/>
          <w:lang w:val="pl-PL"/>
        </w:rPr>
        <w:t>wyłącznie w formie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i/>
          <w:sz w:val="22"/>
          <w:lang w:val="pl-PL"/>
        </w:rPr>
        <w:t>elektronicznej w formacie word - .doc</w:t>
      </w:r>
      <w:r>
        <w:rPr>
          <w:rFonts w:cs="Arial" w:ascii="Arial" w:hAnsi="Arial"/>
          <w:sz w:val="22"/>
          <w:lang w:val="pl-PL"/>
        </w:rPr>
        <w:t>), na adres:</w:t>
      </w:r>
    </w:p>
    <w:p>
      <w:pPr>
        <w:pStyle w:val="Normal"/>
        <w:autoSpaceDE w:val="false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tomgor@mg.gov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  <w:t>Ostateczny termin przyjmowania wniosków konkursowych na poziomie regionalnym upływa z dniem 30 września 2008 roku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900" w:leader="none"/>
          <w:tab w:val="left" w:pos="1440" w:leader="none"/>
        </w:tabs>
        <w:ind w:left="0" w:hanging="0"/>
        <w:rPr/>
      </w:pPr>
      <w:r>
        <w:rPr>
          <w:rFonts w:eastAsia="Arial"/>
          <w:lang w:val="pl-PL"/>
        </w:rPr>
        <w:t xml:space="preserve">                                    </w:t>
      </w:r>
      <w:r>
        <w:rPr>
          <w:color w:val="0099FF"/>
          <w:sz w:val="22"/>
          <w:szCs w:val="22"/>
          <w:lang w:val="pl-PL"/>
        </w:rPr>
        <w:t>Zasady zgłosze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łaszając się do kwalifikacji krajowych, wyrażają Państwo zgodę na reprezentowanie swojego kraju w konkursie Europejskich Nagród Przedsiębiorczości w razie wybrania Państwa zgłoszenia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konkursie mogą brać udział władze publiczne k</w:t>
      </w:r>
      <w:r>
        <w:rPr>
          <w:rFonts w:cs="Arial" w:ascii="Arial" w:hAnsi="Arial"/>
          <w:sz w:val="20"/>
          <w:lang w:val="pl-PL"/>
        </w:rPr>
        <w:t>rajów UE, Islandii, Norwegii i Turcji</w:t>
      </w:r>
      <w:r>
        <w:rPr>
          <w:rFonts w:cs="Arial" w:ascii="Arial" w:hAnsi="Arial"/>
          <w:sz w:val="22"/>
          <w:szCs w:val="22"/>
          <w:lang w:val="pl-PL"/>
        </w:rPr>
        <w:t>. Wprawdzie koncentrujemy się na promocji działań lokalnych i regionalnych, jednak w kategoriach „Nagroda za promocję  przedsiębiorczości” i „Nagroda za ograniczanie biurokracji” mogą też brać udział ogólnokrajowe projekty. Do władz publicznych należą organizacje krajowe, miasta, regiony i wspólnoty, jak również partnerstwo publiczno-prywatne zawierane przez władze publiczne i przedsiębiorców, programy edukacyjne i organizacje biznes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inicjatywy przygraniczne, o ile będą nominowane wspólnie przez wszystkie zaangażowane kraj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daniem CPK jest </w:t>
      </w:r>
      <w:r>
        <w:rPr>
          <w:rFonts w:cs="Arial" w:ascii="Arial" w:hAnsi="Arial"/>
          <w:bCs/>
          <w:sz w:val="22"/>
          <w:szCs w:val="22"/>
          <w:lang w:val="pl-PL"/>
        </w:rPr>
        <w:t>opracowanie harmonogramu konkurs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nadsyłania zgłoszeń: 30 listopada 2008 (ostateczny termin składania przez Centralny Punkt Kontaktowy w Ministerstwie Gospodarki do końcowego etapu przyznawania Nagrod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ksymalna objętość wniosku to 10 stro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łoszenia będą oceniane według następujących kryteriów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Oryginalność i wykonalność:</w:t>
      </w:r>
      <w:r>
        <w:rPr>
          <w:rFonts w:cs="Arial" w:ascii="Arial" w:hAnsi="Arial"/>
          <w:sz w:val="22"/>
          <w:szCs w:val="22"/>
          <w:lang w:val="pl-PL"/>
        </w:rPr>
        <w:t xml:space="preserve"> dlaczego projekt odniósł sukces? Jakie są jego aspekty innowacyjn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pływ na lokalną gospodarkę:</w:t>
      </w:r>
      <w:r>
        <w:rPr>
          <w:rFonts w:cs="Arial" w:ascii="Arial" w:hAnsi="Arial"/>
          <w:sz w:val="22"/>
          <w:szCs w:val="22"/>
          <w:lang w:val="pl-PL"/>
        </w:rPr>
        <w:t xml:space="preserve"> dostarczenie danych liczbowych potwierdzających powodzenie projektu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oprawa stosunków pomiędzy lokalnymi partnerami społecznymi:</w:t>
      </w:r>
      <w:r>
        <w:rPr>
          <w:rFonts w:cs="Arial" w:ascii="Arial" w:hAnsi="Arial"/>
          <w:sz w:val="22"/>
          <w:szCs w:val="22"/>
          <w:lang w:val="pl-PL"/>
        </w:rPr>
        <w:t xml:space="preserve"> czy z realizacji tej inicjatywy skorzystała więcej niż jedna strona zainteresowana? Dlaczego strony były zaangażowane i w jakim stopniu uczestniczyły w inicjatywie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Możliwość przeniesienia:</w:t>
      </w:r>
      <w:r>
        <w:rPr>
          <w:rFonts w:cs="Arial" w:ascii="Arial" w:hAnsi="Arial"/>
          <w:sz w:val="22"/>
          <w:szCs w:val="22"/>
          <w:lang w:val="pl-PL"/>
        </w:rPr>
        <w:t xml:space="preserve"> czy takie podejście można powtórzyć w regionie i w innych miejscach w Europie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biera się opłaty zgłoszeniowej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Times New Roman" w:hAnsi="Times New Roman" w:cs="Times New Roman"/>
      <w:kern w:val="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dalena.ziomber@sejmik.kielce.pl" TargetMode="External"/><Relationship Id="rId4" Type="http://schemas.openxmlformats.org/officeDocument/2006/relationships/hyperlink" Target="mailto:aga.sikora@sejmik.kielce.pl" TargetMode="External"/><Relationship Id="rId5" Type="http://schemas.openxmlformats.org/officeDocument/2006/relationships/hyperlink" Target="mailto:tomgor@mg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9:00Z</dcterms:created>
  <dc:creator/>
  <dc:description/>
  <cp:keywords/>
  <dc:language>en-US</dc:language>
  <cp:lastModifiedBy/>
  <cp:lastPrinted>2008-07-29T08:30:00Z</cp:lastPrinted>
  <dcterms:modified xsi:type="dcterms:W3CDTF">2008-07-29T08:47:00Z</dcterms:modified>
  <cp:revision>7</cp:revision>
  <dc:subject/>
  <dc:title> </dc:title>
</cp:coreProperties>
</file>