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egulamin konkursu na tradycyjny wieniec dożynkow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u w:val="single"/>
        </w:rPr>
        <w:t>Cele konkursu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1. Popularyzacja wiedzy o dawnych zwyczajach dożynkowych oraz roli wieńca, jako głównego rekwizytu obchodów </w:t>
      </w:r>
    </w:p>
    <w:p>
      <w:pPr>
        <w:pStyle w:val="Normal"/>
        <w:spacing w:lineRule="auto" w:line="360"/>
        <w:rPr/>
      </w:pPr>
      <w:r>
        <w:rPr/>
        <w:t>2. Wybór najpiękniejszego wieńca wykonanego zgodnie z miejscową tradycją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akres przedmiotowy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Na konkurs należy wykonać wieniec dożynkowy, który formą i użytym materiałem  nawiązuje do tradycji dawnych wieńców dożynkowych, występujących na terenie województwa świętokrzyskiego.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ryteria ocen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godność z tradycją w zakresie formy, użytego materiału i techniki wykonania</w:t>
      </w:r>
    </w:p>
    <w:p>
      <w:pPr>
        <w:pStyle w:val="Normal"/>
        <w:spacing w:lineRule="auto" w:line="360"/>
        <w:rPr/>
      </w:pPr>
      <w:r>
        <w:rPr/>
        <w:t xml:space="preserve">Do konkursu dopuszczone będą wyłącznie prace nawiązujące formą do tradycyjnych wieńców dożynkowych. Na terenie województwa świętokrzyskiego spotykane były wieńce: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>
          <w:bCs/>
        </w:rPr>
        <w:t>w kształcie kopuły</w:t>
      </w:r>
      <w:r>
        <w:rPr>
          <w:b/>
        </w:rPr>
        <w:t xml:space="preserve"> </w:t>
      </w:r>
      <w:r>
        <w:rPr>
          <w:bCs/>
        </w:rPr>
        <w:t>najczęściej</w:t>
      </w:r>
      <w:r>
        <w:rPr/>
        <w:t xml:space="preserve"> o kolistej podstawie i krzyżujących się u szczytu ramionach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Cs/>
        </w:rPr>
        <w:t>w kształcie stożka</w:t>
      </w:r>
      <w:r>
        <w:rPr>
          <w:b/>
        </w:rPr>
        <w:t xml:space="preserve"> </w:t>
      </w:r>
      <w:r>
        <w:rPr>
          <w:bCs/>
        </w:rPr>
        <w:t>utworzonego z kilku wianków, ułożonych jeden nad drugim</w:t>
      </w:r>
      <w:r>
        <w:rPr>
          <w:b/>
        </w:rPr>
        <w:t xml:space="preserve">, </w:t>
      </w:r>
      <w:r>
        <w:rPr/>
        <w:t>a każdy kolejny o mniejszej średnicy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Cs/>
        </w:rPr>
        <w:t>w kształcie płaskiej koron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zkielet konstrukcyjny wieńca w tradycyjnych formach wykonany był zazwyczaj z wikliny  lub drewnianych listewek. (Jury, w tym przypadku, dopuszcza użycie innych materiałów.) </w:t>
      </w:r>
    </w:p>
    <w:p>
      <w:pPr>
        <w:pStyle w:val="Normal"/>
        <w:spacing w:lineRule="auto" w:line="360"/>
        <w:rPr/>
      </w:pPr>
      <w:r>
        <w:rPr/>
        <w:t xml:space="preserve">Ramiona wieńca i inne części konstrukcyjne oplecione były kłosami wszystkich zbóż. Wieńce dekorowano żywymi, bądź bibułowymi kwiatami, owocami, ziołami i kolorowymi wstęgami. Ważnym elementem było zwieńczenie całej formy. Najczęściej umieszczano tam symbole religijne, jak: krzyż, hostia, monstrancja. </w:t>
      </w:r>
    </w:p>
    <w:p>
      <w:pPr>
        <w:pStyle w:val="Normal"/>
        <w:spacing w:lineRule="auto" w:line="360"/>
        <w:rPr/>
      </w:pPr>
      <w:r>
        <w:rPr/>
        <w:t>Do dna przymocowane były wystające drążki służące do niesienia wieńca.</w:t>
      </w:r>
    </w:p>
    <w:p>
      <w:pPr>
        <w:pStyle w:val="Normal"/>
        <w:spacing w:lineRule="auto" w:line="360"/>
        <w:rPr/>
      </w:pPr>
      <w:r>
        <w:rPr/>
        <w:t xml:space="preserve">Nie będą oceniane : </w:t>
      </w:r>
    </w:p>
    <w:p>
      <w:pPr>
        <w:pStyle w:val="Normal"/>
        <w:spacing w:lineRule="auto" w:line="360"/>
        <w:rPr/>
      </w:pPr>
      <w:r>
        <w:rPr/>
        <w:t>- wieńce ozdobione dekoracjami z tworzyw sztucznych</w:t>
      </w:r>
    </w:p>
    <w:p>
      <w:pPr>
        <w:pStyle w:val="Normal"/>
        <w:spacing w:lineRule="auto" w:line="360"/>
        <w:rPr/>
      </w:pPr>
      <w:r>
        <w:rPr/>
        <w:t>- wieńce o formach obcych tradycji ludowej, takie jak: zaprzęgi i inne środki transportu, kula ziemska, studnia, ule, kosiarze i inne sceny rodzajow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oziom wykonania i twórcza inwencja w oparciu o tradycyjną formę, przy użyciu tradycyjnych ozdób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czestnictwo:</w:t>
      </w:r>
    </w:p>
    <w:p>
      <w:pPr>
        <w:pStyle w:val="Normal"/>
        <w:spacing w:lineRule="auto" w:line="360"/>
        <w:rPr/>
      </w:pPr>
      <w:r>
        <w:rPr/>
        <w:t>W konkursie oceniane będą wieńce reprezentujące powiaty woj. świętokrzyskiego wybrane w eliminacjach powiatowych; każdy powiat przedstawia jeden wieniec.</w:t>
      </w:r>
    </w:p>
    <w:p>
      <w:pPr>
        <w:pStyle w:val="Normal"/>
        <w:spacing w:lineRule="auto" w:line="360"/>
        <w:rPr/>
      </w:pPr>
      <w:r>
        <w:rPr/>
        <w:t>Uwaga: rozmiar wieńca powinien być dostosowany do niesienia w korowodzie dożynkowym. Sugerujemy, aby wieńce nie przekraczały 1,5 wysokości i 1 m. średnicy w podstawie.</w:t>
      </w:r>
    </w:p>
    <w:p>
      <w:pPr>
        <w:pStyle w:val="Normal"/>
        <w:spacing w:lineRule="auto" w:line="360"/>
        <w:rPr/>
      </w:pPr>
      <w:r>
        <w:rPr/>
        <w:t>Uroczysta Dożynkowa Msza Święta rozpocznie się o godz. 12.00</w:t>
      </w:r>
    </w:p>
    <w:p>
      <w:pPr>
        <w:pStyle w:val="Normal"/>
        <w:spacing w:lineRule="auto" w:line="360"/>
        <w:rPr/>
      </w:pPr>
      <w:r>
        <w:rPr/>
        <w:t xml:space="preserve">Po poświęceniu, wieńce przeniesione zostaną przez reprezentacje powiatów, w korowodzie dożynkowym. </w:t>
      </w:r>
    </w:p>
    <w:p>
      <w:pPr>
        <w:pStyle w:val="Normal"/>
        <w:spacing w:lineRule="auto" w:line="360"/>
        <w:rPr/>
      </w:pPr>
      <w:r>
        <w:rPr/>
        <w:t xml:space="preserve">Podczas ceremonii dożynkowej, w tzw. części wieńcowej, wieńce zostaną ośpiewane przez reprezentacyjny zespół  każdego powiatu - przyśpiewką nie dłuższą niż 3 zwrotki. </w:t>
      </w:r>
    </w:p>
    <w:p>
      <w:pPr>
        <w:pStyle w:val="Normal"/>
        <w:spacing w:lineRule="auto" w:line="360"/>
        <w:rPr/>
      </w:pPr>
      <w:r>
        <w:rPr/>
        <w:t>Jury powołane przez Marszałka Województwa Świętokrzyskiego, złożone z etnografów i regionalistów dokona oceny zgłoszonych do konkursu wieńców i rozdzieli nagrody finansowe.</w:t>
      </w:r>
    </w:p>
    <w:p>
      <w:pPr>
        <w:pStyle w:val="Normal"/>
        <w:spacing w:lineRule="auto" w:line="360"/>
        <w:rPr/>
      </w:pPr>
      <w:r>
        <w:rPr/>
        <w:t>Członkami komisji konkursowej będą przedstawiciele następujących instytucj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zeum Wsi Kielecki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zeum Narodowe w Kielc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więtokrzyski Ośrodek Doradztwa Rolnicz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jewódzki Dom Kult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eleckie Centrum Kultury /opcjonalnie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52:00Z</dcterms:created>
  <dc:creator>Urząd Marszałkowski</dc:creator>
  <dc:description/>
  <cp:keywords/>
  <dc:language>en-US</dc:language>
  <cp:lastModifiedBy>Urząd Marszałkowski</cp:lastModifiedBy>
  <dcterms:modified xsi:type="dcterms:W3CDTF">2008-08-05T18:53:00Z</dcterms:modified>
  <cp:revision>1</cp:revision>
  <dc:subject/>
  <dc:title>Regulamin konkursu na tradycyjny wieniec dożynkowy</dc:title>
</cp:coreProperties>
</file>