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754/08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 20.02.2008 roku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łoszenie Zarządu Województwa Świętokrzyskiego</w:t>
      </w:r>
    </w:p>
    <w:p>
      <w:pPr>
        <w:pStyle w:val="Tekstpodstawowy2"/>
        <w:rPr/>
      </w:pPr>
      <w:r>
        <w:rPr/>
        <w:t>Kielce Al. IX Wieków Kielc 3</w:t>
      </w:r>
    </w:p>
    <w:p>
      <w:pPr>
        <w:pStyle w:val="Heading3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w sprawie ogłoszenia otwartego konkursu ofert na powierzenie lub wsparcie zadań publicznych Województwa Świętokrzyskiego z zakresu działań na rzecz ekologii i ochrony zwierząt oraz ochrony dziedzictwa przyrodniczego w 2008 ro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Zarząd Województwa Świętokrzyskiego ogłasza otwarty konkurs ofert na powierzenie lub wsparcie zadań z zakresu działań na rzecz ekologii i ochrony zwierząt oraz ochrony dziedzictwa przyrodniczeg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konkursie mogą brać udział podmioty określone w art. 3, ust. 2 ustawy z dnia 24 kwietnia 2003 r. o działalności pożytku publicznego i o wolontariacie /Dz. U. Nr 96, poz. 873 z późn. zm./. Celem konkursu ofert będzie powierzenie lub wsparcie zadań publicznych województwa w 2008 roku pn.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rganizowanie lub współorganizowanie konkursów, konferencji ekologicznych na terenie Województwa Świętokrzyskiego adresowanych do dzieci i młodzieży wszystkich grup wiekowych oraz dorosłych. – 30.000,00 zł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ydawanie niskonakładowych, niekomercyjnych ulotek, publikacji, książek, katalogów związanych z ochroną środowiska.- 20.000,00 z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sz w:val="24"/>
        </w:rPr>
        <w:t xml:space="preserve">Łączna kwota dotacji /powierzenia lub wsparcia/ w roku 2008 na realizację w/w zadań z zakresu ekologii i ochrony zwierząt oraz ochrony dziedzictwa przyrodniczego </w:t>
      </w:r>
      <w:r>
        <w:rPr>
          <w:b/>
          <w:i/>
          <w:sz w:val="24"/>
        </w:rPr>
        <w:t xml:space="preserve">50.000,00 zł. </w:t>
      </w:r>
      <w:r>
        <w:rPr>
          <w:i/>
          <w:sz w:val="24"/>
        </w:rPr>
        <w:t>/pięćdziesiąt tysięcy złotych/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przyznawania dotacj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przyznawania dotacji na realizację przedmiotowych zadań określają przepis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ustawy z dnia 24 kwietnia 2003 r. o działalności pożytku publicznego i o wolontariacie (Dz. U. Nr 96, poz. 873 z późn. zm.)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y z dnia 30 czerwca 2005r. o finansach publicznych (Dz. U. Nr 249, poz. 2104 z późn. zm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tacja może być przyznana jedynie na wsparcie zadań, o których mowa w ogłosze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łożenie oferty </w:t>
      </w:r>
      <w:r>
        <w:rPr>
          <w:b/>
          <w:i/>
          <w:sz w:val="24"/>
        </w:rPr>
        <w:t>nie gwarantuje przyznania dotacji</w:t>
      </w:r>
      <w:r>
        <w:rPr>
          <w:sz w:val="24"/>
        </w:rPr>
        <w:t>. Dotacja na realizację zadań otrzymują podmioty, których oferty zostaną wybrane w niniejszym postępowaniu konkurs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dmiot ubiegający się o dotację może złożyć tylko jedną ofertę na każde z zada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pozytywnej czy negatywnej decyzji, co do przyznania środków, odpowiednio ubiegające się o nie podmioty, powiadomione zostaną pismem urzędowy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poniżej rozporządze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zpatrywane będą </w:t>
      </w:r>
      <w:r>
        <w:rPr>
          <w:b/>
          <w:sz w:val="24"/>
        </w:rPr>
        <w:t>wyłącznie oferty kompletne i prawidłowe</w:t>
      </w:r>
      <w:r>
        <w:rPr>
          <w:sz w:val="24"/>
        </w:rPr>
        <w:t>, złożone według obowiązującego w dniu składania oferty wzoru. Oferty sporządzone wadliwie bądź niekompletne, co do wymaganego zestawu dokumentów nie będą rozpatrywane ze względów forma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acja może być przyznana wyłącznie na realizację merytorycznych zadań zawartych w ofercie. Dofinansowanie nie będzie udzielane na pokrycie wierzytelności i zobowiązań podmiotu nie związanych z realizacją zadań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rzuceniu podlegają oferty złożone przez podmioty nieuprawnione, zgodnie z niniejszym ogłoszeniem do wzięcia udziału w konkursie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ferty złożone w niniejszym postępowaniu konkursowym będą stanowiły dokumentację Urzędu Marszałkowskiego Województwa Świętokrzyskiego i nie będą odsyłane oferento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muszą być realizowane na terenie Województwa Świętokrzyskiego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y, w której oprócz podstawowych informacji należy zamieścić precyzyjny opis planowanego działania tj. szczegółowy zakres rzeczowy zadania, program zadania, regulamin, termin i miejsce jego realizacji, kalkulacja przewidywanych kosztów, informacje o wcześniejszej działalności podmiotu w zakresie, którego dotyczy zadanie; informacja o zasobach rzeczowych i kadrowych, montaż finansowy uwzględniający wysokość własnych środków finansowych albo pozyskanych z innych źródeł na realizację dan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ktualny statut organ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finansowe i merytoryczne z działalności podmiotu za ubiegły rok lub - w przypadku dotychczasowej krótszej działalności - za miniony ok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rzedłożone jako kserokopie należy poświadczyć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sz w:val="24"/>
        </w:rPr>
        <w:t xml:space="preserve"> rozporządzenie Ministra Pracy i Polityki Społecznej z dnia 27 grudnia 2005 r. w sprawie wzoru oferty realizacji zadania publicznego, ramowego wzoru umowy o wykonanie zadania publicznego i wzoru sprawozdania z wykonania tego zadania /Dz. U. Nr 264, poz. 2207/.</w:t>
      </w:r>
    </w:p>
    <w:p>
      <w:pPr>
        <w:pStyle w:val="TextBody"/>
        <w:ind w:firstLine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  <w:color w:val="000000"/>
          </w:rPr>
          <w:t>www.sejmik.kielce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4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e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ogi formalne (statut, wypis z rejestru sądowego </w:t>
            </w:r>
            <w:r>
              <w:rPr>
                <w:bCs/>
                <w:color w:val="000000"/>
              </w:rPr>
              <w:t>lub odpowiednio wypis z ewidencji lub inne dokumenty potwierdzające status prawny oferenta i umocowanie osób go reprezentujących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/>
              <w:t>sprawozdanie merytoryczne 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wanie organizacji startujących wymagających wzmocnie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 do realizacji przedsięwzięc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ecz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rowe – profesjonalizm osób zaangażowanych w projekt, wkład pracy wolontariusz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e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Dotyczące oferty współpracy</w:t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Planowana ewaluacja oraz monitorowanie realizowanych zadań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ęg terytorialny efektu oddziaływa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odmiotów uczestniczących w finansowaniu projektu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owacyjność projekt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pektywa kontynuacji projek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ja o zrealizowanych zadaniach publicznych tego samego rodzaju przez Samorząd Województwa Świętokrzyskiego w roku 2007.  </w:t>
      </w:r>
    </w:p>
    <w:p>
      <w:pPr>
        <w:pStyle w:val="TextBody"/>
        <w:spacing w:lineRule="auto" w:line="288"/>
        <w:ind w:left="54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iCs/>
          <w:sz w:val="24"/>
        </w:rPr>
      </w:pPr>
      <w:r>
        <w:rPr>
          <w:sz w:val="24"/>
        </w:rPr>
        <w:t>W roku 2008 jest to pierwszy konkurs ofert na dofinansowanie realizacji zadań z zakresu działań na rzecz ekologii i ochrony zwierząt oraz ochrony dziedzictwa przyrodniczego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iCs/>
          <w:sz w:val="24"/>
        </w:rPr>
      </w:pPr>
      <w:r>
        <w:rPr>
          <w:sz w:val="24"/>
        </w:rPr>
        <w:t>W roku 2007 nie był przeprowadzany konkurs ofert na dofinansowanie realizacji zadań z zakresu działań na rzecz ekologii i ochrony zwierząt oraz ochrony dziedzictwa przyrodniczego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składania i realizacji zad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do dnia 28 listopad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realizacji zadania przez Samorząd Województwa Świętokrzyskiego obejmuje realizację zadania w okresie od dnia podpisania umowy do dnia 28 listopad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>Kompletne oferty należy składać w zaklejonych i opieczętowanych kopertach z dopiskiem „</w:t>
      </w:r>
      <w:r>
        <w:rPr>
          <w:i/>
        </w:rPr>
        <w:t>Konkurs ofert i podać nazwę zadania</w:t>
      </w:r>
      <w:r>
        <w:rPr>
          <w:b/>
          <w:i/>
        </w:rPr>
        <w:t>”</w:t>
      </w:r>
    </w:p>
    <w:p>
      <w:pPr>
        <w:pStyle w:val="TextBody"/>
        <w:ind w:left="720" w:hanging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i/>
          <w:sz w:val="24"/>
        </w:rPr>
        <w:t>Organizowanie lub współorganizowanie konkursów, konferencji ekologicznych na terenie Województwa Świętokrzyskiego adresowanych do dzieci i młodzieży wszystkich grup wiekowych oraz dorosłych, lub</w:t>
      </w:r>
    </w:p>
    <w:p>
      <w:pPr>
        <w:pStyle w:val="TextBody"/>
        <w:ind w:left="540" w:hanging="180"/>
        <w:jc w:val="both"/>
        <w:rPr>
          <w:b/>
          <w:b/>
          <w:i/>
          <w:i/>
          <w:sz w:val="24"/>
        </w:rPr>
      </w:pPr>
      <w:r>
        <w:rPr/>
        <w:t xml:space="preserve">- </w:t>
      </w:r>
      <w:r>
        <w:rPr>
          <w:i/>
          <w:sz w:val="24"/>
        </w:rPr>
        <w:t>Wydawanie niskonakładowych, niekomercyjnych ulotek, publikacji, książek, katalogów związanych z ochroną środowiska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w</w:t>
      </w:r>
      <w:r>
        <w:rPr>
          <w:b/>
        </w:rPr>
        <w:t xml:space="preserve"> nieprzekraczalnym terminie 30 dni od dnia ogłoszenia</w:t>
      </w:r>
      <w:r>
        <w:rPr/>
        <w:t>, w sekretariacie Departamentu Rozwoju Obszarów Wiejskich i Środowiska Urzędu Marszałkowskiego Województwa Świętokrzyskiego Al. IX Wieków Kielc 3, 25-516 Kielce /</w:t>
      </w:r>
      <w:r>
        <w:rPr>
          <w:i/>
        </w:rPr>
        <w:t xml:space="preserve">Budynek C2, I piętro pok. 127 / </w:t>
      </w:r>
      <w:r>
        <w:rPr/>
        <w:t>lub pocztą /</w:t>
      </w:r>
      <w:r>
        <w:rPr>
          <w:i/>
        </w:rPr>
        <w:t>decyduje data stempla pocztowego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łożone oferty rozpatrzone zostaną w terminie 21 dni od dnia upływu terminu składania wniosków przez Komisję Konkursową powołaną przez Marszałka Województwa Świętokrzyskiego. Szczegółowe informacje można uzyskać pod nr tel. (041) 342-15-19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7:00Z</dcterms:created>
  <dc:creator>Użytkownik</dc:creator>
  <dc:description/>
  <cp:keywords/>
  <dc:language>en-US</dc:language>
  <cp:lastModifiedBy>Użytkownik</cp:lastModifiedBy>
  <dcterms:modified xsi:type="dcterms:W3CDTF">2008-02-22T08:49:00Z</dcterms:modified>
  <cp:revision>81</cp:revision>
  <dc:subject/>
  <dc:title/>
</cp:coreProperties>
</file>