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arz eliminacji turnieju MINIEURO 2008</w:t>
      </w:r>
    </w:p>
    <w:p>
      <w:pPr>
        <w:pStyle w:val="Normal"/>
        <w:shd w:fill="FFFFFF" w:val="clear"/>
        <w:spacing w:lineRule="exact" w:line="317" w:before="115" w:after="0"/>
        <w:ind w:left="19" w:right="5" w:firstLine="691"/>
        <w:jc w:val="both"/>
        <w:rPr/>
      </w:pPr>
      <w:r>
        <w:rPr/>
        <w:t>Rozgrywki powiatowe: 14 kwietnia - 7 maja (ilość spotkań i miejsca ich rozgrywania zależeć będą od liczny zgłoszonych drużyn)</w:t>
        <w:br/>
        <w:t>Eliminacje w powiatach: (14 kwietnia-18 kwietnia)</w:t>
        <w:br/>
        <w:br/>
      </w:r>
      <w:r>
        <w:rPr>
          <w:b/>
          <w:bCs/>
        </w:rPr>
        <w:t xml:space="preserve">Finały powiatowe: </w:t>
      </w:r>
      <w:r>
        <w:rPr/>
        <w:br/>
        <w:br/>
        <w:t>21 kwietnia: Kielce miasto (dwa mecze, finał A i finał B)</w:t>
        <w:br/>
        <w:t>22 kwietnia: Kielce powiat (dwa mecze, finał A i finał B)</w:t>
        <w:br/>
        <w:t>23 kwietnia: Starachowice, Skarżysko</w:t>
        <w:br/>
        <w:t>24 kwietnia: Ostrowiec, Opatów</w:t>
        <w:br/>
        <w:t>25 kwietnia: Staszów</w:t>
        <w:br/>
        <w:t>28 kwietnia: Końskie</w:t>
        <w:br/>
        <w:t>29 kwietnia: Włoszczowa</w:t>
        <w:br/>
        <w:t>30 kwietnia: Pińczów, Busko</w:t>
        <w:br/>
        <w:t>5 maja: Kazimierza</w:t>
        <w:br/>
        <w:t>6 maja: Sandomierz</w:t>
        <w:br/>
        <w:t>7 maja: Jędrzejów</w:t>
        <w:br/>
        <w:br/>
      </w:r>
      <w:r>
        <w:rPr>
          <w:b/>
          <w:bCs/>
        </w:rPr>
        <w:t>Podział na grupy</w:t>
      </w:r>
      <w:r>
        <w:rPr/>
        <w:br/>
        <w:br/>
        <w:t xml:space="preserve">Grupa A </w:t>
        <w:br/>
        <w:t>Czechy (Jędrzejów)</w:t>
        <w:br/>
        <w:t>Szwajcaria (Kielce Miasto II)</w:t>
        <w:br/>
        <w:t>Portugalia (Włoszczowa)</w:t>
        <w:br/>
        <w:t>Turcja (Kielce Powiat II)</w:t>
        <w:br/>
        <w:br/>
        <w:t>Grupa B</w:t>
        <w:br/>
        <w:t>Austria (Skarżysko)</w:t>
        <w:br/>
        <w:t>Chorwacja (Końskie)</w:t>
        <w:br/>
        <w:t>Polska (Kielce Miasto I)</w:t>
        <w:br/>
        <w:t>Niemcy (Starachowice)</w:t>
        <w:br/>
        <w:br/>
        <w:t>Grupa C</w:t>
        <w:br/>
        <w:t>Rumunia (Pińczów)</w:t>
        <w:br/>
        <w:t>Francja (Busko)</w:t>
        <w:br/>
        <w:t>Holandia (Kielce Powiat I)</w:t>
        <w:br/>
        <w:t>Włochy (Kazimierza)</w:t>
        <w:br/>
        <w:br/>
        <w:t>Grupa D</w:t>
        <w:br/>
        <w:t>Hiszpania (Ostrowiec)</w:t>
        <w:br/>
        <w:t>Grecja (Sandomierz)</w:t>
        <w:br/>
        <w:t>Szwecja (Staszów)</w:t>
        <w:br/>
        <w:t>Rosja (Opatów)</w:t>
        <w:br/>
        <w:br/>
      </w:r>
      <w:r>
        <w:rPr>
          <w:b/>
          <w:bCs/>
        </w:rPr>
        <w:t>Terminarz fazy finałowej</w:t>
      </w:r>
      <w:r>
        <w:rPr/>
        <w:br/>
        <w:br/>
        <w:t>9 maja - otwarcie i dwa mecze grupy A (Nowiny)</w:t>
        <w:br/>
        <w:t xml:space="preserve">12 maja: grupa B i D </w:t>
        <w:br/>
        <w:t xml:space="preserve">13 maja: grupa C </w:t>
        <w:br/>
        <w:t xml:space="preserve">14 maja: </w:t>
        <w:br/>
        <w:t>15 maja: grupa D</w:t>
        <w:br/>
        <w:t>16 maja: grupa A.</w:t>
        <w:br/>
        <w:t xml:space="preserve">19 maja: grupa C </w:t>
        <w:br/>
        <w:t xml:space="preserve">20 maja: grupa B </w:t>
        <w:br/>
        <w:t>23 maja: ćwierćfinały: 1C - 2 D, 1D - 2 C (Ostrowiec)</w:t>
        <w:br/>
        <w:t>26 maja - ćwierćfinały: 1A - 2B, 1B - 2A (Jędrzejów)</w:t>
        <w:br/>
        <w:t>28 - półfinały (Kielce /Ostrowiec?)</w:t>
        <w:br/>
        <w:t>30 maja finał i zakończenie (Nowiny)</w:t>
      </w:r>
      <w:r>
        <w:rPr>
          <w:sz w:val="26"/>
          <w:szCs w:val="26"/>
        </w:rPr>
        <w:t>,</w:t>
      </w:r>
    </w:p>
    <w:sectPr>
      <w:type w:val="nextPage"/>
      <w:pgSz w:w="11906" w:h="16838"/>
      <w:pgMar w:left="1399" w:right="14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9:00Z</dcterms:created>
  <dc:creator>Urząd Marszałkowski Kielce</dc:creator>
  <dc:description/>
  <cp:keywords/>
  <dc:language>en-US</dc:language>
  <cp:lastModifiedBy>Urząd Marszałkowski Kielce</cp:lastModifiedBy>
  <dcterms:modified xsi:type="dcterms:W3CDTF">2008-04-16T12:13:00Z</dcterms:modified>
  <cp:revision>1</cp:revision>
  <dc:subject/>
  <dc:title/>
</cp:coreProperties>
</file>