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ing"/>
        <w:spacing w:lineRule="auto" w:line="36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Regulamin Wakacyjnego Konkursu </w:t>
      </w:r>
    </w:p>
    <w:p>
      <w:pPr>
        <w:pStyle w:val="Heading"/>
        <w:spacing w:lineRule="auto" w:line="360"/>
        <w:rPr/>
      </w:pPr>
      <w:r>
        <w:rPr>
          <w:rFonts w:cs="Tahoma"/>
          <w:sz w:val="32"/>
          <w:szCs w:val="32"/>
        </w:rPr>
        <w:t>Fotograficznego i Plastycznego</w:t>
        <w:br/>
        <w:t xml:space="preserve"> „Moje Świętokrzyskie…”</w:t>
      </w:r>
    </w:p>
    <w:p>
      <w:pPr>
        <w:pStyle w:val="Heading"/>
        <w:spacing w:lineRule="auto" w:line="36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Garamond" w:hAnsi="Garamond"/>
        </w:rPr>
        <w:t xml:space="preserve">Organizatorem </w:t>
      </w:r>
      <w:r>
        <w:rPr>
          <w:rFonts w:cs="Tahoma" w:ascii="Garamond" w:hAnsi="Garamond"/>
          <w:b/>
          <w:bCs/>
        </w:rPr>
        <w:t>Wakacyjnego Konkursu Fotograficznego i Plastycznego „Moje Świętokrzyskie…”</w:t>
      </w:r>
      <w:r>
        <w:rPr>
          <w:rFonts w:cs="Tahoma" w:ascii="Garamond" w:hAnsi="Garamond"/>
          <w:smallCaps/>
          <w:shadow/>
        </w:rPr>
        <w:t xml:space="preserve"> </w:t>
      </w:r>
      <w:r>
        <w:rPr>
          <w:rFonts w:cs="Tahoma" w:ascii="Garamond" w:hAnsi="Garamond"/>
        </w:rPr>
        <w:t>jest Urząd Marszałkowski Województwa Świętokrzyskiego w Kielcach – Biuro Komunikacji Społecznej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Garamond" w:hAnsi="Garamond"/>
        </w:rPr>
        <w:t>Celem Konkursu jest promocja mniej znanych, lecz urokliwych zakątków regionu świętokrzyskiego, ważnych i bliskich jego mieszkańcom. Tematyka zdjęć i prac plastycznych ma nawiązywać do przyrody, architektury i dziedzictwa historyczno-kulturowego województwa świętokrzyski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ażdy uczestnik może nadesłać maksymalnie 5 fotografii lub prac plastyczn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Garamond" w:hAnsi="Garamond"/>
        </w:rPr>
        <w:t>Część fotograficzna konkursu przeznaczona jest dla osób, którzy amatorsko zajmują się fotografią. Natomiast część plastyczna adresowana jest do dzieci i młodzieży z podziałem na grupy wiekow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>I – przedszkola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Garamond" w:hAnsi="Garamond"/>
        </w:rPr>
        <w:t>II – uczniowie szkół podstawow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Garamond" w:hAnsi="Garamond"/>
        </w:rPr>
        <w:t>III – uczniowie gimnazjów i szkół ponadgimnazjaln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Fotografie należy przesyłać drogą elektroniczną (</w:t>
      </w:r>
      <w:hyperlink r:id="rId2">
        <w:r>
          <w:rPr>
            <w:rStyle w:val="InternetLink"/>
            <w:rFonts w:cs="Tahoma" w:ascii="Garamond" w:hAnsi="Garamond"/>
          </w:rPr>
          <w:t>strona@sejmik.kielce.pl</w:t>
        </w:r>
      </w:hyperlink>
      <w:r>
        <w:rPr>
          <w:rFonts w:cs="Tahoma" w:ascii="Garamond" w:hAnsi="Garamond"/>
        </w:rPr>
        <w:t xml:space="preserve"> )  lub na nośnikach elektronicznych jako przesyłkę pocztową. Zdjęcia powinny zawierać podpis wykonawcy, tytuł lub opis miejsca oraz datę wykonania fotografi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Fotografie muszą być wykonane w minimalnej rozdzielczości 5 Mpix (2560 x 1920) . Nie mogą być modyfikowane komputerowo ani w żaden inny sposób (chodzi tu zwłaszcza o zmianę kolorów i używanie wszelkiego rodzaju filtrów w programach komputerowych). Nie można także dokonywać fotomontaż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Garamond" w:hAnsi="Garamond"/>
        </w:rPr>
        <w:t>Prace plastyczne w formacie A3, wykonane dowolną techniką należy przekazać do organizatora konkursu za pośrednictwem poczty na koszt wysyłającego lub osobiści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Garamond" w:hAnsi="Garamond"/>
        </w:rPr>
        <w:t>Na odwrocie pracy należy umieścić jej tytuł, imię i nazwisko autora, datę i miejsce jej wykonania oraz adres do korespondencj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ace należy nadsyłać na adres:</w:t>
      </w:r>
    </w:p>
    <w:p>
      <w:pPr>
        <w:pStyle w:val="Normal"/>
        <w:spacing w:lineRule="auto" w:line="360"/>
        <w:ind w:left="708" w:firstLine="348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360"/>
        <w:ind w:left="708" w:firstLine="348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360"/>
        <w:ind w:left="708" w:firstLine="348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Urząd Marszałkowski Województwa Świętokrzyskiego w Kielcach</w:t>
      </w:r>
    </w:p>
    <w:p>
      <w:pPr>
        <w:pStyle w:val="Normal"/>
        <w:spacing w:lineRule="auto" w:line="360"/>
        <w:ind w:left="1056" w:hanging="0"/>
        <w:rPr/>
      </w:pPr>
      <w:r>
        <w:rPr>
          <w:rFonts w:cs="Tahoma" w:ascii="Garamond" w:hAnsi="Garamond"/>
          <w:b/>
        </w:rPr>
        <w:t xml:space="preserve">Biuro Komunikacji Społecznej </w:t>
        <w:br/>
        <w:t>Al. IX Wieków Kielc 3</w:t>
      </w:r>
    </w:p>
    <w:p>
      <w:pPr>
        <w:pStyle w:val="Normal"/>
        <w:spacing w:lineRule="auto" w:line="360"/>
        <w:ind w:left="1056" w:hanging="0"/>
        <w:rPr/>
      </w:pPr>
      <w:r>
        <w:rPr>
          <w:rFonts w:cs="Tahoma" w:ascii="Garamond" w:hAnsi="Garamond"/>
          <w:b/>
        </w:rPr>
        <w:t>25-517 Kielce</w:t>
      </w:r>
    </w:p>
    <w:p>
      <w:pPr>
        <w:pStyle w:val="Normal"/>
        <w:spacing w:lineRule="auto" w:line="360"/>
        <w:ind w:left="1056" w:hanging="0"/>
        <w:jc w:val="both"/>
        <w:rPr/>
      </w:pPr>
      <w:r>
        <w:rPr>
          <w:rFonts w:cs="Tahoma" w:ascii="Garamond" w:hAnsi="Garamond"/>
        </w:rPr>
        <w:t xml:space="preserve">z dopiskiem: </w:t>
      </w:r>
      <w:r>
        <w:rPr>
          <w:rFonts w:cs="Tahoma" w:ascii="Garamond" w:hAnsi="Garamond"/>
          <w:b/>
        </w:rPr>
        <w:t>KONKURS FOTOGRAFICZNY lub PLASTYCZNY</w:t>
      </w:r>
    </w:p>
    <w:p>
      <w:pPr>
        <w:pStyle w:val="Normal"/>
        <w:spacing w:lineRule="auto" w:line="360"/>
        <w:ind w:left="1056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„</w:t>
      </w:r>
      <w:r>
        <w:rPr>
          <w:rFonts w:cs="Tahoma" w:ascii="Garamond" w:hAnsi="Garamond"/>
          <w:b/>
        </w:rPr>
        <w:t>Moje Świętokrzyskie..”</w:t>
      </w:r>
    </w:p>
    <w:p>
      <w:pPr>
        <w:pStyle w:val="Normal"/>
        <w:spacing w:lineRule="auto" w:line="360"/>
        <w:ind w:left="1056" w:hanging="0"/>
        <w:jc w:val="both"/>
        <w:rPr/>
      </w:pPr>
      <w:r>
        <w:rPr>
          <w:rFonts w:cs="Tahoma" w:ascii="Garamond" w:hAnsi="Garamond"/>
        </w:rPr>
        <w:t>lub dostarczyć osobiście do Urzędu Marszałkowskiego, budynek C2, III piętro, pokój nr 315 lub 339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Garamond" w:hAnsi="Garamond"/>
        </w:rPr>
        <w:t>W Konkursie mogą brać udział jedynie te prace, które nie były nigdzie publikowane, ani nie brały udziału w żadnym innym konkursi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Garamond" w:hAnsi="Garamond"/>
        </w:rPr>
        <w:t>Organizator nie zwraca prac nadesłanych na Konkurs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Termin nadsyłania prac mija dnia 30 września 2008 roku (decyduje data stempla pocztowego lub data przesłania e-maila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ace nadesłane na Konkurs oceni jury powołane przez organizatora. Jury zastrzega sobie prawo nie wyłaniania zwycięzców, jak i przyznawania miejsc ex equ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rganizator przewiduje przyznanie nagród rzeczowych dla zwycięzców  w konkursie fotograficznym i plastycznym (w każdej grupie wiekowej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yniki Konkursu zostaną podane w  Świętokrzyskim Informatorze Samorządowym   „Nasz Region”, na stronach portalu internetowego Urzędu Marszałkowskiego Województwa Świętokrzyskiego w Kielcach – </w:t>
      </w:r>
      <w:hyperlink r:id="rId3">
        <w:r>
          <w:rPr>
            <w:rStyle w:val="InternetLink"/>
            <w:rFonts w:cs="Tahoma" w:ascii="Garamond" w:hAnsi="Garamond"/>
          </w:rPr>
          <w:t>www.sejmik.kielce.pl</w:t>
        </w:r>
      </w:hyperlink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zewidziane jest uroczyste wręczenie nagród wraz z wystawą najlepszych i wyróżnionych  prac (wernisaż Konkursu) oraz spotkanie laureatów Konkursu z marszałkiem Adamem Jarubasem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ostarczenie prac na Konkurs jest jednoznaczne z oświadczeniem o posiadaniu praw autorskich do zgłoszonych prac i uznaniem niniejszego regulaminu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Uczestnik Konkursu wyraża zgodę na przetwarzanie swoich danych osobowych przez organizatorów ( zgodnie z art. 23 ust.1 pkt.1 ustawy z dnia 29.08.1997 r. z późniejszymi zmianami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rganizator uzyskuje prawa do wykorzystania nadesłanych na Konkurs prac do ich ekspozycji oraz nieodpłatnej publikacji (z zaznaczeniem nazwiska autora) na stronie internetowej oraz wydawnictwach Urzędu Marszałkowskiego Województwa Świętokrzyskiego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outline/>
      <w:shadow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44699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01">
    <w:name w:val="Lista_01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02">
    <w:name w:val="Lista_0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mallCaps/>
      <w:outline/>
      <w:shadow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na@sejmik.kielce.pl" TargetMode="External"/><Relationship Id="rId3" Type="http://schemas.openxmlformats.org/officeDocument/2006/relationships/hyperlink" Target="http://www.sejmik.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6:00Z</dcterms:created>
  <dc:creator>anna dulak</dc:creator>
  <dc:description/>
  <cp:keywords/>
  <dc:language>en-US</dc:language>
  <cp:lastModifiedBy>anna dulak</cp:lastModifiedBy>
  <cp:lastPrinted>2008-06-18T07:53:00Z</cp:lastPrinted>
  <dcterms:modified xsi:type="dcterms:W3CDTF">2008-06-18T12:26:00Z</dcterms:modified>
  <cp:revision>2</cp:revision>
  <dc:subject/>
  <dc:title>Przedmiotem fotografii powinny być krajobrazy, zabytki i urokliwe miejsca Polski</dc:title>
</cp:coreProperties>
</file>