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gulamin konkursu na:  Najwspanialszy tort wykonany z okazji 10lecia Województwa Świętokrzyskieg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Postanowienia ogólne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ami konkursu są: Marszałek Województwa Świętokrzyskiego, Wojewoda Świętokrzyski oraz Prezydent Miasta Kiel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Uczestnikami konkursu mogą być wykwalifikowani cukiernicy  oraz uczniowie szkół gastronomicznych, cukierniczych i innych, bez względu na zajmowane stanowisko i   wiek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ma charakter jednostopniowy. Jury wybiera jeden najwspanialszy tort i przyznaje trzy wyróżnie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jury konkursu zasiadają: Marszałek Województwa Świętokrzyskiego, Wojewoda Świętokrzyski, Prezydent Miasta Kielce oraz eksperci cukiernic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 konkursu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9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1 Celem konkursu jest prezentacja kunsztu świętokrzyskich  cukierników oraz promocja obchodów 10 lecia Województwa Świętokrzyskiego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a konkurs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Zainteresowani konkursem do 31.08 powinni zgłosić się do organizatorów z wolą uczestnictwa w konkursie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uczestnik zobowiązany jest do przygotowania tortu przy użyciu własnych produktów i sprzętu. Minimalna waga tortu nie może być mniejsza niż 3 kg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stnik zobowiązany jest do dostarczenia gotowego wyrobu  7 września do Wojewódzkiego Domu Kultury w Kielcach do godz.13-tej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Bookman Old Style" w:ascii="Bookman Old Style" w:hAnsi="Bookman Old Style"/>
        </w:rPr>
        <w:t xml:space="preserve">Uczestnicy będą mieli do dyspozycji stoiska na prezentację swojego wyrobu. </w:t>
      </w:r>
      <w:r>
        <w:rPr>
          <w:rFonts w:cs="Arial" w:ascii="Bookman Old Style" w:hAnsi="Bookman Old Style"/>
        </w:rPr>
        <w:t>Aranżacja stoiska wraz z elementami dekoracyjnymi należy do uczestnika konkursu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ator konkursu zastrzega sobie prawo do publikacji zdjęć prac konkursowych niezależnie od zajętego miejsc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oceny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ry przy  wyborze najwspanialszego tortu brać będzie pod uwagę: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nawiązanie do tematu „10 lat woj. świętokrzyskiego”, a co za tym idzie inwencję twórczą cukierników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technikę wykonania wyrob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-  walory smakowe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-  prezentację gotowego wyrobu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ro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Główną nagrodą  konkursu jest bezpłatna  promocja we wszystkich mediach regionalnych w postaci: pełnych informacji/z podaniem imienia i nazwiska cukiernika a także pełnej nazwy firmy którą prezentuje/ zdjęć i wywiadów w prasie, radiu i telewizji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, które zajmą pierwsze, drugie oraz trzecie miejsce otrzymają                   pamiątkowe grawertony, oraz promocję w mediach regionalnych w postaci informacji o zdobytych wyróżnieniach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uczestnik zostanie nagrodzony dyplomem potwierdzającym      uczestnictwo w konkursi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łoszenia do konkursu należy przysyłać pod adres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Marszałkowski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ncelaria Zarząd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IX Wieków Kielc3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-516 Kielce, bud C2 pok.14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dopiskiem „10 lat woj. świętokrzyskiego”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ęcej informacji można uzyskać pod adresem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/>
      </w:pPr>
      <w:r>
        <w:rPr>
          <w:rFonts w:cs="Bookman Old Style" w:ascii="Bookman Old Style" w:hAnsi="Bookman Old Style"/>
        </w:rPr>
        <w:t xml:space="preserve">anita.kijanka@kielce.sejmik.pl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0:00Z</dcterms:created>
  <dc:creator>marsob</dc:creator>
  <dc:description/>
  <cp:keywords/>
  <dc:language>en-US</dc:language>
  <cp:lastModifiedBy>marsob</cp:lastModifiedBy>
  <dcterms:modified xsi:type="dcterms:W3CDTF">2008-08-08T08:08:00Z</dcterms:modified>
  <cp:revision>4</cp:revision>
  <dc:subject/>
  <dc:title>Regulamin konkursu na tort z okazji 10lecia Województwa Świętokrzyskiego</dc:title>
</cp:coreProperties>
</file>