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ORGANIZATOR: </w:t>
      </w:r>
      <w:r>
        <w:rPr>
          <w:b/>
          <w:bCs/>
        </w:rPr>
        <w:br/>
        <w:br/>
        <w:t xml:space="preserve">• Oddział Międzyszkolny PTTK </w:t>
        <w:br/>
        <w:t xml:space="preserve">w Starachowicach </w:t>
      </w:r>
      <w:r>
        <w:rPr/>
        <w:br/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WSPÓŁORGANIZATORZY: </w:t>
      </w:r>
      <w:r>
        <w:rPr>
          <w:b/>
          <w:bCs/>
        </w:rPr>
        <w:br/>
        <w:br/>
        <w:t xml:space="preserve">• Wiejski Dom Kultury w Mostkach </w:t>
        <w:br/>
        <w:t xml:space="preserve">• Starostwo Powiatowe w Starachowicach </w:t>
        <w:br/>
        <w:t xml:space="preserve">• Gimnazjum nr 1 w Starachowicach </w:t>
        <w:br/>
        <w:t xml:space="preserve">• Urząd Marszałkowski Województwa </w:t>
        <w:br/>
        <w:t xml:space="preserve">Świętokrzyskiego w Kielcach </w:t>
        <w:br/>
        <w:br/>
      </w:r>
      <w:r>
        <w:rPr>
          <w:rFonts w:cs="Arial" w:ascii="Arial" w:hAnsi="Arial"/>
          <w:b/>
          <w:bCs/>
          <w:color w:val="006600"/>
          <w:sz w:val="36"/>
          <w:szCs w:val="36"/>
        </w:rPr>
        <w:t>TERMIN RAJDU:</w:t>
      </w:r>
      <w:r>
        <w:rPr>
          <w:b/>
          <w:bCs/>
        </w:rPr>
        <w:br/>
        <w:br/>
        <w:t>Start w sobotę wieczorem 2 czerwca 2007 r.</w:t>
        <w:br/>
        <w:t xml:space="preserve">(w godzinach 20:30 ÷ 22:00) a zakończenie </w:t>
        <w:br/>
        <w:t>w  niedziele rano 3 czerwc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META RAJDU: </w:t>
      </w:r>
      <w:r>
        <w:rPr>
          <w:b/>
          <w:bCs/>
        </w:rPr>
        <w:br/>
        <w:br/>
        <w:t xml:space="preserve">Teren Wiejskiego Domu Kultury w Mostka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ZGŁOSZENIA: </w:t>
      </w:r>
      <w:r>
        <w:rPr/>
        <w:br/>
      </w:r>
      <w:r>
        <w:rPr>
          <w:b/>
          <w:bCs/>
        </w:rPr>
        <w:br/>
        <w:t xml:space="preserve">Do 25 maja 2007 r. na adres: </w:t>
        <w:br/>
        <w:t xml:space="preserve">Oddział Międzyszkolny PTTK w Starachowicach </w:t>
        <w:br/>
        <w:t xml:space="preserve">ul. Kielecka 3 </w:t>
        <w:br/>
        <w:t xml:space="preserve">27-200 Starachowice </w:t>
        <w:br/>
        <w:t xml:space="preserve">tel/fax. 0-41 275 52 44 </w:t>
        <w:br/>
        <w:t xml:space="preserve">od poniedziałku do piątku w godz. od 8:00 do 14:00 </w:t>
        <w:br/>
        <w:t xml:space="preserve">e-mail: </w:t>
      </w:r>
      <w:hyperlink r:id="rId2">
        <w:r>
          <w:rPr>
            <w:rStyle w:val="InternetLink"/>
            <w:b/>
            <w:bCs/>
          </w:rPr>
          <w:t>pttk-prezes@o2.pl</w:t>
        </w:r>
      </w:hyperlink>
      <w:r>
        <w:rPr>
          <w:b/>
          <w:bCs/>
        </w:rPr>
        <w:t xml:space="preserve">  </w:t>
      </w:r>
      <w:hyperlink r:id="rId3">
        <w:r>
          <w:rPr>
            <w:rStyle w:val="InternetLink"/>
            <w:b/>
            <w:bCs/>
          </w:rPr>
          <w:t>pttk-poczta@o2.pl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600"/>
          <w:sz w:val="36"/>
          <w:szCs w:val="36"/>
        </w:rPr>
        <w:t> </w:t>
      </w: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NAGRODA GŁÓWNA: </w:t>
      </w:r>
      <w:r>
        <w:rPr>
          <w:b/>
          <w:bCs/>
        </w:rPr>
        <w:br/>
        <w:br/>
        <w:t xml:space="preserve">   • „Emeryk” – figura św. Emeryka z Nowej Słupi w interpretacji ludowego artysty. </w:t>
      </w:r>
    </w:p>
    <w:p>
      <w:pPr>
        <w:pStyle w:val="Normal"/>
        <w:jc w:val="center"/>
        <w:rPr/>
      </w:pPr>
      <w:r>
        <w:rPr>
          <w:b/>
          <w:bCs/>
        </w:rPr>
        <w:t xml:space="preserve">• </w:t>
      </w:r>
      <w:r>
        <w:rPr>
          <w:b/>
          <w:bCs/>
        </w:rPr>
        <w:t>Nagrody rajdowe przyznają sami uczestnicy rajdu w drodze demokratycznego głosowania.</w:t>
        <w:br/>
        <w:t>Każda drużyna deleguje swojego przedstawiciela do prac Kapituły Rajdu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6600"/>
          <w:sz w:val="36"/>
          <w:szCs w:val="36"/>
        </w:rPr>
        <w:t>TRASY RAJDU:</w:t>
      </w:r>
      <w:r>
        <w:rPr/>
        <w:br/>
      </w:r>
      <w:r>
        <w:rPr>
          <w:b/>
          <w:bCs/>
        </w:rPr>
        <w:br/>
      </w:r>
      <w:r>
        <w:rPr>
          <w:b/>
          <w:bCs/>
          <w:color w:val="FF0000"/>
        </w:rPr>
        <w:t xml:space="preserve">TRASA 1. (20 km. ) </w:t>
      </w:r>
      <w:r>
        <w:rPr>
          <w:b/>
          <w:bCs/>
        </w:rPr>
        <w:br/>
      </w:r>
      <w:r>
        <w:rPr>
          <w:b/>
          <w:bCs/>
          <w:i/>
          <w:iCs/>
        </w:rPr>
        <w:t xml:space="preserve">Dojazd PKS z Kielc, Starachowic i Skarżyska. </w:t>
      </w:r>
      <w:r>
        <w:rPr>
          <w:b/>
          <w:bCs/>
        </w:rPr>
        <w:br/>
        <w:t xml:space="preserve">Bodzentyn PKS (start w godz. 20:30 – 22:00)  –szlak niebieski – Góra Sieradowska – Wykus –  szlak zielony – Mostki </w:t>
        <w:br/>
        <w:br/>
      </w:r>
      <w:r>
        <w:rPr>
          <w:b/>
          <w:bCs/>
          <w:color w:val="FF0000"/>
        </w:rPr>
        <w:t>TRASA 2. (20 km. )</w:t>
      </w:r>
      <w:r>
        <w:rPr>
          <w:b/>
          <w:bCs/>
        </w:rPr>
        <w:br/>
      </w:r>
      <w:r>
        <w:rPr>
          <w:b/>
          <w:bCs/>
          <w:i/>
          <w:iCs/>
        </w:rPr>
        <w:t>Dojazd PKS z Warszawy, Radomia, Skarżyska.</w:t>
      </w:r>
      <w:r>
        <w:rPr>
          <w:b/>
          <w:bCs/>
        </w:rPr>
        <w:t xml:space="preserve"> </w:t>
        <w:br/>
        <w:t>(20:30 – 22:00) – szlak czarny – Polana Langiewicza – Wykus – szlak zielony – Mostki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TRASA 3. (25 km.)</w:t>
      </w:r>
      <w:r>
        <w:rPr>
          <w:b/>
          <w:bCs/>
        </w:rPr>
        <w:br/>
      </w:r>
      <w:r>
        <w:rPr>
          <w:b/>
          <w:bCs/>
          <w:i/>
          <w:iCs/>
        </w:rPr>
        <w:t>Dojazd PKS i PKS ze Skarżyska Łodzi i Końskich.</w:t>
      </w:r>
      <w:r>
        <w:rPr>
          <w:b/>
          <w:bCs/>
        </w:rPr>
        <w:br/>
        <w:t>Bliżyn PKS (start w godz. 20:30 – 22:00) – szlak zielony – „Piekło Dalejowskie” – szlak czarny – Suchedniów – Stokowiec – szlak zielony – Most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TRASA 4. (20 km)</w:t>
      </w:r>
    </w:p>
    <w:p>
      <w:pPr>
        <w:pStyle w:val="Normal"/>
        <w:rPr/>
      </w:pPr>
      <w:r>
        <w:rPr>
          <w:b/>
          <w:bCs/>
          <w:i/>
          <w:iCs/>
        </w:rPr>
        <w:t>Dojazd PKS lub PKP z Katowic, Krakowa, Kielc, Lodzi, Warszawy i innych miejscowości bez  problemów !</w:t>
      </w:r>
      <w:r>
        <w:rPr>
          <w:b/>
          <w:bCs/>
        </w:rPr>
        <w:br/>
        <w:t>Skarżysko-Kamienna PKP i PKS (start w godz. 20:30 – 22:00) – bez szlaku – Brzask – szlak żółty – Stokowiec – szlak zielony – Mostki</w:t>
        <w:br/>
        <w:br/>
      </w:r>
      <w:r>
        <w:rPr>
          <w:b/>
          <w:bCs/>
          <w:color w:val="FF0000"/>
        </w:rPr>
        <w:t>TRASA ROWEROWA (59 km)</w:t>
      </w:r>
      <w:r>
        <w:rPr>
          <w:b/>
          <w:bCs/>
        </w:rPr>
        <w:br/>
        <w:t>Starachowice (start w godz. 21:30 – 22:00 z Dworca PKS i PKP w Starachowicach Zach.)</w:t>
        <w:br/>
        <w:t xml:space="preserve">Nowa Słupia (figura Emeryka) – Bodzentyn – Suchedniów – Mostki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PRZEBIEG RAJDU: </w:t>
      </w:r>
      <w:r>
        <w:rPr>
          <w:b/>
          <w:bCs/>
        </w:rPr>
        <w:br/>
        <w:br/>
        <w:t xml:space="preserve">• W miejscu startu każda drużyna otrzymuje opis trasy, </w:t>
        <w:br/>
        <w:t xml:space="preserve">w którym podana jest treść hasła rajdowego. </w:t>
        <w:br/>
        <w:t xml:space="preserve">W treści hasła brakuje dwóch wyrazów. Należy je </w:t>
        <w:br/>
        <w:t xml:space="preserve">uzupełnić w oparciu o wskazówki zawarte w opisie trasy. </w:t>
        <w:br/>
        <w:t xml:space="preserve">• Punktów kontrolnych na trasach rajdowych nie </w:t>
        <w:br/>
        <w:t xml:space="preserve">organizuje się. Zamiast tego, każda drużyna powinna </w:t>
        <w:br/>
        <w:t xml:space="preserve">dotrzeć (zgodnie z opisem trasy) do odpowiednich </w:t>
        <w:br/>
        <w:t xml:space="preserve">obiektów (pomniki, zabytkowe budowle, itp.) w terenie </w:t>
        <w:br/>
        <w:t xml:space="preserve">aby z nich odczytać informacje, niezbędne do </w:t>
        <w:br/>
        <w:t xml:space="preserve">uzupełnienia brakujących wyrazów w swoim haśle rajdowym. </w:t>
        <w:br/>
        <w:br/>
      </w: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META RAJDU: </w:t>
      </w:r>
      <w:r>
        <w:rPr>
          <w:b/>
          <w:bCs/>
        </w:rPr>
        <w:br/>
        <w:br/>
        <w:t xml:space="preserve">• Wiejski Dom Kultury w Mostkach </w:t>
        <w:br/>
        <w:t xml:space="preserve">czynna od 4:30 do 8:00 (w miarę potrzeb – dłużej). </w:t>
        <w:br/>
        <w:t xml:space="preserve">• Drużyny przyjmowane są na mecie przez Sekretarza </w:t>
        <w:br/>
        <w:t xml:space="preserve">Kapituły Rajdu w godzinach od 5:00 do 6:00 . </w:t>
        <w:br/>
        <w:t xml:space="preserve">Sekretarz  sprawdza brzmienie haseł rajdowych, </w:t>
        <w:br/>
        <w:t xml:space="preserve">podawanych  przez poszczególne drużyny. </w:t>
        <w:br/>
        <w:br/>
        <w:t xml:space="preserve">Ponadto czeka na Was : </w:t>
        <w:br/>
        <w:br/>
        <w:t xml:space="preserve">• Metalowy znaczek rajdowy przecudnej urody. </w:t>
        <w:br/>
        <w:t xml:space="preserve">• Gorąca herbata lub kawa. </w:t>
        <w:br/>
        <w:t xml:space="preserve">• Nagrody za udział w konkursach. </w:t>
        <w:br/>
        <w:t xml:space="preserve">• Punkty na GOT, OTP lub KOT </w:t>
        <w:br/>
        <w:t xml:space="preserve">• Prezentacja programów przygotowanych przez  poszczególne drużyny. </w:t>
        <w:br/>
        <w:t xml:space="preserve">• Informacja o odjazdach autobusów PKS oraz innych  możliwościach skomunikowania się. </w:t>
        <w:br/>
        <w:t xml:space="preserve">• Wystrzałowe niespodzianki - naprawdę bomba!!! </w:t>
        <w:br/>
        <w:br/>
      </w: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WPŁATY: </w:t>
      </w:r>
      <w:r>
        <w:rPr>
          <w:b/>
          <w:bCs/>
        </w:rPr>
        <w:br/>
        <w:br/>
        <w:t xml:space="preserve">• Opłata za jednego uczestnika w drużynie 9 zł. </w:t>
        <w:br/>
        <w:t xml:space="preserve">• Opłata od turysty niezorganizowanego 15 zł. </w:t>
        <w:br/>
        <w:t xml:space="preserve">• Opłata od przewodników turystycznych, </w:t>
        <w:br/>
        <w:t xml:space="preserve">przodowników turystyki kwalifikowanej, </w:t>
        <w:br/>
        <w:t xml:space="preserve">członków szkolnych oraz studenckich kół </w:t>
        <w:br/>
        <w:t xml:space="preserve">(klubów) PTTK – 5 zł (podaj w zgłoszeniu </w:t>
        <w:br/>
        <w:t xml:space="preserve">nr legitymacji PTTK) </w:t>
        <w:br/>
        <w:t xml:space="preserve">• Opłata od opiekunów grup (drużyn) szkolnych </w:t>
        <w:br/>
        <w:t xml:space="preserve">(1 opiekun na 10 uczestników) nie jest pobierana. </w:t>
        <w:br/>
        <w:br/>
        <w:t xml:space="preserve">Nr konta: PKO B.P. O/Starachowice </w:t>
        <w:br/>
        <w:t xml:space="preserve">64 1020 2674 0000 2102 0043 1437 </w:t>
        <w:br/>
        <w:br/>
        <w:t xml:space="preserve">lub w siedzibie Oddziału Międzyszkolnego PTTK: </w:t>
        <w:br/>
      </w:r>
      <w:r>
        <w:rPr/>
        <w:br/>
      </w:r>
      <w:r>
        <w:rPr>
          <w:b/>
          <w:bCs/>
        </w:rPr>
        <w:t xml:space="preserve">Gimnazjum nr 1, </w:t>
        <w:br/>
        <w:t xml:space="preserve">ul. Kielecka 3, </w:t>
        <w:br/>
        <w:t xml:space="preserve">27-200 Starachowice </w:t>
        <w:br/>
        <w:br/>
        <w:t xml:space="preserve">w terminie do 25 maja 2007 r. </w:t>
        <w:br/>
        <w:t xml:space="preserve">od poniedziałku do piątku w godz. od 8:00 do 14:00 </w:t>
      </w:r>
    </w:p>
    <w:p>
      <w:pPr>
        <w:pStyle w:val="Normal"/>
        <w:rPr/>
      </w:pPr>
      <w:r>
        <w:rPr>
          <w:b/>
          <w:bCs/>
        </w:rPr>
        <w:br/>
        <w:br/>
      </w:r>
      <w:r>
        <w:rPr>
          <w:rFonts w:cs="Arial" w:ascii="Arial" w:hAnsi="Arial"/>
          <w:b/>
          <w:bCs/>
          <w:color w:val="006600"/>
          <w:sz w:val="36"/>
          <w:szCs w:val="36"/>
        </w:rPr>
        <w:t xml:space="preserve">KARTA ZGŁOSZENIA </w:t>
      </w:r>
      <w:r>
        <w:rPr>
          <w:b/>
          <w:bCs/>
        </w:rPr>
        <w:br/>
        <w:t xml:space="preserve">(WZÓR) </w:t>
        <w:br/>
        <w:br/>
        <w:t>Trasa (numer): . . . . . . . . . . . . . . . . . . . . . . . . . . . . . . . . .</w:t>
        <w:br/>
        <w:t xml:space="preserve">Instytucja i/lub osoba zgłaszająca: . . . . . . . . . . . . . . . . . </w:t>
        <w:br/>
        <w:t xml:space="preserve">. . . . . . . . . . . . . . . . . . . . . . . . . . . . . . . . . . . . . . . . . . . . . . </w:t>
        <w:br/>
        <w:t>Adres i telefon: . . . . . . . . . . . . . . . . . . . . . . . . . . . . . . . . .</w:t>
        <w:br/>
        <w:t xml:space="preserve">. . . . . . . . . . . . . . . . . . . . . . . . . . . . . . . . . . . . . . . . . . . . . . </w:t>
        <w:br/>
        <w:br/>
        <w:t xml:space="preserve">Kierownik: . . . . . . . . . . . . . . . . . . . . . . . . . . . . . . . . . . . . </w:t>
        <w:br/>
        <w:br/>
        <w:t xml:space="preserve">Data urodzenia: . . . . . . . . . . . . . . . . . . . . . . . . . . . . . . . . </w:t>
        <w:br/>
        <w:t>Adres i telefon: . . . . . . . . . . . . . . . . . . . . . . . . . . . . . . . . .</w:t>
        <w:br/>
        <w:br/>
        <w:t xml:space="preserve">UCZESTNICY: </w:t>
        <w:br/>
        <w:br/>
        <w:t xml:space="preserve">Imię i nazwisko data urodzenia adres </w:t>
        <w:br/>
        <w:br/>
        <w:t xml:space="preserve">1. . . . . . . . . . . . . . . . . . . . . . . . . . . . . . . . . . . . . . . . . </w:t>
        <w:br/>
        <w:t xml:space="preserve">2. . . . . . . . . . . . . . . . . . . . . . . . . . . . . . . . . . . . . . . . . </w:t>
        <w:br/>
        <w:t xml:space="preserve">3. . . . . . . . . . . . . . . . . . . . . . . . . . . . . . . . . . . . . . . . . </w:t>
        <w:br/>
        <w:t xml:space="preserve">4. . . . . . . . . . . . . . . . . . . . . . . . . . . . . . . . . . . . . . . . . </w:t>
        <w:br/>
        <w:t xml:space="preserve">5. . . . . . . . . . . . . . . . . . . . . . . . . . . . . . . . . . . . . . . . . </w:t>
        <w:br/>
        <w:t xml:space="preserve">6. . . . . . . . . . . . . . . . . . . . . . . . . . . . . . . . . . . . . . . . . </w:t>
        <w:br/>
        <w:t xml:space="preserve">7. . . . . . . . . . . . . . . . . . . . . . . . . . . . . . . . . . . . . . . . . </w:t>
        <w:br/>
        <w:t xml:space="preserve">8. . . . . . . . . . . . . . . . . . . . . . . . . . . . . . . . . . . . . . . . . </w:t>
        <w:br/>
        <w:t xml:space="preserve">9. . . . . . . . . . . . . . . . . . . . . . . . . . . . . . . . . . . . . . . . . </w:t>
        <w:br/>
        <w:t xml:space="preserve">10. . . . . . . . . . . . . . . . . . . . . . . . . . . . . . . . . . . . . . . . . </w:t>
        <w:br/>
        <w:t xml:space="preserve">11. . . . . . . . . . . . . . . . . . . . . . . . . . . . . . . . . . . . . . . . . </w:t>
        <w:br/>
        <w:t xml:space="preserve">12. . . . . . . . . . . . . . . . . . . . . . . . . . . . . . . . . . . . . . . . . </w:t>
        <w:br/>
        <w:t xml:space="preserve">13. . . . . . . . . . . . . . . . . . . . . . . . . . . . . . . . . . . . . . . . . </w:t>
        <w:br/>
        <w:t xml:space="preserve">14. . . . . . . . . . . . . . . . . . . . . . . . . . . . . . . . . . . . . . . . . </w:t>
        <w:br/>
        <w:t xml:space="preserve">15. . . . . . . . . . . . . . . . . . . . . . . . . . . . . . . . . . . . . . . . . </w:t>
        <w:br/>
        <w:t xml:space="preserve">16. . . . . . . . . . . . . . . . . . . . . . . . . . . . . . . . . . . . . . . . . </w:t>
        <w:br/>
        <w:t xml:space="preserve">17. . . . . . . . . . . . . . . . . . . . . . . . . . . . . . . . . . . . . . . . . </w:t>
        <w:br/>
        <w:t xml:space="preserve">18. . . . . . . . . . . . . . . . . . . . . . . . . . . . . . . . . . . . . . . . . </w:t>
        <w:br/>
        <w:t xml:space="preserve">19. . . . . . . . . . . . . . . . . . . . . . . . . . . . . . . . . . . . . . . . . </w:t>
        <w:br/>
        <w:t xml:space="preserve">20. . . . . . . . . . . . . . . . . . . . . . . . . . . . . . . . . . . . . . . . . </w:t>
        <w:br/>
        <w:t xml:space="preserve">21. . . . . . . . . . . . . . . . . . . . . . . . . . . . . . . . . . . . . . . . . </w:t>
        <w:br/>
        <w:t xml:space="preserve">22. . . . . . . . . . . . . . . . . . . . . . . . . . . . . . . . . . . . . . . . . </w:t>
        <w:br/>
        <w:t xml:space="preserve">23. . . . . . . . . . . . . . . . . . . . . . . . . . . . . . . . . . . . . . . . . </w:t>
        <w:br/>
        <w:t xml:space="preserve">24. . . . . . . . . . . . . . . . . . . . . . . . . . . . . . . . . . . . . . . . . </w:t>
        <w:br/>
        <w:t xml:space="preserve">25. . . . . . . . . . . . . . . . . . . . . . . . . . . . . . . . . . . . . . . . . </w:t>
        <w:br/>
        <w:t xml:space="preserve">26. . . . . . . . . . . . . . . . . . . . . . . . . . . . . . . . . . . . . . . . . </w:t>
        <w:br/>
        <w:t xml:space="preserve">27. . . . . . . . . . . . . . . . . . . . . . . . . . . . . . . . . . . . . . . . . </w:t>
        <w:br/>
        <w:t xml:space="preserve">28. . . . . . . . . . . . . . . . . . . . . . . . . . . . . . . . . . . . . . . . . </w:t>
        <w:br/>
        <w:t xml:space="preserve">29. . . . . . . . . . . . . . . . . . . . . . . . . . . . . . . . . . . . . . . . . </w:t>
        <w:br/>
        <w:t xml:space="preserve">30. . . . . . . . . . . . . . . . . . . . . . . . . . . . . . . . . . . . . . . . . </w:t>
        <w:br/>
        <w:t>Stwierdzam, że znane mi są postanowienia organizatorów rajdu.</w:t>
        <w:br/>
        <w:t xml:space="preserve">Potwierdzam, że zgłoszeni uczestnicy wyrazili zgodę na gromadzenie </w:t>
        <w:br/>
        <w:t xml:space="preserve">i przetwarzanie swoich danych osobowych dla potrzeb organizacyjnych rajdu. </w:t>
        <w:br/>
        <w:br/>
        <w:t xml:space="preserve">Podpis . . . . . . . . . . . . . . . . . . . . . . . . . . . 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-prezes@o2.pl" TargetMode="External"/><Relationship Id="rId3" Type="http://schemas.openxmlformats.org/officeDocument/2006/relationships/hyperlink" Target="mailto:pttk-poczta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6:00Z</dcterms:created>
  <dc:creator>Kris</dc:creator>
  <dc:description/>
  <cp:keywords/>
  <dc:language>en-US</dc:language>
  <cp:lastModifiedBy>anna dulak</cp:lastModifiedBy>
  <dcterms:modified xsi:type="dcterms:W3CDTF">2007-05-10T08:26:00Z</dcterms:modified>
  <cp:revision>2</cp:revision>
  <dc:subject/>
  <dc:title>ORGANIZATOR: </dc:title>
</cp:coreProperties>
</file>