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armonogram II Świętokrzyskich Dni Muzeów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82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ówka Muze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ak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k Etnograficzny w Toka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 26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za plenerowa "Młodość, talent i tradycja" - Park Etnograficzny w Tokarni, godz. 10.00 - 18.00</w:t>
            </w:r>
          </w:p>
          <w:p>
            <w:pPr>
              <w:pStyle w:val="Normal"/>
              <w:jc w:val="both"/>
              <w:rPr/>
            </w:pPr>
            <w:r>
              <w:rPr/>
              <w:t>codziennie w godz. 10.00 - 14.00 warsztaty etnograficzne pt „Dawne gry i zabawy ludowe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15 41 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mwk.com.pl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abytkowy Zakład Hutniczy, Maleniec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6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niach od 22-26 września bilety wstępu do muzeum będą w cenie promocyjnej – 2 zł dla wszystkich zwiedzających. Będzie możliwe uruchomienie koła wodnego oraz urządzeń do produkcji narzędzi gospodarczych.</w:t>
            </w:r>
          </w:p>
          <w:p>
            <w:pPr>
              <w:pStyle w:val="Normal"/>
              <w:jc w:val="both"/>
              <w:rPr/>
            </w:pPr>
            <w:r>
              <w:rPr/>
              <w:t>Każdy zwiedzający w terminie trwania „Świętokrzyskich Dni Muzeów</w:t>
            </w:r>
            <w:r>
              <w:rPr>
                <w:b/>
              </w:rPr>
              <w:t xml:space="preserve">” </w:t>
            </w:r>
            <w:r>
              <w:rPr/>
              <w:t>otrzyma nieodpłatnie widokówkę Zabytkowego Zakładu Hutniczego, jak również będzie mógł własnoręcznie wybić monetę okolicznościową z inscenizacji historycznej wizyty Króla Stanisława Augusta Poniatowskiego i zatrzymać ją dla siebie.</w:t>
            </w:r>
          </w:p>
          <w:p>
            <w:pPr>
              <w:pStyle w:val="Normal"/>
              <w:jc w:val="both"/>
              <w:rPr/>
            </w:pPr>
            <w:r>
              <w:rPr/>
              <w:t>Zostały przygotowane filmy z VIII i IX edycji „Kuźnic Koneckich” które nawiązują do wydarzeń historycznych tj. „Wizyty Króla Stanisława Augusta Poniatowskiego w Maleńcu” oraz „Obozu Króla Władysława Jagiełły w drodze pod Grunwald”. Będzie możliwa ich projekcj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adto zostanie przygotowane miejsce ogniskowe, po wcześniejszym uzgodnieniu z organizatorami grup zwiedzających będzie możliwość upieczenia kiełbase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73 11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maleniec.powiat.konskie.pl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Okręgowe w Sandomierz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Zamkowa 12, Sandomie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6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tawy stałe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awna kuchnia królewska”- zbiory artystyczne. Rzemiosło-malarstwo(XVII-XXw.)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iemia Sandomierska w pradziejach i średniowieczu”- ekspozycja archeologiczna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ndomierz w malarstwie XX w.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ndomierzanie”- ekspozycja rzeźby portretowej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Współczesne szkło artystyczne”- ekspozycja kolekcji muzealnej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Ciemne ścieżki”- wystawa poświęcona Jarosławowi Iwaszkiewiczowi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awna wieś sandomierska”- wystawa etnograficzna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zieje zamku sandomierskiego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stawy czasowe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ek</w:t>
            </w:r>
          </w:p>
          <w:p>
            <w:pPr>
              <w:pStyle w:val="Normal"/>
              <w:jc w:val="both"/>
              <w:rPr/>
            </w:pPr>
            <w:r>
              <w:rPr/>
              <w:t>-„Salonik fotografii artystycznej” –Fotografie Andrzeja Kiedrowskiego „Przyroda Polska-Bory Tucholskie”</w:t>
            </w:r>
          </w:p>
          <w:p>
            <w:pPr>
              <w:pStyle w:val="Normal"/>
              <w:jc w:val="both"/>
              <w:rPr/>
            </w:pPr>
            <w:r>
              <w:rPr/>
              <w:t>-„Krzemień pasiasty-kamień optymizmu”- wystawa V edycji SWZ</w:t>
            </w:r>
          </w:p>
          <w:p>
            <w:pPr>
              <w:pStyle w:val="Normal"/>
              <w:jc w:val="both"/>
              <w:rPr/>
            </w:pPr>
            <w:r>
              <w:rPr/>
              <w:t>-Roman Kochanowski-malarstwo</w:t>
            </w:r>
          </w:p>
          <w:p>
            <w:pPr>
              <w:pStyle w:val="Normal"/>
              <w:jc w:val="both"/>
              <w:rPr/>
            </w:pPr>
            <w:r>
              <w:rPr/>
              <w:t>-BZ WBK Press Foto 2007-wystawa pokonkursowa</w:t>
            </w:r>
          </w:p>
          <w:p>
            <w:pPr>
              <w:pStyle w:val="Normal"/>
              <w:jc w:val="both"/>
              <w:rPr/>
            </w:pPr>
            <w:r>
              <w:rPr/>
              <w:t>-Stanisław Barabasz wystawa z okazji X edycji Nagrody A. Patkowskiego</w:t>
            </w:r>
          </w:p>
          <w:p>
            <w:pPr>
              <w:pStyle w:val="Normal"/>
              <w:jc w:val="both"/>
              <w:rPr/>
            </w:pPr>
            <w:r>
              <w:rPr/>
              <w:t>-Arcydzieła literatury polskiej- prezentacje rękopisów Z. Nałkowska -  „Medaliony”</w:t>
            </w:r>
          </w:p>
          <w:p>
            <w:pPr>
              <w:pStyle w:val="Normal"/>
              <w:jc w:val="both"/>
              <w:rPr/>
            </w:pPr>
            <w:r>
              <w:rPr/>
              <w:t>-Pan na gorzeniu-prezentacja sylwetki i twórczości Emila Zegadłowicza</w:t>
            </w:r>
          </w:p>
          <w:p>
            <w:pPr>
              <w:pStyle w:val="Normal"/>
              <w:jc w:val="both"/>
              <w:rPr/>
            </w:pPr>
            <w:r>
              <w:rPr/>
              <w:t>-W piwnicy zamkowej, pod basztą  południową zwaną „Kurzą Nogą” prezentujemy rekonstrukcje narzędzi tortu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tusz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 historii i kultury artystycznej Sandomierza”</w:t>
            </w:r>
          </w:p>
          <w:p>
            <w:pPr>
              <w:pStyle w:val="Normal"/>
              <w:jc w:val="both"/>
              <w:rPr/>
            </w:pPr>
            <w:r>
              <w:rPr/>
              <w:t>Lekcje muzealne:</w:t>
            </w:r>
          </w:p>
          <w:p>
            <w:pPr>
              <w:pStyle w:val="Normal"/>
              <w:jc w:val="both"/>
              <w:rPr/>
            </w:pPr>
            <w:r>
              <w:rPr/>
              <w:t>- Styl zakopiański w realizacjach Stanisława Barabasza</w:t>
            </w:r>
          </w:p>
          <w:p>
            <w:pPr>
              <w:pStyle w:val="Normal"/>
              <w:jc w:val="both"/>
              <w:rPr/>
            </w:pPr>
            <w:r>
              <w:rPr/>
              <w:t>- Malarstwo pejzażowe Romana Kochanowskiego</w:t>
            </w:r>
          </w:p>
          <w:p>
            <w:pPr>
              <w:pStyle w:val="Normal"/>
              <w:jc w:val="both"/>
              <w:rPr/>
            </w:pPr>
            <w:r>
              <w:rPr/>
              <w:t>- Zamek sandomierski i jego mieszkańcy w XI - XXw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rezy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I Edycja Konkursu „Nasze sandomierskie-kulinaria regionalne”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tym roku motyw przewodni „Potrawy sporządzone na Badzie jabłka- </w:t>
            </w:r>
            <w:r>
              <w:rPr>
                <w:b/>
              </w:rPr>
              <w:t>godz.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 644 57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republika.pl/mosandomierz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Historyczno-Archeologi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Świętokrzyska 37, Ostrowiec Św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Oddział Muzeum w Częstocicach (Pałac Wielopolskich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Rezerwat i Muzeum Archeologiczne w Krzemionkach k.Ostrowca Świętokrzy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ezpłatne lekcje muzealne nt. </w:t>
            </w:r>
            <w:r>
              <w:rPr>
                <w:rFonts w:cs="Tahoma"/>
                <w:i/>
                <w:iCs/>
                <w:lang w:bidi="zxx"/>
              </w:rPr>
              <w:t>„Moja Mała Ojczyzna – Ostrowiec Świętokrzyski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ezpłatne prezentacje filmu </w:t>
            </w:r>
            <w:r>
              <w:rPr>
                <w:rFonts w:cs="Tahoma"/>
                <w:i/>
                <w:iCs/>
                <w:lang w:bidi="zxx"/>
              </w:rPr>
              <w:t xml:space="preserve">„Krzyżtopór” – </w:t>
            </w:r>
            <w:r>
              <w:rPr>
                <w:rFonts w:cs="Tahoma"/>
                <w:lang w:bidi="zxx"/>
              </w:rPr>
              <w:t>reżyseria Marcin Skoczylas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Wernisaż wystawy czasowej </w:t>
            </w:r>
            <w:r>
              <w:rPr>
                <w:rFonts w:cs="Tahoma"/>
                <w:i/>
                <w:iCs/>
                <w:lang w:bidi="zxx"/>
              </w:rPr>
              <w:t>„Jan Samsonowicz – życie i działalność”</w:t>
            </w:r>
            <w:r>
              <w:rPr>
                <w:rFonts w:cs="Tahoma"/>
                <w:lang w:bidi="zxx"/>
              </w:rPr>
              <w:t xml:space="preserve">- </w:t>
            </w:r>
            <w:r>
              <w:rPr>
                <w:rFonts w:cs="Tahoma"/>
                <w:b/>
                <w:lang w:bidi="zxx"/>
              </w:rPr>
              <w:t>godz. 17.30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  <w:t>Zwiedzanie podziemnej trasy turystycznej w prahistorycznych kopalniach krzemienia pasiastego połączone z wizytą w tzw. Wielkich Komorach (8,00 zł/os.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ędrówka 465-metrową podziemną trasą turystyczną pozwala na zapoznanie się z najwspanialszym zabytkiem polskiej prahistorii – doskonale zachowanymi kopalniami sprzed ok. 5000 lat. Galeria udostępnia oryginalne komory, korytarz, skalne filary i miejsca pracy górników nietknięte od tysiącleci. Pokonując trasę turystyczną można podziwiać także słynny krzemień pasiasty tkwiący w skałach wapiennych. Dodatkową atrakcją będzie zwiedzanie tzw. Wielkich Komór, czyli pozostałości podziemnych kamieniołomów wapienia z początku XX wieku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  <w:t>Lekcje muzealne „W neolitycznej osadzie” oraz „Zawód archeolog” (8,00 zł/os.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Tahoma"/>
                <w:lang w:bidi="zxx"/>
              </w:rPr>
              <w:t xml:space="preserve">Adresowane są do dzieci ze szkół podstawowych i młodzieży gimnazjalnej. Lekcja </w:t>
            </w:r>
            <w:r>
              <w:rPr>
                <w:rFonts w:cs="Tahoma"/>
                <w:i/>
                <w:iCs/>
                <w:lang w:bidi="zxx"/>
              </w:rPr>
              <w:t xml:space="preserve">„W neolitycznej osadzie” </w:t>
            </w:r>
            <w:r>
              <w:rPr>
                <w:rFonts w:cs="Tahoma"/>
                <w:lang w:bidi="zxx"/>
              </w:rPr>
              <w:t xml:space="preserve">zapoznaje z codziennymi zajęciami osady z końca epoki kamienia, szczególnie z ówczesnymi sposobami zdobywania pożywienia (rolnictwo, hodowla, myślistwo) oraz niektórymi rzemiosłami (garncarstwo, obróbka krzemienia, tkactwo). Zajęcia pt. </w:t>
            </w:r>
            <w:r>
              <w:rPr>
                <w:rFonts w:cs="Tahoma"/>
                <w:i/>
                <w:iCs/>
                <w:lang w:bidi="zxx"/>
              </w:rPr>
              <w:t xml:space="preserve">„Zawód archeolog” </w:t>
            </w:r>
            <w:r>
              <w:rPr>
                <w:rFonts w:cs="Tahoma"/>
                <w:lang w:bidi="zxx"/>
              </w:rPr>
              <w:t>pozwalają „od kuchni” przyjrzeć siętej fascynującej profesji, na chwilę przeistoczyć się w badacza przeszłości, samodzielnie odrywając repliki zabytków w przygotowanym wykopie archeologicznym.</w:t>
            </w:r>
          </w:p>
          <w:p>
            <w:pPr>
              <w:pStyle w:val="Normal"/>
              <w:ind w:left="72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piekunowie grup szkolnych otrzymają specjalne certyfikaty potwierdzające uczestnictwo w II edycji Świętokrzyskich Dni Muzeów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265 36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krzemionki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041 262 09 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krzemionki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Regional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Piłsudskiego 2a, Pińc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pradziejów do współczesności :</w:t>
            </w:r>
          </w:p>
          <w:p>
            <w:pPr>
              <w:pStyle w:val="Normal"/>
              <w:jc w:val="both"/>
              <w:rPr/>
            </w:pPr>
            <w:r>
              <w:rPr/>
              <w:t>-zwiedzanie ekspozycji muzealnych,</w:t>
            </w:r>
          </w:p>
          <w:p>
            <w:pPr>
              <w:pStyle w:val="Normal"/>
              <w:jc w:val="both"/>
              <w:rPr/>
            </w:pPr>
            <w:r>
              <w:rPr/>
              <w:t>-projekcja filmu zrealizowanego przez TVP Kielce „ Podpowiedzi w plenerze”</w:t>
            </w:r>
          </w:p>
          <w:p>
            <w:pPr>
              <w:pStyle w:val="Normal"/>
              <w:jc w:val="both"/>
              <w:rPr/>
            </w:pPr>
            <w:r>
              <w:rPr/>
              <w:t>Od papirusu do papieru czerpanego:</w:t>
            </w:r>
          </w:p>
          <w:p>
            <w:pPr>
              <w:pStyle w:val="Normal"/>
              <w:jc w:val="both"/>
              <w:rPr/>
            </w:pPr>
            <w:r>
              <w:rPr/>
              <w:t>-wytwarzanie papieru czerpanego,</w:t>
            </w:r>
          </w:p>
          <w:p>
            <w:pPr>
              <w:pStyle w:val="Normal"/>
              <w:jc w:val="both"/>
              <w:rPr/>
            </w:pPr>
            <w:r>
              <w:rPr/>
              <w:t>-zastosowanie różnego, naturalnego podłoża i papieru czerpanego do pisania znaków w różnych językach oraz malarstwa i grafik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cieczka na trasie : </w:t>
            </w:r>
          </w:p>
          <w:p>
            <w:pPr>
              <w:pStyle w:val="Normal"/>
              <w:jc w:val="both"/>
              <w:rPr/>
            </w:pPr>
            <w:r>
              <w:rPr/>
              <w:t>Muzeum – Baszta ogrodowa –  Pałac Wielopolskich – Ruiny zamku – Kaplica św. Anny- Lapidarium cmentarne - Muzeum</w:t>
            </w:r>
          </w:p>
          <w:p>
            <w:pPr>
              <w:pStyle w:val="Normal"/>
              <w:jc w:val="both"/>
              <w:rPr/>
            </w:pPr>
            <w:r>
              <w:rPr/>
              <w:t>W razie niepogody zajęcia plastyczne</w:t>
            </w:r>
          </w:p>
          <w:p>
            <w:pPr>
              <w:pStyle w:val="Normal"/>
              <w:jc w:val="both"/>
              <w:rPr/>
            </w:pPr>
            <w:r>
              <w:rPr/>
              <w:t>Dzień z Archeologią:</w:t>
            </w:r>
          </w:p>
          <w:p>
            <w:pPr>
              <w:pStyle w:val="Normal"/>
              <w:jc w:val="both"/>
              <w:rPr/>
            </w:pPr>
            <w:r>
              <w:rPr/>
              <w:t>-Warsztaty garncarstwa pradziejowego,</w:t>
            </w:r>
          </w:p>
          <w:p>
            <w:pPr>
              <w:pStyle w:val="Normal"/>
              <w:jc w:val="both"/>
              <w:rPr/>
            </w:pPr>
            <w:r>
              <w:rPr/>
              <w:t>-Kuchnia pradziejowa,</w:t>
            </w:r>
          </w:p>
          <w:p>
            <w:pPr>
              <w:pStyle w:val="Normal"/>
              <w:jc w:val="both"/>
              <w:rPr/>
            </w:pPr>
            <w:r>
              <w:rPr/>
              <w:t>-Archeologia w prezentacji multimedialnej</w:t>
            </w:r>
          </w:p>
          <w:p>
            <w:pPr>
              <w:pStyle w:val="Normal"/>
              <w:jc w:val="both"/>
              <w:rPr/>
            </w:pPr>
            <w:r>
              <w:rPr/>
              <w:t>Dzień w synagodze Starej:</w:t>
            </w:r>
          </w:p>
          <w:p>
            <w:pPr>
              <w:pStyle w:val="Normal"/>
              <w:jc w:val="both"/>
              <w:rPr/>
            </w:pPr>
            <w:r>
              <w:rPr/>
              <w:t>-Wystawa judaików,</w:t>
            </w:r>
          </w:p>
          <w:p>
            <w:pPr>
              <w:pStyle w:val="Normal"/>
              <w:jc w:val="both"/>
              <w:rPr/>
            </w:pPr>
            <w:r>
              <w:rPr/>
              <w:t>-Historyczna prezentacja multimedialna,</w:t>
            </w:r>
          </w:p>
          <w:p>
            <w:pPr>
              <w:pStyle w:val="Normal"/>
              <w:jc w:val="both"/>
              <w:rPr/>
            </w:pPr>
            <w:r>
              <w:rPr/>
              <w:t>-Degustacja świątecznych potraw żydowski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57 24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pinczow.com/muzeum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Narod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 Zamkowy 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l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09</w:t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</w:rPr>
              <w:t>25.09</w:t>
            </w:r>
            <w:r>
              <w:rPr/>
              <w:t xml:space="preserve"> </w:t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5.09</w:t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6.09</w:t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armonogram udziału Muzeum Narodowego Kielcach w Świętokrzyskich Dniach Muzeów, zawierający imprezy służące promocji oferty edukacyjnej skierowanej do różnych grup wiekowych. Uprzejmie prosimy o zaznaczenie konieczności wcześniejszego zgłoszenia grup szkolnych. Uczestnicy imprez korzystają z wolnego wstęp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 xml:space="preserve">Najnowsze badania nad obrazami Tomasza Dolabelli z dawnego pałacu biskupów krakowskich w Kielcach”, </w:t>
            </w:r>
            <w:r>
              <w:rPr>
                <w:b/>
              </w:rPr>
              <w:t>godz. 12.00</w:t>
            </w:r>
            <w:r>
              <w:rPr/>
              <w:t xml:space="preserve"> – wykład prof. Zdzisława Żygulskiego juniora w Sali portretowe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 xml:space="preserve">Konserwacja obrazów Tomasza Dolabelli z pokoju senatorskiego dawnego pałacu biskupów krakowskich w Kielcach” </w:t>
            </w:r>
            <w:r>
              <w:rPr>
                <w:b/>
              </w:rPr>
              <w:t>godz.13.00 -</w:t>
            </w:r>
            <w:r>
              <w:rPr/>
              <w:t xml:space="preserve"> wykład i prezentacja prof. Zdzisława Żygulskiego juniora. W drugiej części uczestnicy będą mieli okazję do obejrzenia miejsca prowadzonych prac, przy zdemontowanych obrazach i stropie ramowy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 xml:space="preserve">Kieleckie tradycje legionowe” -  Małgorzata Zdyb - </w:t>
            </w:r>
            <w:r>
              <w:rPr>
                <w:b/>
              </w:rPr>
              <w:t>godz. 12.00.</w:t>
            </w:r>
            <w:r>
              <w:rPr/>
              <w:t xml:space="preserve"> (sala portretow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iczba miejsc 120, wcześniejsza rezerwacja grup telefoniczni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umer: 34 440 14 wew. 239, oferta dla gimnazjów i szkół ponadgimnazjal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elem spotkania jest zainteresowanie szkół wykorzystaniem Sanktuarium Marszałka Józefa Piłsudskiego do nauczania historii oraz do udziału w programie przygotowania młodzieżowych przewodników. Jego idea polega na zaangażowaniu uczniów w zdobywanie wiedzy o czynie niepodległościowym i przekazywaniu jej swoim rówieśnikom,  odwiedzającym Muzeum. Uczestnicy wykładu będą mogli poznać bliżej wydarzenia związane z wkroczeniem i pobytem w Kielcach oddziałów strzeleckich Józefa Piłsudskiego  w 1914 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ematykę przybliży pokaz audiowizualny oraz prezentacja wybranych eksponatów,  uczniowie otrzymają  kopie dokumentów  z epoki(w formie odbitek kserograficznych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wiedzanie Sanktuarium Marszałka Józefa Piłsudskiego przez uczestników wykładu w grupach 30 osobowych- </w:t>
            </w:r>
            <w:r>
              <w:rPr>
                <w:b/>
              </w:rPr>
              <w:t>od godziny 12.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Zwiedzaniu towarzyszą pieśni legionowe ( odtwarzane z płyt CD). Funkcj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zewodników   pełnią uczniowie szkół kieleckich pod kierunkiem pracownika Muzeum Krzysztofa Fur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datkową atrakcją dla uczestników zajęć będzie zwiedzanie wystawy jubileuszowej: Początki…Pamiątki po Muzeum Kieleckiego Oddziału PTK ze zbiorów Muzeum Narodowego w Kielca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 xml:space="preserve">Moja pierwsza wizyta w Muzeum”- Izabela Tokar Angelika Serwan, warsztaty plastyczne, Liczba uczestników  30 osób. Wcześniejsza rezerwacja telefonicznie, numer: 34 44014 wew. 239, oferta dla szkół podstawowych. </w:t>
            </w:r>
            <w:r>
              <w:rPr>
                <w:b/>
              </w:rPr>
              <w:t>godz.11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jęcia służą rozwijaniu twórczej aktywności uczniów oraz zainteresowaniu konkursem plastycznymi organizowanym corocznie przez Muzeum. Ich uczestnicy zwiedzają kolejno:  wystawę czasową związaną z obchodami jubileuszu stulecia Muzeum Narodowego w Kielcach, stałą  ekspozycję wnętrz zabytkowych z XVII i XVIII w., poznają nazwy i przeznaczenie poszczególnych przedmiotów. Następnie wybierają do narysowania jeden, najbardziej interesujący ich zabytek lub odtwarzają z wyobraźni swój pałac. W trakcie kolejnej wizyty proponujemy podobne zajęcia w galerii malarstwa polskiego.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Moja pierwsza wizyta w Muzeum” - Izabela Tokar, Angelika Serwan, powtórzenie zajęć Liczba uczestników  30 osób. Wcześniejsza rezerwacja telefonicznie, numer: 34 44014 wew. 239, oferta dla szkół podstawowych –</w:t>
            </w:r>
            <w:r>
              <w:rPr>
                <w:b/>
              </w:rPr>
              <w:t>godz.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44 40 14 wew. 233 lub 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muzeumkielce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Henryka Sienkiewicza w Oblęgor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2-26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muzealne:</w:t>
            </w:r>
          </w:p>
          <w:p>
            <w:pPr>
              <w:pStyle w:val="Normal"/>
              <w:rPr/>
            </w:pPr>
            <w:r>
              <w:rPr/>
              <w:t>1. „Jak żyli dawni Polacy na przykładzie domu Sienkiewicza” (w ramach lekcji degustacja herbaty z samowara)- M. Gorzelak</w:t>
            </w:r>
          </w:p>
          <w:p>
            <w:pPr>
              <w:pStyle w:val="Normal"/>
              <w:jc w:val="both"/>
              <w:rPr/>
            </w:pPr>
            <w:r>
              <w:rPr/>
              <w:t>2. „Myśliwska i podróżnicza pasja Sienkiewicza i jej odbicie w zbiorach muzeum” - L. Put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03 04 26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muzeumkielce.ne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Lat Szkolnych Stefana Żeromski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l. Jana Pawła II 5, Kiel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3.09</w:t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„</w:t>
            </w:r>
            <w:r>
              <w:rPr/>
              <w:t>Kielce i okolice w twórczości Stefana Żeromskiego”- Sylwia Zacharz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kład ma na celu przybliżenie sylwetki wybitnego polskiego pisarza i wzbogacenie edukacji regionalnej młodzieży o treści odnoszące się do bliskiej mu ziemi świętokrzyskiej, zawarte w wielu jego dzieła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dnajdujemy je w tak znanych utworach, jak Wierna rzeka, Syzyfowe pra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roda życia. Puszcza jodłowa czy Echa leśne- </w:t>
            </w:r>
            <w:r>
              <w:rPr>
                <w:b/>
              </w:rPr>
              <w:t>godz. 12.00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stęp woln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>Stare Kielce - miasto Stefana Żeromskiego” - dr Anna Myślińska - pocztówki z II poł. XIX w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Wykład i prezentacja widoków starych Kielc z uwzględnieniem miejsc związanych ze Stefanem Żeromskim. Uczestnicy spotkania będą mogli wziąć aktywny udział w rozpoznaniu utrwalonych na pocztówkach fragmentów miasta, jego ulic i panoram. Poruszone zostanie zagadnienie rozwoju tej formy przekazu pocztowego po 1870 r.- </w:t>
            </w:r>
            <w:r>
              <w:rPr>
                <w:b/>
              </w:rPr>
              <w:t>godz.12.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stęp wol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44 57 92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muzeumkielce.ne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ek  Tradycji i Garncarst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łupki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Ośrodku Tradycji Garncarstwa w Chałupkach zostaną wydłużone godziny pracy ośrodka. OTG w Chałupkach w tych dniach będzie czynne w godz. 10.00 - 17.00. Ponadto według zainteresowania i za odpłatnością będzie możliwe toczenie na kole garncarskim oraz rzeźbienie w glinie pod okiem dwóch garncarzy Elżbiety Klimczak i Jana Armańskiego. </w:t>
            </w:r>
          </w:p>
          <w:p>
            <w:pPr>
              <w:pStyle w:val="Normal"/>
              <w:jc w:val="both"/>
              <w:rPr/>
            </w:pPr>
            <w:r>
              <w:rPr/>
              <w:t>Wzorem roku ubiegłego podczas Świętokrzyskich Dni Muzeów wstęp do Ośrodka Tradycji Garncarstwa w Chałupkach będzie bezpłat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11 87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morawica.pl/otg.htm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im. Przypkowski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. T. Kościuszki 7/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ędrzej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Wystawa kart pocztowych - ze zbiorów Pana Stanisława Chmury - z tematem "ZEGARY" (zegary słoneczne, kwiatowe, na wieżach kościelnych i ratuszowych na świecie).</w:t>
            </w:r>
          </w:p>
          <w:p>
            <w:pPr>
              <w:pStyle w:val="Normal"/>
              <w:autoSpaceDE w:val="false"/>
              <w:rPr/>
            </w:pPr>
            <w:r>
              <w:rPr/>
              <w:t>2. "Ciekawostki z Działu Gastronomii" - wystawa dawnych naczyń i przyborów kuchennych, książek kucharskich i staropolskich przepisów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"Dzieje kuchni" - lekcja muzealna dla dzieci i młodzież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Wystawa zbiorowa prac uczniów Liceum Sztuk Plastycznych im. J.Szermentowskiego w Kielcach w pawilonie wystawowym muzeum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wiedzanie wystaw czasowych bez dodatkowych opłat w cenie biletu wstępu do muzeum, łączny czas zwiedzania ok. 1 godz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czestnictwo w lekcji muzealnej po wcześniejszej rezerwacji pod nr tel.  </w:t>
            </w:r>
          </w:p>
          <w:p>
            <w:pPr>
              <w:pStyle w:val="Normal"/>
              <w:jc w:val="both"/>
              <w:rPr/>
            </w:pPr>
            <w:r>
              <w:rPr/>
              <w:t>(041)3862445. Czas zwiedzania + lekcja - ok. 1,5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86 24 45</w:t>
            </w:r>
          </w:p>
          <w:p>
            <w:pPr>
              <w:pStyle w:val="Normal"/>
              <w:jc w:val="center"/>
              <w:rPr/>
            </w:pPr>
            <w:r>
              <w:rPr/>
              <w:t>041 386 11 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muzeum.jedrzejow.pl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Żywe Muzeum Porcelany w Ćmielow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Sandomierska 2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Ćmiel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a zwiedzających  ma zagwarantowany gratisowy przywilej gry w kości przy kasie Żywego Muzeum Porcelany. Każdy zwiedzający może wygrać nagrody za ok. 700,00 zł (katalog + wyroby + darmowe bilety). Zwiedzający własnoręcznie będą mogli spróbować swych sił w tworzeniu figurek porcelanowych. Na 5 stanowiskach prezentowany jest  na żywo w sposób instruktażowy cały proces powstawania porcelany czyli:</w:t>
            </w:r>
          </w:p>
          <w:p>
            <w:pPr>
              <w:pStyle w:val="Normal"/>
              <w:jc w:val="both"/>
              <w:rPr/>
            </w:pPr>
            <w:r>
              <w:rPr/>
              <w:t>przygotowanie form, przygotowanie modelu, pokaz odlewania, pokaz zabezpieczania przed fałszerstwem, pokaz czyszczenia i zamywania, pokaz szkliwienia, pokaz precyzyjnego, ręcznego malowania</w:t>
            </w:r>
          </w:p>
          <w:p>
            <w:pPr>
              <w:pStyle w:val="Normal"/>
              <w:jc w:val="both"/>
              <w:rPr/>
            </w:pPr>
            <w:r>
              <w:rPr/>
              <w:t>Po zapoznaniu z procesem produkcji porcelany  chętnie będą mogli samodzielnie wybić monetę okolicznościową  „500 lat nadania praw miejskich dla miasta Ćmielowa”. Cena biletu 5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 861 20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as.cmielow.com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Zabawek i Zaba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. Wolności 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l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3.09</w:t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4.09</w:t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5-26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a muzealna – „Skrzynia ze skarbami” </w:t>
            </w:r>
          </w:p>
          <w:p>
            <w:pPr>
              <w:pStyle w:val="Normal"/>
              <w:rPr/>
            </w:pPr>
            <w:r>
              <w:rPr/>
              <w:t>Zajęcia przeznaczone dla dzieci w wieku przedszkolnym i uczniów klas I-III.</w:t>
              <w:br/>
              <w:t>Grupa może liczyć maksymalnie 35 osó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y i zabawy na dziedzińcu Muzeum </w:t>
            </w:r>
          </w:p>
          <w:p>
            <w:pPr>
              <w:pStyle w:val="Normal"/>
              <w:rPr/>
            </w:pPr>
            <w:r>
              <w:rPr/>
              <w:t xml:space="preserve">Zajęcia przeznaczone dla wszystkich grup wiekowych. </w:t>
            </w:r>
          </w:p>
          <w:p>
            <w:pPr>
              <w:pStyle w:val="Normal"/>
              <w:rPr/>
            </w:pPr>
            <w:r>
              <w:rPr/>
              <w:t>Grupa może liczyć maksymalnie 35 osó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rsztaty plastyczne – „Lalka z matrycy” </w:t>
            </w:r>
          </w:p>
          <w:p>
            <w:pPr>
              <w:pStyle w:val="Normal"/>
              <w:rPr/>
            </w:pPr>
            <w:r>
              <w:rPr/>
              <w:t xml:space="preserve">Zajęcia przeznaczone dla uczniów klas III - V. </w:t>
              <w:br/>
              <w:t xml:space="preserve">Grupa może liczyć maksymalnie 35 osó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ych dniach promocyjna cena biletu na proponowane  zajęcia wynosi 2 zł od dziecka. W cenie biletu – zwiedzanie Muzeum Zabawek i Zab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my o dokonywanie rezerwacji na zajęcia w godzinach 8:00 – 16:00</w:t>
            </w:r>
          </w:p>
          <w:p>
            <w:pPr>
              <w:pStyle w:val="Normal"/>
              <w:rPr/>
            </w:pPr>
            <w:r>
              <w:rPr/>
              <w:t>(poniedziałek – piątek). Dział Oświaty tel. 0-41-34-440-78 wew.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44 40 78</w:t>
            </w:r>
          </w:p>
          <w:p>
            <w:pPr>
              <w:pStyle w:val="Normal"/>
              <w:jc w:val="center"/>
              <w:rPr/>
            </w:pPr>
            <w:r>
              <w:rPr/>
              <w:t>041 344 48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www.muzeumzabawek.kielce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Starożytnego Hutnictwa Świętokrzyskiego im. M. Radw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Świętokrzyska 59, Nowa Słu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>Zorganizowanie konkursu oraz interaktywnych sesji warsztatowych pt. „Muzea naszych czasów” dla uczestników projektu „Świętokrzyskie Dni Muzeów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>Oprowadzenie po wystawie stałej Muzeu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>Pokaz multimedialny wyjaśniający procesy zachodzące w starożytnych piecach oraz obraz pracy i życia codziennego w okresie wpływów rzymskich w Górach Świętokrzyski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 xml:space="preserve">Zgodnie z tegorocznym hasłem projektu „Korzenie Tradycji od Ojcowizny do Ojczyzny” muzeum proponuje lekcje muzealne na temat: „Przemysłowe tradycje ziemi kieleckiej od krzemienia do elektronik” oraz „Dziedzictwo kulturowe benedyktynów świętokrzyskich”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 xml:space="preserve">Zwiedzanie wystawy czasowej pt „50 lat badań nad starożytnym hutnictwem świętokrzyskim” przed budynkiem muzealny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 xml:space="preserve">Udostępnienie pracowni naukowej jako zaplecza dla ekspedycji wykopaliskowy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 xml:space="preserve">Oprowadzenie po skansenie tzw. „piecowisku” – przedstawienie jego historii i wizji rozwoju. </w:t>
            </w:r>
          </w:p>
          <w:p>
            <w:pPr>
              <w:pStyle w:val="Normal"/>
              <w:rPr/>
            </w:pPr>
            <w:r>
              <w:rPr/>
              <w:t>Zorganizowanie wykładu na zakończenie Świętokrzyskich Dni Muzeów na temat: Wokół figury tzw. „pielgrzyma świętokrzyskiego” z Nowej Słupi. Wykład skierowany byłby głównie do dyrektorów, nauczycieli, uczniów okolicznych szkół, miejscowej inteligen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17 70 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Przyrody i Techniki Ekomuze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. J. Pazd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Wielkopiecowa 1, Starach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 czasowa "W ogrodach dzieciństwa"  , na której pokażemy świat zabawek i dzieciństwa.</w:t>
            </w:r>
          </w:p>
          <w:p>
            <w:pPr>
              <w:pStyle w:val="Normal"/>
              <w:rPr/>
            </w:pPr>
            <w:r>
              <w:rPr/>
              <w:t>Wystawa będzie otwarta w dniach 10 sierpnia - 26 października tego ro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275 40 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ekomuzeum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worek Mikołaja Re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K. Walewskiego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g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ealna „Życie i twórczość Mikołaja Reja”</w:t>
            </w:r>
          </w:p>
          <w:p>
            <w:pPr>
              <w:pStyle w:val="Normal"/>
              <w:rPr/>
            </w:pPr>
            <w:r>
              <w:rPr/>
              <w:t>Ulgowe wejście dla wszystkich zwiedzających, bezpłatnego przewodnika dla  grup wyciecz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81 45 70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www.ug-naglowice.webpark.p</w:t>
              </w:r>
              <w:r>
                <w:rPr>
                  <w:rStyle w:val="InternetLink"/>
                </w:rPr>
                <w:t>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Regionalne w Wiślicy-Dom Długos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 Solny 32, Wiś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prezentacja prac konserwatorskich przy polichromii XVw. w Domu Długosza,</w:t>
            </w:r>
          </w:p>
          <w:p>
            <w:pPr>
              <w:pStyle w:val="Normal"/>
              <w:autoSpaceDE w:val="false"/>
              <w:rPr/>
            </w:pPr>
            <w:r>
              <w:rPr/>
              <w:t>- prezentacja odkryć archeologicznych w Wiślicy (rocznica 50-lecia rozpoczęcia prac archeologicznych),</w:t>
            </w:r>
          </w:p>
          <w:p>
            <w:pPr>
              <w:pStyle w:val="Normal"/>
              <w:autoSpaceDE w:val="false"/>
              <w:rPr/>
            </w:pPr>
            <w:r>
              <w:rPr/>
              <w:t>- lekcje muzealne (w zależności od zgłoszeń),</w:t>
            </w:r>
          </w:p>
          <w:p>
            <w:pPr>
              <w:pStyle w:val="Normal"/>
              <w:autoSpaceDE w:val="false"/>
              <w:rPr/>
            </w:pPr>
            <w:r>
              <w:rPr/>
              <w:t>- wystawa grafiki i rysunku W.A. Ostrowskich oraz rzeźby sakralnej H. Fojcika</w:t>
            </w:r>
          </w:p>
          <w:p>
            <w:pPr>
              <w:pStyle w:val="Normal"/>
              <w:autoSpaceDE w:val="false"/>
              <w:rPr/>
            </w:pPr>
            <w:r>
              <w:rPr/>
              <w:t>- koncert muzyki klasycznej w kolegiacie wiślickiej w wykonaniu Michaliny Poznańskiej (śpiew operowy)- na zakończenie obchodów Dni Muzeów Świętokrzyskich</w:t>
            </w:r>
          </w:p>
          <w:p>
            <w:pPr>
              <w:pStyle w:val="Normal"/>
              <w:jc w:val="both"/>
              <w:rPr/>
            </w:pPr>
            <w:r>
              <w:rPr/>
              <w:t>Program powyższy może ulec zmianie z powodu nieznanego terminu tak rozpoczęcia jak i zakończenia prac konserwatorskich przy polichromii w Domu Długosza (sala ekspozycyj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869 366</w:t>
            </w:r>
          </w:p>
          <w:p>
            <w:pPr>
              <w:pStyle w:val="Normal"/>
              <w:jc w:val="center"/>
              <w:rPr/>
            </w:pPr>
            <w:r>
              <w:rPr/>
              <w:t>041 379 21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www.muzeum.wislica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k.com.pl/" TargetMode="External"/><Relationship Id="rId3" Type="http://schemas.openxmlformats.org/officeDocument/2006/relationships/hyperlink" Target="http://www.maleniec.powiat.konskie.pl/" TargetMode="External"/><Relationship Id="rId4" Type="http://schemas.openxmlformats.org/officeDocument/2006/relationships/hyperlink" Target="http://www.republika.pl/mosandomierz" TargetMode="External"/><Relationship Id="rId5" Type="http://schemas.openxmlformats.org/officeDocument/2006/relationships/hyperlink" Target="http://www.krzemionki.pl/" TargetMode="External"/><Relationship Id="rId6" Type="http://schemas.openxmlformats.org/officeDocument/2006/relationships/hyperlink" Target="http://www.krzemionki.pl/" TargetMode="External"/><Relationship Id="rId7" Type="http://schemas.openxmlformats.org/officeDocument/2006/relationships/hyperlink" Target="http://www.pinczow.com/muzeum" TargetMode="External"/><Relationship Id="rId8" Type="http://schemas.openxmlformats.org/officeDocument/2006/relationships/hyperlink" Target="http://www.muzeumkielce.net/" TargetMode="External"/><Relationship Id="rId9" Type="http://schemas.openxmlformats.org/officeDocument/2006/relationships/hyperlink" Target="http://www.muzeumkielce.net/" TargetMode="External"/><Relationship Id="rId10" Type="http://schemas.openxmlformats.org/officeDocument/2006/relationships/hyperlink" Target="http://www.muzeumkielce.net/" TargetMode="External"/><Relationship Id="rId11" Type="http://schemas.openxmlformats.org/officeDocument/2006/relationships/hyperlink" Target="http://www.morawica.pl/otg.html" TargetMode="External"/><Relationship Id="rId12" Type="http://schemas.openxmlformats.org/officeDocument/2006/relationships/hyperlink" Target="http://www.muzeum.jedrzejow.pl/" TargetMode="External"/><Relationship Id="rId13" Type="http://schemas.openxmlformats.org/officeDocument/2006/relationships/hyperlink" Target="http://www.as.cmielow.com.pl/" TargetMode="External"/><Relationship Id="rId14" Type="http://schemas.openxmlformats.org/officeDocument/2006/relationships/hyperlink" Target="http://www.muzeumzabawek.kielce.pl/" TargetMode="External"/><Relationship Id="rId15" Type="http://schemas.openxmlformats.org/officeDocument/2006/relationships/hyperlink" Target="http://www.ekomuzeum.pl/" TargetMode="External"/><Relationship Id="rId16" Type="http://schemas.openxmlformats.org/officeDocument/2006/relationships/hyperlink" Target="http://www.ug-naglowice.webpark.pl/" TargetMode="External"/><Relationship Id="rId17" Type="http://schemas.openxmlformats.org/officeDocument/2006/relationships/hyperlink" Target="http://www.muzeum.wislica.pl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3:00Z</dcterms:created>
  <dc:creator>jakocz</dc:creator>
  <dc:description/>
  <cp:keywords/>
  <dc:language>en-US</dc:language>
  <cp:lastModifiedBy>anna dulak</cp:lastModifiedBy>
  <dcterms:modified xsi:type="dcterms:W3CDTF">2008-09-16T07:33:00Z</dcterms:modified>
  <cp:revision>2</cp:revision>
  <dc:subject/>
  <dc:title>Harmonogram II Świętokrzyskich Dni Muzeów</dc:title>
</cp:coreProperties>
</file>