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ła Nr 1025/08</w:t>
      </w:r>
    </w:p>
    <w:p>
      <w:pPr>
        <w:pStyle w:val="Normal"/>
        <w:jc w:val="center"/>
        <w:rPr/>
      </w:pPr>
      <w:r>
        <w:rPr/>
        <w:t>Zarządu Województwa Świętokrzyskiego</w:t>
      </w:r>
    </w:p>
    <w:p>
      <w:pPr>
        <w:pStyle w:val="Normal"/>
        <w:jc w:val="center"/>
        <w:rPr/>
      </w:pPr>
      <w:r>
        <w:rPr/>
        <w:t>z dnia 2 lip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ogłoszenia otwartego konkursu ofert na powierzenie lub wsparcie zadań publicznych Województwa Świętokrzyskiego w zakresie działań na rzecz ekologii i ochrony zwierząt oraz ochrony dziedzictwa przyrodniczego w 2008 roku – II edycj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12 ust. 1 pkt. 4, art. 14 ust. 1 pkt. 8 ustawy z dnia 5 czerwca 1998 r. o samorządzie województwa (Dz. U. z 2001r. Nr 142, poz. 1590 z późn. zm.), art. 4 ust. 1 pkt. 15, art.5 ust. 4, art. 13 ustawy z dnia 24 kwietnia 2003 roku o działalności pożytku publicznego i o wolontariacie (Dz. U. Nr 96, poz. 873, z późn. zm.), Uchwały Nr XII/215/08 z dnia 4 stycznia 2008 r. Sejmiku Województwa Świętokrzyskiego w sprawie Programu Współpracy Samorządu Województwa Świętokrzyskiego z Organizacjami Pozarządowymi na 2008 rok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asza się II edycje otwartego konkurs ofert dla podmiotów określonych w art. 11 ust. 3 ustawy z dnia 24 kwietnia 2003r. o działalności pożytku publicznego i o wolontariacie (Dz. U. Nr 96, poz. 873, z późn. zm.) na wspieranie realizacji zadań publicznych Województwa Świętokrzyskiego w 2008r w zakresie działań na rzecz ekologii i ochrony zwierząt oraz ochrony dziedzictwa przyrodni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Z-cy Dyrektora Departamentu Rozwoju Obszarów Wiejskich i Środowiska Urzędu Marszałkowskiego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Marszałek Województw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dam Jarubas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5:00Z</dcterms:created>
  <dc:creator>Użytkownik</dc:creator>
  <dc:description/>
  <cp:keywords/>
  <dc:language>en-US</dc:language>
  <cp:lastModifiedBy>monpio</cp:lastModifiedBy>
  <cp:lastPrinted>2008-07-02T12:59:00Z</cp:lastPrinted>
  <dcterms:modified xsi:type="dcterms:W3CDTF">2008-07-07T08:55:00Z</dcterms:modified>
  <cp:revision>2</cp:revision>
  <dc:subject/>
  <dc:title>Uchwała Nr 1025/08</dc:title>
</cp:coreProperties>
</file>