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Kielce, 2009-01-09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DO ZARZĄDU WOJEWÓDZTWA ŚWIĘTOKRZYSKIEGO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/>
      </w:pPr>
      <w:r>
        <w:rPr/>
        <w:t>w sprawie ogłoszenia otwartego konkursu ofert na powierzenie lub wsparcie zadań publicznych Województwa Świętokrzyskiego w zakresie działań na rzecz ekologii i ochrony zwierząt oraz ochrony dziedzictwa przyrodniczego w 2009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Opis stanu faktycznego: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Uchwałą Nr XXII/384/08 z dnia 29 grudnia 2008 r. Sejmik Województwa Świętokrzyskiego przyjął „Program Współpracy Samorządu Województwa Świętokrzyskiego z Organizacjami Pozarządowymi na 2009 rok.” Realizację zadań ujętych w w/w programie Zarząd Województwa może zlecić podmiotom określonym w art.11 ust. 3 ustawy z dnia 24 kwietnia 2003 r. o działalności pożytku publicznego i o wolontariacie (Dz. U. Nr 96, poz. 873, z późn. zm.) w trybie konkursu ofert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Środki na realizację zadań są zabezpieczone w budżecie województw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ział 900 –gospodarka komunalna i ochrona środowiska, rozdział 90095 – pozostała działalność, </w:t>
      </w:r>
    </w:p>
    <w:p>
      <w:pPr>
        <w:pStyle w:val="TextBody"/>
        <w:spacing w:lineRule="auto" w:line="240"/>
        <w:ind w:left="540" w:hanging="180"/>
        <w:rPr>
          <w:sz w:val="24"/>
          <w:szCs w:val="24"/>
        </w:rPr>
      </w:pPr>
      <w:r>
        <w:rPr>
          <w:sz w:val="24"/>
          <w:szCs w:val="24"/>
        </w:rPr>
        <w:t>a) paragraf 2820 – dotacja celowa z budżetu na finansowanie lub dofinansowanie zadań zleconych do realizacji stowarzyszeniom w wysokości 40.00,00 zł,</w:t>
      </w:r>
    </w:p>
    <w:p>
      <w:pPr>
        <w:pStyle w:val="TextBody"/>
        <w:spacing w:lineRule="auto" w:line="240"/>
        <w:ind w:left="540" w:hanging="180"/>
        <w:rPr>
          <w:sz w:val="24"/>
          <w:szCs w:val="24"/>
        </w:rPr>
      </w:pPr>
      <w:r>
        <w:rPr>
          <w:sz w:val="24"/>
          <w:szCs w:val="24"/>
        </w:rPr>
        <w:t>b) paragraf 2810 - dotacja celowa z budżetu na finansowanie lub dofinansowanie zadań zleconych do realizacji fundacjom w wysokości 10.000,00 zł,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rt. 12 ust. 1 pkt. 4, art. 14 ust. 1 pkt. 8 ustawy z dnia 5 czerwca 1998 r. </w:t>
        <w:br/>
        <w:t>o samorządzie województwa (Dz. U. z 2001r. Nr 142, poz. 1590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rt. 4 ust. 1 pkt. 15, art.5 ust. 4, art. 13 ustawy z dnia 24 kwietnia 2003 roku </w:t>
        <w:br/>
        <w:t xml:space="preserve">o działalności pożytku publicznego i o wolontariacie (Dz. U. Nr 96, poz. 873, </w:t>
        <w:br/>
        <w:t>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a Nr XXII/384/08 z dnia 29 grudnia 2008 r. Sejmiku Województwa Świętokrzyskiego w sprawie przyjęcia do realizacji Programu Współpracy Samorządu Województwa Świętokrzyskiego z Organizacjami Pozarządowymi na 2009 ro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pozycja załatwienia: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Podjęcie uchwały w sprawie ogłoszenia otwartego konkursu ofert na powierzenie lub wsparcie zadań publicznych Województwa Świętokrzyskiego w zakresie działań na rzecz ekologii i ochrony zwierząt oraz ochrony dziedzictwa przyrodniczego w 2009 rok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Sporządziła: Agnieszka Pożoga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KCEPTUJĘ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yrektor Departamentu                                                   3. Członek Zarzą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5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2"/>
        </w:rPr>
        <w:t>Radca Prawny</w:t>
        <w:tab/>
        <w:t>4. Skarbnik Województwa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/>
      </w:pPr>
      <w:r>
        <w:rPr/>
        <w:t>Uchwała Nr 1487/09</w:t>
      </w:r>
    </w:p>
    <w:p>
      <w:pPr>
        <w:pStyle w:val="Normal"/>
        <w:jc w:val="center"/>
        <w:rPr/>
      </w:pPr>
      <w:r>
        <w:rPr/>
        <w:t>Zarządu Województwa Świętokrzyskiego</w:t>
      </w:r>
    </w:p>
    <w:p>
      <w:pPr>
        <w:pStyle w:val="Normal"/>
        <w:jc w:val="center"/>
        <w:rPr/>
      </w:pPr>
      <w:r>
        <w:rPr/>
        <w:t>z dnia 21 stycz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sprawie ogłoszenia otwartego konkursu ofert na powierzenie lub wsparcie zadań publicznych Województwa Świętokrzyskiego w zakresie działań na rzecz ekologii i ochrony zwierząt oraz ochrony dziedzictwa przyrodniczego w 2009 roku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2 ust. 1 pkt. 4, art. 14 ust. 1 pkt. 8 ustawy z dnia 5 czerwca 1998 r. o samorządzie województwa (Dz. U. z 2001r. Nr 142, poz. 1590 z późn. zm.), art. 4 ust. 1 pkt. 15, art.5 ust. 4, art. 13 ustawy z dnia 24 kwietnia 2003 roku o działalności pożytku publicznego i o wolontariacie (Dz. U. Nr 96, poz. 873, z późn. zm.), Uchwały </w:t>
        <w:br/>
        <w:t>Nr XXII/384/08 z dnia 29 grudnia 2008 r. Sejmiku Województwa Świętokrzyskiego w sprawie przyjęcia do realizacji Programu Współpracy Samorządu Województwa Świętokrzyskiego z Organizacjami Pozarządowymi na 2009 rok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Ogłasza się otwarty konkurs ofert dla podmiotów określonych w art. 11 ust. 3 ustawy z dnia 24 kwietnia 2003r. o działalności pożytku publicznego i o wolontariacie (Dz. U. Nr 96, </w:t>
        <w:br/>
        <w:t>poz. 873, z późn. zm.) na wspieranie realizacji zadań publicznych Województwa Świętokrzyskiego w 2009r w zakresie działań na rzecz ekologii i ochrony zwierząt oraz ochrony dziedzictwa przyrodnicz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Treść ogłoszenia, stanowiąca załącznik do niniejszej uchwały, zamieszczona zostanie na tablicy ogłoszeń i stronie internetowej województwa Świętokrzyskiego oraz w prasie lokalnej o zasięgu wojewódz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Wykonanie uchwały powierza się Dyrektorowi Departamentu Rozwoju Obszarów Wiejskich i Środowiska Urzędu Marszałkowskiego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Wicemarszałek Województw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36"/>
        <w:jc w:val="both"/>
        <w:rPr/>
      </w:pPr>
      <w:r>
        <w:rPr/>
        <w:t>Zdzisław Wrzałka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17:00Z</dcterms:created>
  <dc:creator>Użytkownik</dc:creator>
  <dc:description/>
  <cp:keywords/>
  <dc:language>en-US</dc:language>
  <cp:lastModifiedBy>Użytkownik</cp:lastModifiedBy>
  <cp:lastPrinted>2009-01-09T09:23:00Z</cp:lastPrinted>
  <dcterms:modified xsi:type="dcterms:W3CDTF">2009-01-21T12:30:00Z</dcterms:modified>
  <cp:revision>6</cp:revision>
  <dc:subject/>
  <dc:title>WNIOSEK</dc:title>
</cp:coreProperties>
</file>