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935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Świętokrzy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 dnia  28 maja 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</w:rPr>
        <w:t>w sprawie ogłoszenia otwartego konkursu ofert na powierzenie lub wsparcie zadań publicznych Województwa Świętokrzyskiego z zakresu kultury fizycznej i sportu w II półroczu 2008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a podstawie art. 14 ust. 1 pkt. 11 ustawy z dnia 5 czerwca 1998 r. o samorządzie województwa /tekst jednolity z 2001 r. Dz. U. Nr142, poz. 1590 z późn. zm. /, art. 4 ust. 1 pkt. 14, art. 5 ust. 4, art. 13 ustawy z dnia 24 kwietnia 2003 roku o działalności pożytku publicznego i wolontariacie /Dz. U. Nr 96, poz. 873 </w:t>
        <w:br/>
        <w:t>z późn. zm./, uchwały Nr XII/215/08 Sejmiku Województwa Świętokrzyskiego z dnia 4 lutego 2008 r. w sprawie przyjęcia do realizacji Programu Współpracy Samorządu Województwa Świętokrzyskiego z Organizacjami Pozarządowymi na 2008 rok uchwala się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Ogłasza się otwarty konkurs ofert na powierzenie lub wsparcie zadań publicznych Województwa Świętokrzyskiego z zakresu kultury fizycznej i sportu w II półroczu 2008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3.</w:t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>Wykonanie uchwały powierza się Dyrektorowi Departamentu Promocji, Edukacji, Kultury, Sportu i Turystyki Urzędu Marszałkowskiego Województwa Świętokrzyskieg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>§ 4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4820"/>
        <w:jc w:val="center"/>
        <w:rPr/>
      </w:pPr>
      <w:r>
        <w:rPr>
          <w:rFonts w:cs="Arial" w:ascii="Arial" w:hAnsi="Arial"/>
          <w:b/>
        </w:rPr>
        <w:t xml:space="preserve">Marszałek 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a Świętokrzyskiego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 Jarubas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8:00Z</dcterms:created>
  <dc:creator>AT</dc:creator>
  <dc:description/>
  <cp:keywords/>
  <dc:language>en-US</dc:language>
  <cp:lastModifiedBy>anna dulak</cp:lastModifiedBy>
  <cp:lastPrinted>2008-05-28T12:19:00Z</cp:lastPrinted>
  <dcterms:modified xsi:type="dcterms:W3CDTF">2008-05-29T09:38:00Z</dcterms:modified>
  <cp:revision>2</cp:revision>
  <dc:subject/>
  <dc:title>Lista obecności w dniu 17 lutego 1999 r</dc:title>
</cp:coreProperties>
</file>