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>
          <w:trHeight w:val="19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shadow/>
                <w:sz w:val="28"/>
                <w:szCs w:val="28"/>
              </w:rPr>
            </w:pPr>
            <w:r>
              <w:rPr>
                <w:rFonts w:cs="Book Antiqua" w:ascii="Book Antiqua" w:hAnsi="Book Antiqua"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III POSIEDZENIE PODKOMITETU MONITORUJĄCEGO DS. POLITYKI REGIONALN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Heading1"/>
              <w:rPr>
                <w:rFonts w:ascii="Book Antiqua" w:hAnsi="Book Antiqua" w:cs="Book Antiqua"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Województwo Świętokrzyski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-3 października 2008 r.</w:t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Organizatorz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isterstwo Rozwoju Regionalnego – Sekretariat Podkomitetu Monitorującego ds. polityki regional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Urząd Marszałkowski Województwa Świętokrzyskiego, Departament Polityki Regionalnej </w:t>
      </w:r>
    </w:p>
    <w:p>
      <w:pPr>
        <w:pStyle w:val="TextBody"/>
        <w:spacing w:lineRule="auto" w:line="360"/>
        <w:ind w:left="426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Agenda VIII posiedzenia Podkomitetu Monitorującego </w:t>
        <w:br/>
        <w:t>ds. polityki regionalnej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EŃ I     </w:t>
      </w:r>
      <w:r>
        <w:rPr>
          <w:rFonts w:cs="Book Antiqua" w:ascii="Book Antiqua" w:hAnsi="Book Antiqua"/>
          <w:i/>
          <w:sz w:val="22"/>
          <w:szCs w:val="22"/>
        </w:rPr>
        <w:t>2 października 2008 r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1843" w:hanging="184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00 – 12.30</w:t>
        <w:tab/>
        <w:t xml:space="preserve"> Przyjazd uczestników Podkomitetu oraz zakwaterowanie w Hotelu Basztowym, Pl. Ks. J. Poniatowskiego 2, Sandomierz            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1843" w:hanging="184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30 – 13.00</w:t>
        <w:tab/>
        <w:t xml:space="preserve"> Oficjalne powitanie Członków Podkomitetu Monitorującego ds. </w:t>
      </w:r>
      <w:r>
        <w:rPr>
          <w:rFonts w:cs="Book Antiqua" w:ascii="Book Antiqua" w:hAnsi="Book Antiqua"/>
          <w:i/>
          <w:sz w:val="22"/>
          <w:szCs w:val="22"/>
        </w:rPr>
        <w:t>polityki regionalnej</w:t>
      </w:r>
      <w:r>
        <w:rPr>
          <w:rFonts w:cs="Book Antiqua" w:ascii="Book Antiqua" w:hAnsi="Book Antiqua"/>
          <w:sz w:val="22"/>
          <w:szCs w:val="22"/>
        </w:rPr>
        <w:t xml:space="preserve"> - Marszałek Województwa Świętokrzyskiego; Burmistrz Miasta Sandomierz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30 – 14.30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Obiad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30 – 19.00</w:t>
        <w:tab/>
        <w:tab/>
        <w:t xml:space="preserve">Wyjazd studyjny członków Podkomitetu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kt </w:t>
      </w:r>
      <w:r>
        <w:rPr>
          <w:rFonts w:cs="Arial" w:ascii="Book Antiqua" w:hAnsi="Book Antiqua"/>
          <w:color w:val="000000"/>
          <w:sz w:val="22"/>
          <w:szCs w:val="22"/>
        </w:rPr>
        <w:t xml:space="preserve">"Wzmocnienie zasobów dziedzictwa kulturowego i przyrodniczego miasta Sandomierza" został zrealizowany w ramach ZPORR (działanie 1.4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ozwój turystyki i kultury)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zakres projektu weszły trzy zasadnicze części: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</w:t>
      </w:r>
      <w:r>
        <w:rPr>
          <w:rFonts w:cs="Book Antiqua" w:ascii="Book Antiqua" w:hAnsi="Book Antiqua"/>
          <w:b w:val="false"/>
          <w:sz w:val="22"/>
          <w:szCs w:val="22"/>
        </w:rPr>
        <w:t xml:space="preserve">rewitalizacja wąwozu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Piszczele wraz z przyległym do niego miejskim parkiem wypoczynku i rekreacji;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Book Antiqua" w:ascii="Book Antiqua" w:hAnsi="Book Antiqua"/>
          <w:b w:val="false"/>
          <w:sz w:val="22"/>
          <w:szCs w:val="22"/>
        </w:rPr>
        <w:t>przebudowa i zagospodarowanego Małego Rynku na Sandomierskiej Starówce;</w:t>
      </w:r>
    </w:p>
    <w:p>
      <w:pPr>
        <w:pStyle w:val="TextBody"/>
        <w:spacing w:lineRule="auto" w:line="360"/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</w:r>
      <w:r>
        <w:rPr>
          <w:rFonts w:cs="Book Antiqua" w:ascii="Book Antiqua" w:hAnsi="Book Antiqua"/>
          <w:b w:val="false"/>
          <w:sz w:val="22"/>
          <w:szCs w:val="22"/>
        </w:rPr>
        <w:t xml:space="preserve"> renowacja i konserwacja obiektów zabytkowych: Ratusza oraz Bramy Opatowskiej;</w:t>
      </w:r>
    </w:p>
    <w:p>
      <w:pPr>
        <w:pStyle w:val="TextBody"/>
        <w:spacing w:lineRule="auto" w:line="360"/>
        <w:ind w:left="567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prezentuje Pani Dominika Żak – Rosowska, przedstawicielka Urzędu Miasta Sandomierz, Wydział Techniczno – Inwestycyjny.</w:t>
      </w:r>
    </w:p>
    <w:p>
      <w:pPr>
        <w:pStyle w:val="TextBody"/>
        <w:spacing w:lineRule="auto" w:line="360"/>
        <w:ind w:left="567" w:hanging="0"/>
        <w:jc w:val="both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.00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Uroczysta kolacja w Restauracji Hotelu Basztowy w Sandomierz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646493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 w:val="false"/>
          <w:b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EŃ II     </w:t>
      </w:r>
      <w:r>
        <w:rPr>
          <w:rFonts w:cs="Book Antiqua" w:ascii="Book Antiqua" w:hAnsi="Book Antiqua"/>
          <w:i/>
          <w:sz w:val="22"/>
          <w:szCs w:val="22"/>
        </w:rPr>
        <w:t>3 października 2008 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both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8.00 – 9.00 </w:t>
        <w:tab/>
        <w:t xml:space="preserve">  Śniadanie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00 – 9.10 </w:t>
        <w:tab/>
        <w:t xml:space="preserve">Oficjalne otwarcie VIII posiedzenia Podkomitetu Monitorującego </w:t>
        <w:br/>
        <w:t xml:space="preserve">ds. </w:t>
      </w:r>
      <w:r>
        <w:rPr>
          <w:rFonts w:cs="Book Antiqua" w:ascii="Book Antiqua" w:hAnsi="Book Antiqua"/>
          <w:i/>
          <w:sz w:val="22"/>
          <w:szCs w:val="22"/>
        </w:rPr>
        <w:t>polityki regionalnej</w:t>
      </w:r>
      <w:r>
        <w:rPr>
          <w:rFonts w:cs="Book Antiqua" w:ascii="Book Antiqua" w:hAnsi="Book Antiqua"/>
          <w:sz w:val="22"/>
          <w:szCs w:val="22"/>
        </w:rPr>
        <w:t xml:space="preserve"> –</w:t>
      </w:r>
      <w:r>
        <w:rPr>
          <w:rFonts w:cs="Book Antiqua" w:ascii="Book Antiqua" w:hAnsi="Book Antiqua"/>
          <w:b w:val="false"/>
          <w:sz w:val="22"/>
          <w:szCs w:val="22"/>
        </w:rPr>
        <w:t xml:space="preserve"> Józef Sebesta - Przewodniczący Podkomitetu, Marszałek Województwa Opolskiego </w:t>
      </w:r>
      <w:r>
        <w:rPr>
          <w:rFonts w:cs="Book Antiqua" w:ascii="Book Antiqua" w:hAnsi="Book Antiqua"/>
          <w:b w:val="false"/>
          <w:i/>
          <w:sz w:val="22"/>
          <w:szCs w:val="22"/>
        </w:rPr>
        <w:t>(przyjęcie porządku spotkania)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10 – 9.20</w:t>
        <w:tab/>
        <w:t xml:space="preserve">Przyjęcie Protokołu z VII Posiedzenia Podkomitetu Monitorującego </w:t>
        <w:br/>
        <w:t>ds. Polityki Regionalnej -</w:t>
      </w:r>
      <w:r>
        <w:rPr>
          <w:rFonts w:cs="Book Antiqua" w:ascii="Book Antiqua" w:hAnsi="Book Antiqua"/>
          <w:b w:val="false"/>
          <w:sz w:val="22"/>
          <w:szCs w:val="22"/>
        </w:rPr>
        <w:t xml:space="preserve"> Józef Sebesta - Przewodniczący Podkomitetu, Marszałek  Województwa Opolskiego </w:t>
      </w:r>
      <w:r>
        <w:rPr>
          <w:rFonts w:cs="Book Antiqua" w:ascii="Book Antiqua" w:hAnsi="Book Antiqua"/>
          <w:b w:val="false"/>
          <w:i/>
          <w:sz w:val="22"/>
          <w:szCs w:val="22"/>
        </w:rPr>
        <w:t>(głosowanie)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980" w:hanging="198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20  – 9.40 </w:t>
        <w:tab/>
        <w:tab/>
        <w:t xml:space="preserve">Prezentacja nt. komplementarności wsparcia w ramach funduszy UE </w:t>
        <w:br/>
        <w:t xml:space="preserve">oraz wpływu funduszy UE na rozwój regionów - </w:t>
      </w:r>
      <w:r>
        <w:rPr>
          <w:rFonts w:cs="Book Antiqua" w:ascii="Book Antiqua" w:hAnsi="Book Antiqua"/>
          <w:b w:val="false"/>
          <w:sz w:val="22"/>
          <w:szCs w:val="22"/>
        </w:rPr>
        <w:t>przedstawiciel Ministerstwa Rozwoju Regionalnego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843" w:hanging="1843"/>
        <w:jc w:val="both"/>
        <w:rPr/>
      </w:pPr>
      <w:r>
        <w:rPr>
          <w:rFonts w:cs="Book Antiqua" w:ascii="Book Antiqua" w:hAnsi="Book Antiqua"/>
          <w:sz w:val="22"/>
          <w:szCs w:val="22"/>
        </w:rPr>
        <w:t>9.40 -   9.55              Foresight – rezultaty</w:t>
      </w:r>
      <w:r>
        <w:rPr>
          <w:rFonts w:cs="Book Antiqua" w:ascii="Book Antiqua" w:hAnsi="Book Antiqua"/>
          <w:b w:val="false"/>
          <w:sz w:val="22"/>
          <w:szCs w:val="22"/>
        </w:rPr>
        <w:t xml:space="preserve"> – przedstawiciel Politechniki Świętokrzyski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55 – 10.10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Projekt MODIN – Modernizacja Infrastruktury Edukacyjnej Politechniki Świętokrzyskiej </w:t>
      </w:r>
      <w:r>
        <w:rPr>
          <w:rFonts w:cs="Book Antiqua" w:ascii="Book Antiqua" w:hAnsi="Book Antiqua"/>
          <w:b w:val="false"/>
          <w:sz w:val="22"/>
          <w:szCs w:val="22"/>
        </w:rPr>
        <w:t>– Przedstawiciel Politechniki Świętokrzyski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10 – 10.25 </w:t>
        <w:tab/>
        <w:t xml:space="preserve">Campus Uczelniany – </w:t>
      </w:r>
      <w:r>
        <w:rPr>
          <w:rFonts w:cs="Book Antiqua" w:ascii="Book Antiqua" w:hAnsi="Book Antiqua"/>
          <w:b w:val="false"/>
          <w:sz w:val="22"/>
          <w:szCs w:val="22"/>
        </w:rPr>
        <w:t>przedstawiciel Uniwersytetu Humanistyczno-Przyrodniczego Jana Kochanowskiego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25 – 10.40</w:t>
      </w:r>
      <w:r>
        <w:rPr>
          <w:rFonts w:cs="Book Antiqua" w:ascii="Book Antiqua" w:hAnsi="Book Antiqua"/>
          <w:b w:val="false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Przerwa kawowa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980" w:hanging="198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40 – 11.00</w:t>
      </w:r>
      <w:r>
        <w:rPr>
          <w:rFonts w:cs="Book Antiqua" w:ascii="Book Antiqua" w:hAnsi="Book Antiqua"/>
          <w:b w:val="false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Projekt „e-świętokrzyskie” - rozbudowa infrastruktury teleinformatyczne</w:t>
      </w:r>
      <w:r>
        <w:rPr>
          <w:rFonts w:cs="Book Antiqua" w:ascii="Book Antiqua" w:hAnsi="Book Antiqua"/>
          <w:b w:val="false"/>
          <w:sz w:val="22"/>
          <w:szCs w:val="22"/>
        </w:rPr>
        <w:t>j – Andrzej Sztokfisz, Pełnomocnik Zarządu ds. informatyzacji województw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rFonts w:cs="Book Antiqua" w:ascii="Book Antiqua" w:hAnsi="Book Antiqua"/>
          <w:sz w:val="22"/>
          <w:szCs w:val="22"/>
        </w:rPr>
        <w:t>11.00 – 11.20</w:t>
        <w:tab/>
        <w:t xml:space="preserve">Koncepcja realizacji RSI oraz powstania Regionalnego Centrum Naukowo - Technologicznego 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ind w:left="1905" w:hanging="190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20 – 11.40</w:t>
        <w:tab/>
        <w:t xml:space="preserve"> Kielecki Inkubator Technologiczny – </w:t>
      </w:r>
      <w:r>
        <w:rPr>
          <w:rFonts w:cs="Book Antiqua" w:ascii="Book Antiqua" w:hAnsi="Book Antiqua"/>
          <w:b w:val="false"/>
          <w:sz w:val="22"/>
          <w:szCs w:val="22"/>
        </w:rPr>
        <w:t>Przedstawiciel Urzędu Miasta                           Kielce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1.40 - 11.50</w:t>
        <w:tab/>
        <w:t xml:space="preserve"> Dyskusja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50 – 12.00</w:t>
        <w:tab/>
        <w:t xml:space="preserve"> Podsumowanie i zakończenie posiedzenia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2.00 – 13.00</w:t>
        <w:tab/>
        <w:t xml:space="preserve"> Obiad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00</w:t>
        <w:tab/>
        <w:t xml:space="preserve"> Wyjazd uczestników Podkomitetu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46493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zwaimpr1">
    <w:name w:val="nazwa_impr1"/>
    <w:basedOn w:val="Domylnaczcionkaakapitu"/>
    <w:qFormat/>
    <w:rPr>
      <w:b/>
      <w:bCs/>
      <w:color w:val="002D4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1:00Z</dcterms:created>
  <dc:creator>agasik</dc:creator>
  <dc:description/>
  <cp:keywords/>
  <dc:language>en-US</dc:language>
  <cp:lastModifiedBy>ewamic</cp:lastModifiedBy>
  <cp:lastPrinted>2008-09-11T15:22:00Z</cp:lastPrinted>
  <dcterms:modified xsi:type="dcterms:W3CDTF">2008-09-29T06:31:00Z</dcterms:modified>
  <cp:revision>2</cp:revision>
  <dc:subject/>
  <dc:title>AGENDA</dc:title>
</cp:coreProperties>
</file>