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 E G U L A M I 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YZNAWANIA NAGRODY IM. EUGENIUS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WIATKOWSKIEGO „PRZEDSIĘBIORCZOŚĆ”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wraz z organizacja finałów pod nazwą „Święta Przedsiębiorczości”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. Celem inicjatywy jest promocja przedsiębiorczości oraz popularyzacja gospodarczych osiągnięć najlepszych przedsiębiorców w kraju, </w:t>
        <w:br/>
        <w:t xml:space="preserve">z jednoczesnym podniesieniem rangi samorządów w gospodarczym rozwoju regionów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I. Udział w przedsięwzięciu nie może przeszkadzać w prowadzonym </w:t>
        <w:br/>
        <w:t>w wielu samorządach procesie nadawania przedsiębiorcom własnych wyróżnień Marszałków Województw i Urzędów Marszałkowskich, a jedynie stwarza możliwość podziękowania przedsiębiorcom i promocji ich firm na szczeblu kraju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II. Projektodawcą i organizatorem przedsięwzięcia jest Stowarzyszenie </w:t>
        <w:br/>
        <w:t>im. Eugeniusza Kwiatkowskiego z siedzibą w Poznaniu i ono koordynuje wszelkie działania z nim związa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IV. Stowarzyszenie działa ponad wszelkimi podziałami, w tym także politycznymi, zatem przedsięwzięcie nie może być utożsamiane z żadną partią polityczną, grupą interesów, przedsiębiorstwem ani instytucją poza Stowarzyszeniem im. Eugeniusza Kwiatkowskiego z siedzibą w Pozna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V. Współorganizatorami przedsięwzięcia w regionach (województwach) są samorządy powiatowe oraz Urzędy Marszałkowskie, a także największe dzienniki regionów. Do współorganizacji przedsięwzięcia zaprasza Stowarzyszeni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. Na szczeblu centralnym uroczystości organizowane są w Poznaniu, podczas poszczególnych ekspozycji targowych, w porozumieniu </w:t>
        <w:br/>
        <w:t>z Międzynarodowymi Targami Poznańskimi oraz World Trade Center Poznań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VII. Organizatorzy zwracają się o przyjęcie honorowego patronatu nad przedsięwzięciem do ministrów właściwych dla poszczególnych branż oraz do prezesa zarządu Międzynarodowych Targów Poznańskich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VIII. Organizatorzy zwracają się o przyjęcie patronatu medialnego do redakcji dzienników regionalnych, Telewizji Polskiej SA Regionalna oraz regionalnych rozgłośni radiowych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18"/>
          <w:szCs w:val="18"/>
        </w:rPr>
        <w:t>POSTANOWIENIA SZCZEGÓŁOW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 SZCZEBLU SAMORZĄDÓW POWIATOWYCH</w:t>
      </w:r>
    </w:p>
    <w:p>
      <w:pPr>
        <w:pStyle w:val="Normal"/>
        <w:ind w:left="2124" w:firstLine="708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( STAROSTW)</w:t>
      </w:r>
    </w:p>
    <w:p>
      <w:pPr>
        <w:pStyle w:val="Normal"/>
        <w:ind w:left="2484" w:firstLine="34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484" w:firstLine="34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sady nominowania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arostowie, a także burmistrzowie i prezydenci miast nominują do Kapituł Wojewódzkich (regionalnych) ich zdaniem najlepszych przedsiębiorców w sześciu umownych branżach: „budownictwo”*, „odzież, meble i wyposażenie domu”**, „żywność”***, „usługi”****, „ochrona środowiska naturalnego”*****, motoryzacja”******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żde ze Starostw nominuje jednorazowo do dwóch kandydatów (firm, instytucji lub organizacji) w każdej z branż, w terminie określonym przez Urząd Marszałkowski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ażdy z nominowanych musi przedstawić: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- aktualne dokumenty „o nie zaleganiu” wobec ZUS i Urzędów Skarbowych;</w:t>
      </w:r>
    </w:p>
    <w:p>
      <w:pPr>
        <w:pStyle w:val="Normal"/>
        <w:ind w:left="708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- pisemne oświadczenie o regulowaniu swoich powinności wobec kontrahentów zgodnie z zawartymi umowami; </w:t>
      </w:r>
    </w:p>
    <w:p>
      <w:pPr>
        <w:pStyle w:val="Normal"/>
        <w:ind w:left="435" w:hanging="0"/>
        <w:jc w:val="both"/>
        <w:rPr/>
      </w:pPr>
      <w:r>
        <w:rPr>
          <w:rFonts w:cs="Verdana" w:ascii="Verdana" w:hAnsi="Verdana"/>
          <w:sz w:val="18"/>
          <w:szCs w:val="18"/>
        </w:rPr>
        <w:t>- pisemne oświadczenie o tym, że wobec firmy nie toczą się żadne postępowania sądowe, zarówno sądów powszechnych, jak i konsumenckich;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4. Każda z firm - kandydatów musi działać na rynku minimum od trzech la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5. Każda nominacja musi być pisemnie uzasadniona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6. Pozostałe kryteria wyboru kandydatów leżą w gestii starostw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5" w:hanging="0"/>
        <w:jc w:val="both"/>
        <w:rPr/>
      </w:pPr>
      <w:r>
        <w:rPr>
          <w:rFonts w:cs="Verdana" w:ascii="Verdana" w:hAnsi="Verdana"/>
          <w:sz w:val="18"/>
          <w:szCs w:val="18"/>
        </w:rPr>
        <w:t>7. Każdy z nominowanych musi być powiadomiony przez starostwo, burmistrza, prezydenta miasta o fakcie nominacji oraz wyrazić zgodę na kandydowanie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8. Każdy z kandydatów może ubiegać się o Nagrodę bez limitu nominacji (corocznie), jednak po jej zdobyciu następuje przerwa jednego roku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( jednej edycji) w ubieganiu się o nią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9. Nominacje, wraz z wymaganymi dokumentami, na specjalnych drukach </w:t>
        <w:br/>
        <w:t xml:space="preserve">z podpisem i pieczątką nominującego oraz uzasadnieniem nominacji, Starostwa (burmistrzowie, prezydenci miast) przesyłają do odpowiedniej komórki (departamentu) UM, wyznaczonego przez właściwy Urząd Marszałkowski. W okresie przejściowym bezpośrednio do Biura Nagrody, kopie zgłoszeń przedstawiając UM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* wszystkie firmy produkujące, a także sprzedające, kupujące materiały budowlane oraz instalacyjne wykorzystywane w procesie budownictwa (instalacje wodne, co, elektryczne, gazowe itp.) w tym sklepy, hurtownie, sieci handlowe i grupy firm.</w:t>
      </w:r>
    </w:p>
    <w:p>
      <w:pPr>
        <w:pStyle w:val="Normal"/>
        <w:ind w:left="435" w:firstLine="273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435" w:firstLine="273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** wszystkie firmy produkujące, bądź prowadzące handel materiałami odzieżowymi, obuwiem, wyposażenia wnętrz, meblami, a także szeroko rozumianymi artykułami przemysłowymi, w tym także art. chemicznymi, opałem, komputerami i ich oprogramowaniem, a także innymi - z wyjątkiem leków, artykułów motoryzacyjnych i specjalistycznych - służących ochronie środowiska naturalnego, w tym sklepy i hurtownie, sieci handlowe i grupy;</w:t>
      </w:r>
    </w:p>
    <w:p>
      <w:pPr>
        <w:pStyle w:val="Normal"/>
        <w:ind w:left="435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435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*** wszystkie firmy produkujące lub przetwarzające i sprzedające żywność oraz artykuły spożywcze, także indywidualni producenci i grupy producentów, sklepy, sieci handlowe oraz grupy handlowe;</w:t>
      </w:r>
    </w:p>
    <w:p>
      <w:pPr>
        <w:pStyle w:val="Normal"/>
        <w:ind w:left="435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435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**** wszystkie firmy, instytucje oraz organizacje świadczące usługi, w tym finansowe ( banki), usługi hotelarskie, gastronomiczne, rzemieślnicze, biura podróży, profesjonalne doradztwo różnych dziedzin, transport osobowy i towarowy, usługi budowlane (deweloperskie) i inne, świadczone także przez grupy i sieci firm lub instytucji lub organizacji (z wyjątkiem motoryzacyjnych warsztatów naprawczych). W tej grupie mieszczą się także media, jako świadczące usługi informacyjne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***** wszystkie firmy, instytucje oraz organizacje działające na rzecz ochrony środowiska naturalnego, zakłady produkujące urządzenia lub </w:t>
      </w:r>
      <w:r>
        <w:rPr>
          <w:rFonts w:cs="Verdana" w:ascii="Verdana" w:hAnsi="Verdana"/>
          <w:b/>
          <w:sz w:val="18"/>
          <w:szCs w:val="18"/>
        </w:rPr>
        <w:t xml:space="preserve">materiały używane wyłącznie w tej branży, przygotowujące opracowania, fachowe opinie oraz plany.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****** wszystkie firmy produkujące części motoryzacyjne, montownie pojazdów, salony sprzedaży pojazdów nowych i używanych, naprawcze warsztaty motoryzacyjne, w tym elektryczne i ogumienia oraz inne związane z motoryzacją.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I. Organizacja przedsięwzięcia na szczeblu Urzędów Marszałkowskich </w:t>
        <w:br/>
        <w:t>(w regionach)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równo zasady, sposoby i formy wyróżniania najlepszych przedsiębiorców nominowanych przez samorządy szczebla powiatowego (Starostwa, a także burmistrzów i prezydentów miast) leżą w gestii Urzędów Marszałkowskich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śród nominowanych Urzędy Marszałkowskie, w terminie do końca września każdego roku, przedstawiają do trzech przedsiębiorców z każdej branży do Nagrody na szczeblu Kraju, jednocześnie nadając im własne wyróżnien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inacje należy przedstawić na specjalnych drukach przygotowywanych przez organizatorów, możliwych do pozyskania na stronach internetowych www.ekwiatkowski.poznan.pl, lub pocztą pod adresem Stowarzyszen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Urzędy Marszałkowskie informują nominowanych o fakcie zgłoszenia ich do Nagrody im. Eugeniusza Kwiatkowskiego.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18"/>
          <w:szCs w:val="18"/>
        </w:rPr>
        <w:t>III.  ORGANIZACJA FINAŁÓW „ŚWIĄT RZEDSIĘBIORCZOŚCI”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Krajowe Święta przedsiębiorczości organizuje Stowarzyszenie </w:t>
        <w:br/>
        <w:t>im. Eugeniusza Kwiatkowskiego w porozumieniu w Międzynarodowymi Targami Poznańskimi oraz World Trade Center Poznań, z finałami podczas kolejnych, targowych ekspozycji:</w:t>
      </w:r>
    </w:p>
    <w:p>
      <w:pPr>
        <w:pStyle w:val="Normal"/>
        <w:ind w:left="1080" w:firstLine="3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080" w:firstLine="3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>„ budownictwo</w:t>
      </w:r>
      <w:r>
        <w:rPr>
          <w:rFonts w:cs="Verdana" w:ascii="Verdana" w:hAnsi="Verdana"/>
          <w:sz w:val="18"/>
          <w:szCs w:val="18"/>
        </w:rPr>
        <w:t>” – podczas Międzynarodowych Targów Budownictwa „Budma”, w styczniu każdego roku;</w:t>
      </w:r>
    </w:p>
    <w:p>
      <w:pPr>
        <w:pStyle w:val="Normal"/>
        <w:ind w:left="1080" w:firstLine="3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- „odzież, meble i wyposażenie domu” – </w:t>
      </w:r>
      <w:r>
        <w:rPr>
          <w:rFonts w:cs="Verdana" w:ascii="Verdana" w:hAnsi="Verdana"/>
          <w:sz w:val="18"/>
          <w:szCs w:val="18"/>
        </w:rPr>
        <w:t xml:space="preserve">w trakcie Międzynarodowych „Targów Mebli, Akcesoriów i Wyposażenia </w:t>
      </w:r>
    </w:p>
    <w:p>
      <w:pPr>
        <w:pStyle w:val="Normal"/>
        <w:ind w:left="1068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nętrz” w maju/czerwcu każdego roku;</w:t>
      </w:r>
    </w:p>
    <w:p>
      <w:pPr>
        <w:pStyle w:val="Normal"/>
        <w:ind w:left="1068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 xml:space="preserve">„żywność” </w:t>
      </w:r>
      <w:r>
        <w:rPr>
          <w:rFonts w:cs="Verdana" w:ascii="Verdana" w:hAnsi="Verdana"/>
          <w:sz w:val="18"/>
          <w:szCs w:val="18"/>
        </w:rPr>
        <w:t>– w trakcie Międzynarodowych Targów Przemysłu Spożywczego „ Polagra Food”, we wrześniu każdego roku;</w:t>
      </w:r>
    </w:p>
    <w:p>
      <w:pPr>
        <w:pStyle w:val="Normal"/>
        <w:ind w:left="141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sz w:val="18"/>
          <w:szCs w:val="18"/>
        </w:rPr>
        <w:t>-  „</w:t>
      </w:r>
      <w:r>
        <w:rPr>
          <w:rFonts w:cs="Verdana" w:ascii="Verdana" w:hAnsi="Verdana"/>
          <w:b/>
          <w:sz w:val="18"/>
          <w:szCs w:val="18"/>
        </w:rPr>
        <w:t>usługi”</w:t>
      </w:r>
      <w:r>
        <w:rPr>
          <w:rFonts w:cs="Verdana" w:ascii="Verdana" w:hAnsi="Verdana"/>
          <w:sz w:val="18"/>
          <w:szCs w:val="18"/>
        </w:rPr>
        <w:t xml:space="preserve"> – w trakcie Międzynarodowych Tragów „Tour Salon”, „Międzynarodowy Salon Turystyczny” oraz „Gastro Invest Hotel”  w październiku każdego roku;</w:t>
      </w:r>
    </w:p>
    <w:p>
      <w:pPr>
        <w:pStyle w:val="Normal"/>
        <w:ind w:left="141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 xml:space="preserve">„ochrona środowiska naturalnego” </w:t>
      </w:r>
      <w:r>
        <w:rPr>
          <w:rFonts w:cs="Verdana" w:ascii="Verdana" w:hAnsi="Verdana"/>
          <w:sz w:val="18"/>
          <w:szCs w:val="18"/>
        </w:rPr>
        <w:t>– w trakcie Międzynarodowych Targów Ekologicznych „Poleko” w listopadzie każdego roku;</w:t>
      </w:r>
    </w:p>
    <w:p>
      <w:pPr>
        <w:pStyle w:val="Normal"/>
        <w:ind w:left="141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 xml:space="preserve">„motoryzacja” </w:t>
      </w:r>
      <w:r>
        <w:rPr>
          <w:rFonts w:cs="Verdana" w:ascii="Verdana" w:hAnsi="Verdana"/>
          <w:sz w:val="18"/>
          <w:szCs w:val="18"/>
        </w:rPr>
        <w:t xml:space="preserve">– w trakcie „Poznań Moto Show” (latach </w:t>
        <w:br/>
        <w:t>i miesiącach ich organizowania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Uroczystości wręczania Nagród organizowane są z udziałem laureatów </w:t>
        <w:br/>
        <w:t xml:space="preserve">i ich gości, Marszałków Województw oraz wystawców i gości targowych, w dniach trwania poszczególnych edycji.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Każdy z laureatów otrzymuje taką samą statuetkę Eugeniusza Kwiatkowskiego z nazwą firmy lub jej właściciela ( na życzenie), branżą w jakiej została zdobyta, datą zdobycia oraz napisem: „NAGRODA </w:t>
        <w:br/>
        <w:t xml:space="preserve">IM. EUGENIUSZA KWIATKOWSKIEGO” „PRZEDSIĘBIORCZOŚĆ”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, kiedy Nagrodę zdobywa firma, instytucja lub organizacja zarządzana przez grupę osób, regulamin zezwala na umieszczenie na Statuetce nazwisk prezesa i członków Zarządu, po uprzednim uzgodnieniu z organizatorami treści napis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ażdy z laureatów nabywa prawo do korzystania z Nagrody do promocji własnej firmy oraz własnych działań marketingowych, bezpłatnie, jednak organizatorzy każdorazowo muszą wyrazić zgodę na sposób w jaki laureat będzie wykorzystywał Nagrodę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żdy z laureatów otrzymuje elektroniczna wersję Nagrody, do wykorzystania we własnych działaniach marketingowych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grody im. Eugeniusza Kwiatkowskiego „Przedsiębiorczość” przyznaje Kapituła Ogólnopolska, powoływana i obradująca dla każdej edycji branżowej osobno, przyznając maksymalnie do 20 równoznacznych Nagród w każdej edycj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pituła przyznaje Nagrody w dwóch kategoriach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firmy” – w ilości do siedemnastu w każdej edycji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sieci i grupy firm” – w ilości do trzech w każdej edycji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Kapituła ma prawo do innego rozdziału Nagród, na wniosek przewodniczącego Kapituły i za zgodą członków Kapituły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Przyznanie Nagród przez Kapitułę odbywa się w głosowaniu jawnym, poprzez podniesienie ręki. O przyznaniu Nagrody decyduje zwyczajna większość.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eci handlowe lub grupy firm nabywają prawo do wykorzystywania. Nagrody przez poszczególne firmy lub oddziały sieci lub grupy, wyłącznie na podstawie osobnego porozumienia z organizatoram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przyznaniu Nagrody decyduje opinia o kandydacie (uzasadnienie nominacji) przedstawiona przez nominującego, a w spornych przypadkach wizytacja nominowanej firmy. O wizytacji oraz o terminie </w:t>
        <w:br/>
        <w:t xml:space="preserve">i sposobie jej przeprowadzenia, decyduje Kapituł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pracy w Kapitułach organizatorzy zapraszają przedstawicieli Międzynarodowych Targów Poznańskich, World Trade Center Poznań, przedstawicieli Marszałków Województw. W posiedzeniach Kapituł mogą uczestniczyć sponsorzy, jednak wyłącznie a głosami doradczymi, nie biorąc udziału w głosowaniach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nowienia Kapituły są ostateczne i nie podlegają zaskarż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żdej edycji branżowej Nagrody im. Eugeniusza Kwiatkowskiego towarzyszy wydanie Katalogu zawierającego wizytówkę firmy, grupy, instytucji lub organizacji – laureata. Koszty przygotowania i wydania Katalogu „Nagroda im. Eugeniusza Kwiatkowskiego” ponoszą laureaci. Obecność laureatów w Katalogu jest obowiązkowa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atalog przygotowywany jest przez organizatorów i wydawany </w:t>
        <w:br/>
        <w:t xml:space="preserve">w nakładzie 7 tys. egzemplarzy (ilość zaspakajająca oczekiwania wystawców i gości targowych) oraz kolportowany na Międzynarodowych Targach Poznańskich. Każdy z laureatów otrzymuje 100 egzemplarzy Katalogu do wykorzystania we własnych działaniach marketingowych. Katalogi przesyłają laureatom organizatorzy.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18"/>
          <w:szCs w:val="18"/>
        </w:rPr>
        <w:t>IV. Finansowanie przedsięwzięci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rganizator przedsięwzięcia, Stowarzyszenie im. Eugeniusza Kwiatkowskiego nie jest organizacją dotowaną (nie korzysta z pieniędzy podatników) i dlatego: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1. Organizatorzy mogą występować do Laureatów Nagrody im. Eugeniusza Kwiatkowskiego „Przedsiębiorczość” w poszczególnych branżach o zwrot części kosztów związanych z organizacją przedsięwzięcia w kwocie ustalanej corocznie ( w roku 2008 kwota ta wynosi 1.200,00 złotych - tysiąc dwieście – brutto), płatne na podstawie faktury VAT wyłącznie przez laureatów. </w:t>
      </w:r>
    </w:p>
    <w:p>
      <w:pPr>
        <w:pStyle w:val="Normal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2. Każdy z laureatów Nagrody im. Eugeniusza Kwiatkowskiego wyraża zgodę na zamieszczenie szerokiej informacji o jego firmie w Katalogu „Złota Dwudziestka”, będącym medialnym pokłosiem każdej edycji, wydawanym </w:t>
        <w:br/>
        <w:t>w nakładzie 7. tys. egzemplarzy przez organizatorów, na powierzchni minimum 1 strony, płatne przez laureata po wydaniu Katalogu, na podstawie faktury VAT, w kwocie 2.900,00 - zł brut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3. Środki te przeznaczone są na opłacenie pracy Biura, przygotowanie </w:t>
        <w:br/>
        <w:t xml:space="preserve">i prowadzenie przedsięwzięcia oraz organizację Święta Przedsiębiorczości na Międzynarodowych Targach Poznańskich. </w:t>
      </w:r>
    </w:p>
    <w:p>
      <w:pPr>
        <w:pStyle w:val="Normal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4. Organizatorzy mogą pozyskiwać środki od sponsorów w zamian za jednorazowe promocje, lub akcje promocyjne ich firm (instytucji lub organizacji) podczas trwania poszczególnych edycji Nagrody. Wszelkie porozumienia ze sponsorami zawiera wyłącznie Stowarzyszenie </w:t>
        <w:br/>
        <w:t xml:space="preserve">im. E. Kwiatkowskiego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5.Organizatorzy mogą zwracać się do Marszałków Województw </w:t>
        <w:br/>
        <w:t>o dofinansowanie poszczególnych edycji, w sposób proporcjonalny do ilości zdobytych Nagród. Zarówno sposób, jak i wysokość ewentualnego dofinansowania stanowi temat osobnych ustaleń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46:00Z</dcterms:created>
  <dc:creator>Stowarzyszenie im.Eugeniusza Kwiatkowskiego</dc:creator>
  <dc:description/>
  <cp:keywords/>
  <dc:language>en-US</dc:language>
  <cp:lastModifiedBy>anna dulak</cp:lastModifiedBy>
  <cp:lastPrinted>2007-09-04T14:13:00Z</cp:lastPrinted>
  <dcterms:modified xsi:type="dcterms:W3CDTF">2007-09-18T07:46:00Z</dcterms:modified>
  <cp:revision>2</cp:revision>
  <dc:subject/>
  <dc:title>R E G U L A M I N</dc:title>
</cp:coreProperties>
</file>