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miejsce, data)</w:t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prawnego opiekuna uczestni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Ja …………………………….……………………………………………….. legitymujący się dowodem osobistym o numerze ………………………………………….. urodzony/a w dniu ……………………………. w ……………………………….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ędący/a  prawnym  opiekunem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świadczam, </w:t>
      </w:r>
      <w:r>
        <w:rPr>
          <w:color w:val="000000"/>
        </w:rPr>
        <w:t>że wyrażam zgodę na udział podopiecznego w konkursie fotograficznym „</w:t>
      </w:r>
      <w:r>
        <w:rPr>
          <w:caps/>
          <w:color w:val="000000"/>
        </w:rPr>
        <w:t>Świętokrzyskie w kadrze</w:t>
      </w:r>
      <w:r>
        <w:rPr>
          <w:color w:val="000000"/>
        </w:rPr>
        <w:t>” organizowanym przez Regionalną Organizację Turystyczną Województwa Świętokrzyskiego i akceptuje jego wszystkie postanowien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7:00Z</dcterms:created>
  <dc:creator>WDK KIELCE</dc:creator>
  <dc:description/>
  <dc:language>en-US</dc:language>
  <cp:lastModifiedBy>WDK KIELCE</cp:lastModifiedBy>
  <dcterms:modified xsi:type="dcterms:W3CDTF">2008-07-28T09:00:00Z</dcterms:modified>
  <cp:revision>4</cp:revision>
  <dc:subject/>
  <dc:title>……………………………………………</dc:title>
</cp:coreProperties>
</file>