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SAMORZĄDU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ĘTOKRZYSKIE TALE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 wnioskodawcy (wypełniają tylko organizacje społeczne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wypełniać czytelnie pismem drukowanym lub maszyn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 społecznej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 społecznej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.………………. fax 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www ………………………… e-mail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kandydata do nagrod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: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umer PESEL: __ __ __ __ __ __ __ __ __ __ __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*: __ __ __ __ __ __ __ __ __ 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* – prosimy wpisa</w:t>
      </w:r>
      <w:r>
        <w:rPr>
          <w:rFonts w:cs="Arial" w:ascii="Arial" w:hAnsi="Arial"/>
          <w:i/>
          <w:sz w:val="22"/>
          <w:szCs w:val="22"/>
        </w:rPr>
        <w:t xml:space="preserve">ć, </w:t>
      </w:r>
      <w:r>
        <w:rPr>
          <w:rFonts w:cs="Arial" w:ascii="Arial" w:hAnsi="Arial"/>
          <w:i/>
          <w:iCs/>
          <w:sz w:val="22"/>
          <w:szCs w:val="22"/>
        </w:rPr>
        <w:t>je</w:t>
      </w:r>
      <w:r>
        <w:rPr>
          <w:rFonts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 kandydat posiada ju</w:t>
      </w:r>
      <w:r>
        <w:rPr>
          <w:rFonts w:cs="Arial" w:ascii="Arial" w:hAnsi="Arial"/>
          <w:i/>
          <w:sz w:val="22"/>
          <w:szCs w:val="22"/>
        </w:rPr>
        <w:t xml:space="preserve">ż </w:t>
      </w:r>
      <w:r>
        <w:rPr>
          <w:rFonts w:cs="Arial" w:ascii="Arial" w:hAnsi="Arial"/>
          <w:i/>
          <w:iCs/>
          <w:sz w:val="22"/>
          <w:szCs w:val="22"/>
        </w:rPr>
        <w:t>NIP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ata i miejsce urodzenia: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……………………………………………………………..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umer domu: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: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: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wiat: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(z numerem kierunkowym): 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>o ochronie danych osobowych z dnia 29 sierpnia 1997 wszystkie da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ce kandydatów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>zbierane, przechowywane i chronione oraz wykorzystywane wy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cznie w sprawach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ych z przyznaniem stypendi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Wyr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i/>
          <w:iCs/>
          <w:sz w:val="20"/>
          <w:szCs w:val="20"/>
        </w:rPr>
        <w:t>am zgod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bCs/>
          <w:i/>
          <w:iCs/>
          <w:sz w:val="20"/>
          <w:szCs w:val="20"/>
        </w:rPr>
        <w:t>na przetwarzanie moich danych osobowych przez Urząd Marszałkowski Województwa Świętokrzyskiego w Kielcach w celach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ych z przyznaniem nagrod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i/>
          <w:iCs/>
          <w:sz w:val="20"/>
          <w:szCs w:val="20"/>
        </w:rPr>
        <w:t>e informacje zawarte w niniejszym wniosku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rawdziwe i jest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>wiadoma(y)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i/>
          <w:iCs/>
          <w:sz w:val="20"/>
          <w:szCs w:val="20"/>
        </w:rPr>
        <w:t>ci cywilnej i karnej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i/>
          <w:iCs/>
          <w:sz w:val="20"/>
          <w:szCs w:val="20"/>
        </w:rPr>
        <w:t>zanej z podaniem nieprawdziwych danych w niniejszym wniosk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</w:t>
        <w:tab/>
        <w:tab/>
        <w:tab/>
        <w:t>………………...........................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podpis</w:t>
        <w:tab/>
        <w:tab/>
        <w:tab/>
        <w:tab/>
        <w:tab/>
        <w:tab/>
        <w:t xml:space="preserve"> miejscowość, dat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soby pełnoletniej – kandydata, rodzica, opiekuna prawnego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yrektora szkoły, przedstawiciela organizacji pożytku pub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zkoły, do której uczęszcza osoba ubiegająca się o nagrodę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: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umer :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i miejscowość: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:....................................... Faks: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E-mail:..................................................... Strona www: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iągnięcia kandydata do nagrod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ów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DOKŁADNE wskazanie zajętego miejsca w konkursie – prosimy nie wpisywać informacji dotyczącej samego uczestnictwa bez wskazania rezultat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uporządkować osiągnięcia zgodnie z podziałem przyjętym poniżej (międzynarodowe, ogólnopolskie,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siągnięcia muszą być potwierdzone oryginałami lub kopiami poświadczonymi za zgodność z oryginałem dyplomów, zaświadczeń itp., które prosimy dołączyć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simy o przedstawienie osiągnięć tylko z bieżącego roku szkolnego/akademi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Osiągnięcia na poziomie ogólnopolski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Osiągnięcia na poziomie międzynarodow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Inne osiągnię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79"/>
        <w:gridCol w:w="212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te miejs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powyższe da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pełniony i podpisany wniosek wraz ze wszystkimi załącznikami należy przesyłać drogą pocztową lub doręczyć (I piętro pok. 150 bud.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najpóźniej do ……………… 2008 roku na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Ogól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IX Wieków Kielc 3, 25-516 Kiel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opiskiem na kopercie: „Nagroda Samorządu Województwa Świętokrzyskiego dla wybitnie uzdolnionych uczniów i studentów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przystąpieniem do wypełniania wniosku prosimy o zapoznanie się z Regulaminem dostępnym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jakaś pozycja we wniosku nie może być wypełniona, prosimy o wpisanie  „nie dotyczy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nia Komis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5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rozpatrzeniu wniosku Komisja postanowiła wytypować/nie wytypować* ucznia/studenta/słuchacza ................................................................. do nagrody Samorządu Województwa Świętokrzy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ce, dnia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8:00Z</dcterms:created>
  <dc:creator>Urząd Marszałkowski</dc:creator>
  <dc:description/>
  <cp:keywords/>
  <dc:language>en-US</dc:language>
  <cp:lastModifiedBy>Urząd Marszałkowski</cp:lastModifiedBy>
  <dcterms:modified xsi:type="dcterms:W3CDTF">2008-10-02T08:03:00Z</dcterms:modified>
  <cp:revision>2</cp:revision>
  <dc:subject/>
  <dc:title>WNIOSEK </dc:title>
</cp:coreProperties>
</file>