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 Antiqua" w:hAnsi="Book Antiqua"/>
          <w:b/>
          <w:sz w:val="22"/>
          <w:szCs w:val="22"/>
        </w:rPr>
        <w:t>Lista nagrodzonych w konkursie – Talenty Świętokrzyskie 2008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Barczyk Agata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Bogacki Krzysztof Jakub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Borowiec Filip Aleksander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Brzoza Piotr Wojciech 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Gula Grzegorz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Kaczmarczyk Wioletta Agnieszka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Konarska Agnieszka Magdalena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Kulbabiński Bolesław Paweł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Book Antiqua" w:hAnsi="Book Antiqua"/>
          <w:sz w:val="22"/>
          <w:szCs w:val="22"/>
        </w:rPr>
        <w:t>Lesiak Aneta Beata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Maciążek Michał Rafał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Nakonieczna Małgorzata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ietrowski Wojciech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ietrzyk Joanna Katarzyna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Ramiączek Agnieszka Krystyna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Rokicka Ewa Monika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chmidt Dimitrij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idor Justyna Judyta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łowik Marzena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trzelczyk Łukasz Piotr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zcześniak Piot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Book Antiqua" w:hAnsi="Book Antiqua"/>
          <w:sz w:val="22"/>
          <w:szCs w:val="22"/>
        </w:rPr>
        <w:t>Tosnowiec Mateusz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Tuz Filip Józef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ilczek Krzysztof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ójcicki Artur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róbel Angelika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sz w:val="22"/>
          <w:szCs w:val="22"/>
        </w:rPr>
        <w:t>Lista wyróżnionych w konkursie – Talenty Świętokrzyskie 2008</w:t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Borecki Kamil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zarnecka Edyta Helen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zernilewska Monik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udkiewicz Anna Małgorzat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zioba Magdalena Ann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Book Antiqua" w:hAnsi="Book Antiqua"/>
          <w:sz w:val="22"/>
          <w:szCs w:val="22"/>
        </w:rPr>
        <w:t>Górniak Karolin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Jambor Kinga Mari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Kmieć Zbigniew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Kowal Martyn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Kowalski Mateusz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Kruk Karol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Krzemińska Maj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Łataś Iwon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Nobis Wlazło Katarzyn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leś Katarzyna Paulin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Rusiecka Katarzyn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noch Paulin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Ślusarczyk Patryk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Tatar Grzegorz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Tworzewski Mateusz Damian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olny Hubert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espół Wokalno – Instrumentalny „Consonans” (5 osób)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4"/>
    </w:rPr>
  </w:style>
  <w:style w:type="character" w:styleId="WW8Num2z0">
    <w:name w:val="WW8Num2z0"/>
    <w:qFormat/>
    <w:rPr>
      <w:sz w:val="20"/>
      <w:szCs w:val="24"/>
    </w:rPr>
  </w:style>
  <w:style w:type="character" w:styleId="WW8Num3z0">
    <w:name w:val="WW8Num3z0"/>
    <w:qFormat/>
    <w:rPr>
      <w:sz w:val="20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19:00Z</dcterms:created>
  <dc:creator>Renata Świercz</dc:creator>
  <dc:description/>
  <cp:keywords/>
  <dc:language>en-US</dc:language>
  <cp:lastModifiedBy>Renata Świercz</cp:lastModifiedBy>
  <cp:lastPrinted>2008-12-15T08:31:00Z</cp:lastPrinted>
  <dcterms:modified xsi:type="dcterms:W3CDTF">2008-12-15T09:39:00Z</dcterms:modified>
  <cp:revision>3</cp:revision>
  <dc:subject/>
  <dc:title>Zestawienie kandydatów do nagrody – Talenty Świętokrzyskie 2008</dc:title>
</cp:coreProperties>
</file>