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plikacja do AIESEC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studencie,</w:t>
      </w:r>
    </w:p>
    <w:p>
      <w:pPr>
        <w:pStyle w:val="Normal"/>
        <w:ind w:left="383" w:righ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Przed Tobą aplikacja do jednej z największych międzynarodowych organizacji studenckich na świecie. Przed podjęciem decyzji o aplikowaniu do organizacji dowiedz się więcej o tym czym zajmuje się AIESEC (</w:t>
      </w:r>
      <w:hyperlink r:id="rId2">
        <w:r>
          <w:rPr>
            <w:rStyle w:val="InternetLink"/>
            <w:color w:val="000000"/>
            <w:szCs w:val="22"/>
          </w:rPr>
          <w:t>www.aiesec.pl</w:t>
        </w:r>
      </w:hyperlink>
      <w:r>
        <w:rPr>
          <w:szCs w:val="22"/>
        </w:rPr>
        <w:t>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br/>
        <w:t xml:space="preserve">Aplikacja ta jest skierowana do studentów, którzy oprócz zaangażowania w inicjatywy organizowane przez AIESEC, chcą wyjechać na praktykę zagraniczną w ciągu najbliższych kilku miesięcy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Aby zostać członkiem AIESEC należy przejść przez proces rekrutacji, który składa się </w:t>
        <w:br/>
        <w:t xml:space="preserve">z następujących etap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a</w:t>
      </w:r>
    </w:p>
    <w:p>
      <w:pPr>
        <w:pStyle w:val="Listapunktowana3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cję w formie elektronicznej należy wysłać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kielce.aiesec.pl</w:t>
        </w:r>
      </w:hyperlink>
    </w:p>
    <w:p>
      <w:pPr>
        <w:pStyle w:val="Listapunktowana3"/>
        <w:numPr>
          <w:ilvl w:val="0"/>
          <w:numId w:val="0"/>
        </w:numPr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dnia 29.02.2008</w:t>
      </w:r>
    </w:p>
    <w:p>
      <w:pPr>
        <w:pStyle w:val="Listapunktowana3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nazwać swoim imieniem i nazwiskiem oraz nazwą uczelni, na której studiujesz (np. jan_nowak_uniwersytet_rzeszowski)</w:t>
      </w:r>
    </w:p>
    <w:p>
      <w:pPr>
        <w:pStyle w:val="Listapunktowana3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plikację można również wypełnić i złożyć w formie papierowej w naszym biurze, które znajduje się na Politechnice Świętokrzyskiej w budynku C pok. 409 do dnia 29.02.2008</w:t>
      </w:r>
    </w:p>
    <w:p>
      <w:pPr>
        <w:pStyle w:val="Lista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a z członkiem AIESEC</w:t>
      </w:r>
    </w:p>
    <w:p>
      <w:pPr>
        <w:pStyle w:val="Listapunktowana3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ędzie się w dniach 01-05.03.2008 </w:t>
      </w:r>
    </w:p>
    <w:p>
      <w:pPr>
        <w:pStyle w:val="Listapunktowana3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ładnym dniu i godzinie spotkania każdy kandydat zostanie poinformowany osobiście</w:t>
      </w:r>
    </w:p>
    <w:p>
      <w:pPr>
        <w:pStyle w:val="Lista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językowe (wymagane, aby wyjechać na praktykę zagraniczną)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óre pomyślnie przejdą proces rekrutacji zobowiązane są wziąść udział w Konferencji Lokalnej, która będzie miała miesjce w dniach 07-09.03.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soby wyjeżdżające na praktykę zagraniczną w ciągu najbliższych miesięcy wezmą udziałw obowiązkowej konferencji w dniach 4-6 kwietnia 2008 roku. Celem konferencji będzie odpowiednie przygotowanie członków do odbycia praktyki w obcym kraju.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e względu na międzynarodowy charakter naszej organizacji część pytań w aplikacji jest w języku angielskim. Prosimy o udzielenie odpowiedz i w języku, w jakim jest ono zadane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751"/>
        <w:gridCol w:w="4511"/>
        <w:gridCol w:w="2270"/>
      </w:tblGrid>
      <w:tr>
        <w:trPr>
          <w:trHeight w:val="454" w:hRule="atLeast"/>
          <w:cantSplit w:val="true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FFFFFF"/>
                <w:sz w:val="22"/>
                <w:szCs w:val="22"/>
                <w:lang w:val="pl-PL"/>
              </w:rPr>
            </w:pPr>
            <w:r>
              <w:rPr>
                <w:i w:val="false"/>
                <w:color w:val="FFFFFF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7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FFFFFF"/>
                <w:sz w:val="22"/>
                <w:szCs w:val="22"/>
                <w:lang w:val="pl-PL"/>
              </w:rPr>
            </w:pPr>
            <w:r>
              <w:rPr>
                <w:i w:val="false"/>
                <w:color w:val="FFFFFF"/>
                <w:sz w:val="22"/>
                <w:szCs w:val="22"/>
                <w:lang w:val="pl-PL"/>
              </w:rPr>
              <w:t>Dane personalne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Zdjęcie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i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azwisk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ata urodzenia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res zameldowania</w:t>
            </w:r>
          </w:p>
        </w:tc>
        <w:tc>
          <w:tcPr>
            <w:tcW w:w="6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res kontaktowy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 (dom. i kom.)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8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-mail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czelnia 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ierunek studiów (jeśli studiujesz więcej niż jeden kierunek, napisz o wszystkich)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ok studiów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15"/>
        <w:gridCol w:w="2060"/>
        <w:gridCol w:w="1761"/>
        <w:gridCol w:w="1734"/>
        <w:gridCol w:w="1562"/>
        <w:gridCol w:w="2231"/>
      </w:tblGrid>
      <w:tr>
        <w:trPr/>
        <w:tc>
          <w:tcPr>
            <w:tcW w:w="622" w:type="dxa"/>
            <w:gridSpan w:val="2"/>
            <w:tcBorders>
              <w:top w:val="single" w:sz="1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.</w:t>
            </w:r>
          </w:p>
        </w:tc>
        <w:tc>
          <w:tcPr>
            <w:tcW w:w="9348" w:type="dxa"/>
            <w:gridSpan w:val="5"/>
            <w:tcBorders>
              <w:top w:val="single" w:sz="1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pl-PL"/>
              </w:rPr>
              <w:t>Znajomość języków obcych – możesz zaznaczyć posiadanie certyfikatu.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5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ęzyk</w:t>
            </w:r>
          </w:p>
        </w:tc>
        <w:tc>
          <w:tcPr>
            <w:tcW w:w="7288" w:type="dxa"/>
            <w:gridSpan w:val="4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opień znajomości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175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44399057"/>
            <w:bookmarkStart w:id="1" w:name="__Fieldmark__0_114439905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odstawy</w:t>
            </w:r>
          </w:p>
        </w:tc>
        <w:tc>
          <w:tcPr>
            <w:tcW w:w="1734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44399057"/>
            <w:bookmarkStart w:id="3" w:name="__Fieldmark__1_114439905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średni</w:t>
            </w:r>
          </w:p>
        </w:tc>
        <w:tc>
          <w:tcPr>
            <w:tcW w:w="156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44399057"/>
            <w:bookmarkStart w:id="5" w:name="__Fieldmark__2_114439905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bry</w:t>
            </w:r>
          </w:p>
        </w:tc>
        <w:tc>
          <w:tcPr>
            <w:tcW w:w="2231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44399057"/>
            <w:bookmarkStart w:id="7" w:name="__Fieldmark__3_114439905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b. dobry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2175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44399057"/>
            <w:bookmarkStart w:id="9" w:name="__Fieldmark__4_114439905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odstawy</w:t>
            </w:r>
          </w:p>
        </w:tc>
        <w:tc>
          <w:tcPr>
            <w:tcW w:w="1734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44399057"/>
            <w:bookmarkStart w:id="11" w:name="__Fieldmark__5_114439905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średni</w:t>
            </w:r>
          </w:p>
        </w:tc>
        <w:tc>
          <w:tcPr>
            <w:tcW w:w="156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44399057"/>
            <w:bookmarkStart w:id="13" w:name="__Fieldmark__6_114439905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bry</w:t>
            </w:r>
          </w:p>
        </w:tc>
        <w:tc>
          <w:tcPr>
            <w:tcW w:w="2231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44399057"/>
            <w:bookmarkStart w:id="15" w:name="__Fieldmark__7_114439905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b. dobry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2" w:space="0" w:color="003399"/>
              <w:left w:val="single" w:sz="1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2175" w:type="dxa"/>
            <w:gridSpan w:val="2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44399057"/>
            <w:bookmarkStart w:id="17" w:name="__Fieldmark__8_114439905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odstawy</w:t>
            </w:r>
          </w:p>
        </w:tc>
        <w:tc>
          <w:tcPr>
            <w:tcW w:w="1734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44399057"/>
            <w:bookmarkStart w:id="19" w:name="__Fieldmark__9_114439905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średni</w:t>
            </w:r>
          </w:p>
        </w:tc>
        <w:tc>
          <w:tcPr>
            <w:tcW w:w="1562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144399057"/>
            <w:bookmarkStart w:id="21" w:name="__Fieldmark__10_114439905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bry</w:t>
            </w:r>
          </w:p>
        </w:tc>
        <w:tc>
          <w:tcPr>
            <w:tcW w:w="2231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144399057"/>
            <w:bookmarkStart w:id="23" w:name="__Fieldmark__11_114439905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b. dob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13"/>
        <w:gridCol w:w="2020"/>
        <w:gridCol w:w="2120"/>
        <w:gridCol w:w="2160"/>
        <w:gridCol w:w="2867"/>
      </w:tblGrid>
      <w:tr>
        <w:trPr/>
        <w:tc>
          <w:tcPr>
            <w:tcW w:w="610" w:type="dxa"/>
            <w:gridSpan w:val="2"/>
            <w:tcBorders>
              <w:top w:val="single" w:sz="1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.</w:t>
            </w:r>
          </w:p>
        </w:tc>
        <w:tc>
          <w:tcPr>
            <w:tcW w:w="9167" w:type="dxa"/>
            <w:gridSpan w:val="4"/>
            <w:tcBorders>
              <w:top w:val="single" w:sz="1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pl-PL"/>
              </w:rPr>
              <w:t>Certyfikaty językowe</w:t>
            </w:r>
          </w:p>
        </w:tc>
      </w:tr>
      <w:tr>
        <w:trPr>
          <w:trHeight w:val="251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Język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Certyfikat</w:t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 xml:space="preserve">Data otrzymania </w:t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Stopień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b/>
                <w:i w:val="false"/>
                <w:color w:val="000080"/>
                <w:sz w:val="22"/>
                <w:szCs w:val="22"/>
                <w:lang w:val="hu-HU"/>
              </w:rPr>
              <w:t>Język angielski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ęzyk niemiecki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213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ęzyk rosyjski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213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ęzyk hiszpański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2133" w:type="dxa"/>
            <w:gridSpan w:val="2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ęzyk ..................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6"/>
        <w:gridCol w:w="2077"/>
        <w:gridCol w:w="4912"/>
        <w:gridCol w:w="2185"/>
      </w:tblGrid>
      <w:tr>
        <w:trPr/>
        <w:tc>
          <w:tcPr>
            <w:tcW w:w="603" w:type="dxa"/>
            <w:gridSpan w:val="2"/>
            <w:tcBorders>
              <w:top w:val="single" w:sz="1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.</w:t>
            </w:r>
          </w:p>
        </w:tc>
        <w:tc>
          <w:tcPr>
            <w:tcW w:w="9174" w:type="dxa"/>
            <w:gridSpan w:val="3"/>
            <w:tcBorders>
              <w:top w:val="single" w:sz="1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 xml:space="preserve">Dotychczasowe doświadczenie zawodowe lub pozaszkol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>(we wszelkich instytucjach, organizacjach studenckich,  itp.)</w:t>
            </w:r>
          </w:p>
        </w:tc>
      </w:tr>
      <w:tr>
        <w:trPr>
          <w:trHeight w:val="309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8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Organizacja</w:t>
            </w:r>
          </w:p>
        </w:tc>
        <w:tc>
          <w:tcPr>
            <w:tcW w:w="491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Zakres odpowiedzialności</w:t>
            </w:r>
          </w:p>
        </w:tc>
        <w:tc>
          <w:tcPr>
            <w:tcW w:w="2185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Okres czasu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18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491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85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218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491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85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218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491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85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2183" w:type="dxa"/>
            <w:gridSpan w:val="2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4912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85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2" w:space="0" w:color="003399"/>
              <w:left w:val="single" w:sz="1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2183" w:type="dxa"/>
            <w:gridSpan w:val="2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4912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pl-PL"/>
              </w:rPr>
            </w:r>
          </w:p>
        </w:tc>
        <w:tc>
          <w:tcPr>
            <w:tcW w:w="2185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174"/>
      </w:tblGrid>
      <w:tr>
        <w:trPr/>
        <w:tc>
          <w:tcPr>
            <w:tcW w:w="60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2" w:space="0" w:color="00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.</w:t>
            </w:r>
          </w:p>
        </w:tc>
        <w:tc>
          <w:tcPr>
            <w:tcW w:w="9174" w:type="dxa"/>
            <w:tcBorders>
              <w:top w:val="single" w:sz="12" w:space="0" w:color="003399"/>
              <w:left w:val="single" w:sz="2" w:space="0" w:color="003399"/>
              <w:bottom w:val="single" w:sz="12" w:space="0" w:color="003399"/>
              <w:right w:val="single" w:sz="12" w:space="0" w:color="003399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 xml:space="preserve">Skąd dowiedziałeś/aś się o rekrutacji do AIESEC? Zaznacz maksymalnie </w:t>
              <w:br/>
              <w:t>3 odpowiedz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8" w:gutter="0" w:header="822" w:top="1797" w:footer="35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szura informacyj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AIESE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ni Kari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eta (podaj tytuł...........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(podaj nazwę...........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informacyjne na uczel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AIES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strona internetowa (podaj adres ..............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t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y spoza AIESE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inny sposób ..................</w:t>
      </w:r>
    </w:p>
    <w:p>
      <w:pPr>
        <w:sectPr>
          <w:type w:val="continuous"/>
          <w:pgSz w:w="11906" w:h="16838"/>
          <w:pgMar w:left="851" w:right="1418" w:gutter="0" w:header="822" w:top="1797" w:footer="35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203"/>
      </w:tblGrid>
      <w:tr>
        <w:trPr>
          <w:trHeight w:val="5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6. 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laczego  zdecydowałeś złożyć aplikację do AIESEC? </w:t>
            </w:r>
          </w:p>
        </w:tc>
      </w:tr>
      <w:tr>
        <w:trPr>
          <w:trHeight w:val="1428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203"/>
      </w:tblGrid>
      <w:tr>
        <w:trPr>
          <w:trHeight w:val="5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7. 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ie są Twoje oczekiwania wobec AIESEC?  Jak wyobrażasz sobie swoje zaangażowanie w Organizację?</w:t>
            </w:r>
          </w:p>
        </w:tc>
      </w:tr>
      <w:tr>
        <w:trPr>
          <w:trHeight w:val="1428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203"/>
      </w:tblGrid>
      <w:tr>
        <w:trPr>
          <w:trHeight w:val="5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aj 1-2 zainteresowania/pasje, z którymi wiążesz swoją przyszłość oraz krótko opisz jak je rozwijasz.</w:t>
            </w:r>
          </w:p>
        </w:tc>
      </w:tr>
      <w:tr>
        <w:trPr>
          <w:trHeight w:val="1428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20"/>
        <w:gridCol w:w="2120"/>
        <w:gridCol w:w="2160"/>
        <w:gridCol w:w="2867"/>
      </w:tblGrid>
      <w:tr>
        <w:trPr>
          <w:trHeight w:val="407" w:hRule="atLeast"/>
        </w:trPr>
        <w:tc>
          <w:tcPr>
            <w:tcW w:w="610" w:type="dxa"/>
            <w:tcBorders>
              <w:top w:val="single" w:sz="1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9.</w:t>
            </w:r>
          </w:p>
        </w:tc>
        <w:tc>
          <w:tcPr>
            <w:tcW w:w="9167" w:type="dxa"/>
            <w:gridSpan w:val="4"/>
            <w:tcBorders>
              <w:top w:val="single" w:sz="1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pl-PL"/>
              </w:rPr>
              <w:t>Czy planujesz w przeciągu najbliższych 6 miesięcy podjąć dodatkowe zajęcia?</w:t>
            </w:r>
          </w:p>
        </w:tc>
      </w:tr>
      <w:tr>
        <w:trPr>
          <w:trHeight w:val="251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Aktywność 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Tak </w:t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Nie  </w:t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Nie wiem </w:t>
            </w:r>
          </w:p>
        </w:tc>
      </w:tr>
      <w:tr>
        <w:trPr>
          <w:trHeight w:val="454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olejny kierunek studiów 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ursy językowe 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aca/praktyki w Polsce 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aca/praktyki za granicą 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……………………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gridSpan w:val="2"/>
            <w:tcBorders>
              <w:top w:val="single" w:sz="2" w:space="0" w:color="003399"/>
              <w:left w:val="single" w:sz="1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……………………</w:t>
            </w:r>
          </w:p>
        </w:tc>
        <w:tc>
          <w:tcPr>
            <w:tcW w:w="2120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7" w:type="dxa"/>
            <w:tcBorders>
              <w:top w:val="single" w:sz="2" w:space="0" w:color="003399"/>
              <w:left w:val="single" w:sz="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188"/>
      </w:tblGrid>
      <w:tr>
        <w:trPr>
          <w:trHeight w:val="5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0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Jakie cele chcesz zrealizować poprzez wyjazd na praktykę zagraniczną? Czego chcesz się nauczyć? </w:t>
            </w:r>
          </w:p>
        </w:tc>
      </w:tr>
      <w:tr>
        <w:trPr>
          <w:trHeight w:val="1428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701290" cy="228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3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a jak długo planujesz wyjechać na praktykę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3 miesię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6 miesię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-12 miesię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-18 miesię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wi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 czego zależy decyzja dotycząca długości praktyk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79.85pt;mso-wrap-distance-left:7.05pt;mso-wrap-distance-right:0pt;mso-wrap-distance-top:0pt;mso-wrap-distance-bottom:0pt;margin-top:13.65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3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a jak długo planujesz wyjechać na praktykę?</w:t>
                            </w:r>
                          </w:p>
                        </w:tc>
                      </w:tr>
                      <w:tr>
                        <w:trPr>
                          <w:trHeight w:val="301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3 miesię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6 miesię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-12 miesię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-18 miesię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 wi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 czego zależy decyzja dotycząca długości praktyk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95"/>
      </w:tblGrid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znacz w jakim miesiącu najwcześniej możesz wyjechać na praktykę.</w:t>
            </w:r>
          </w:p>
        </w:tc>
      </w:tr>
      <w:tr>
        <w:trPr>
          <w:trHeight w:val="32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póź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185"/>
      </w:tblGrid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gregate from 1 o 6 the most important criteria determining your decision about going on internship (1 – the most important, 6 – the least importa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Legenda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ob Description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type/name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ry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ration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ting da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201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 xml:space="preserve">14. 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In which area would you like to work in? Please mark 3 the most interesting for you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822" w:top="1797" w:footer="352" w:bottom="851"/>
          <w:formProt w:val="false"/>
          <w:textDirection w:val="lrTb"/>
          <w:docGrid w:type="default" w:linePitch="360" w:charSpace="0"/>
        </w:sectPr>
      </w:pP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ounting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siness Administration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ltural Education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s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ance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ormation Technology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nguage Education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eting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work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 (what kind? ………………………)</w:t>
      </w:r>
    </w:p>
    <w:p>
      <w:pPr>
        <w:sectPr>
          <w:type w:val="continuous"/>
          <w:pgSz w:w="11906" w:h="16838"/>
          <w:pgMar w:left="851" w:right="1418" w:gutter="0" w:header="822" w:top="1797" w:footer="35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87"/>
      </w:tblGrid>
      <w:tr>
        <w:trPr>
          <w:trHeight w:val="5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15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hat kind of obstacles can restrain you from going for an internship abroad?</w:t>
            </w:r>
          </w:p>
        </w:tc>
      </w:tr>
      <w:tr>
        <w:trPr>
          <w:trHeight w:val="109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202"/>
      </w:tblGrid>
      <w:tr>
        <w:trPr>
          <w:trHeight w:val="5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16.</w:t>
            </w:r>
          </w:p>
        </w:tc>
        <w:tc>
          <w:tcPr>
            <w:tcW w:w="920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0080" w:val="clear"/>
          </w:tcPr>
          <w:p>
            <w:pPr>
              <w:pStyle w:val="Heading7"/>
              <w:rPr/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>Have you ever had any opportunity to work with foreigners? If yes, what kind of cultural differences have you faced? What did you learn from it?</w:t>
            </w:r>
          </w:p>
        </w:tc>
      </w:tr>
      <w:tr>
        <w:trPr>
          <w:trHeight w:val="1428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202"/>
      </w:tblGrid>
      <w:tr>
        <w:trPr>
          <w:trHeight w:val="5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17.</w:t>
            </w:r>
          </w:p>
        </w:tc>
        <w:tc>
          <w:tcPr>
            <w:tcW w:w="920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0080" w:val="clear"/>
          </w:tcPr>
          <w:p>
            <w:pPr>
              <w:pStyle w:val="Heading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mark maximum 20 working and academic backgrounds that you have.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959"/>
        <w:gridCol w:w="3751"/>
        <w:gridCol w:w="959"/>
        <w:gridCol w:w="78"/>
        <w:gridCol w:w="124"/>
      </w:tblGrid>
      <w:tr>
        <w:trPr/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ing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di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09718974" r:id="rId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 accoun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42041096" r:id="rId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nancial accoun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40965976" r:id="rId1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accoun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29635461" r:id="rId1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agerial accoun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20019274" r:id="rId1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cial accoun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25782452" r:id="rId1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Social and ethical auditing and repor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55179067" r:id="rId1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x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20668138" r:id="rId2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usiness administration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orporate-community eng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02343589" r:id="rId2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vent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70826842" r:id="rId2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Hotel + Restaurant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25680476" r:id="rId2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strial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93587103" r:id="rId2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national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36191638" r:id="rId3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troductory Manag. / Business Admin.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23067159" r:id="rId3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Law + Business Law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82596372" r:id="rId3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Organisation Management + Plann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95456025" r:id="rId3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ject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122355847" r:id="rId3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urism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10529931" r:id="rId4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Transportation / Distribution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0985888" r:id="rId42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ltural Education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vanced Edu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36096218" r:id="rId4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ilingual and cross cultural edu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460166092" r:id="rId4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national Edu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42512522" r:id="rId4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Edu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13837968" r:id="rId5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velopment studie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vanced Development Studie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569631343" r:id="rId5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troductory Development Studie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99149239" r:id="rId5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onomic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evelopmental Economic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03047975" r:id="rId5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conomic Research + Forecas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531900050" r:id="rId5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vironmental Economic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68351888" r:id="rId6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ternational Trade + Balance of Pay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42806292" r:id="rId6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Economic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27768278" r:id="rId6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croeconomic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624313725" r:id="rId6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roeconomic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90104765" r:id="rId6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Monetary Economics + Public Fina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394372214" r:id="rId7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itical Scie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708852220" r:id="rId7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tistic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22456761" r:id="rId7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e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109945676" r:id="rId7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inancial Planning + Budge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77448750" r:id="rId7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ura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952316712" r:id="rId8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ternational Financial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40771644" r:id="rId8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Fina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7721253" r:id="rId8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vestment Management + Security Analysi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645556621" r:id="rId8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uman resource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vanced HR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660352927" r:id="rId8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strial relation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45798518" r:id="rId9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ternational resource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023053345" r:id="rId9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ntroductory HR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568835097" r:id="rId9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ganisational behaviour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015881113" r:id="rId9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sonnel evalu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98008859" r:id="rId9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Recruitment and allo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93792814" r:id="rId10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Training and develop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746196306" r:id="rId10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formation technology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atabase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716388445" r:id="rId10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Network management &amp; data transmiss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558093842" r:id="rId10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Software Development and Programm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752956613" r:id="rId10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Systems analysis and desig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104050801" r:id="rId11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Web development and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357311126" r:id="rId112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nguistics Education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vanced Edu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554669421" r:id="rId11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Educa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88844067" r:id="rId11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nguistics / Language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2039789266" r:id="rId118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keting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vertising + Public Relation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96551367" r:id="rId12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onsumer + Buyer Behaviour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930249323" r:id="rId12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port - Expor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472287255" r:id="rId12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national Marke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606903450" r:id="rId12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Marke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672578336" r:id="rId12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Market Evaluation and Research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527349074" r:id="rId13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Product Planning, Development &amp; Contro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488548520" r:id="rId13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Retail + Sales Market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80096760" r:id="rId13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ther studie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hemical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43990117" r:id="rId13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vil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6511479" r:id="rId13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cology and environmental scie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57118431" r:id="rId14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ctrical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70146812" r:id="rId14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ctronic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778256518" r:id="rId14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ustrial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369350166" r:id="rId14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25944763" r:id="rId14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Math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010694271" r:id="rId15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urnalism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633795515" r:id="rId15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chanical Engineer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548513672" r:id="rId15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cial science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ounselling and guida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32513302" r:id="rId15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ychology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493953000" r:id="rId15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 work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661519083" r:id="rId16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ciology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900377761" r:id="rId16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bjects Education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vanced Education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001952711" r:id="rId164"/>
              </w:object>
            </w:r>
          </w:p>
        </w:tc>
        <w:tc>
          <w:tcPr>
            <w:tcW w:w="37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roductory Education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780236886" r:id="rId166"/>
              </w:object>
            </w:r>
          </w:p>
        </w:tc>
        <w:tc>
          <w:tcPr>
            <w:tcW w:w="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202"/>
      </w:tblGrid>
      <w:tr>
        <w:trPr>
          <w:trHeight w:val="5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18.</w:t>
            </w:r>
          </w:p>
        </w:tc>
        <w:tc>
          <w:tcPr>
            <w:tcW w:w="920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0080" w:val="clear"/>
          </w:tcPr>
          <w:p>
            <w:pPr>
              <w:pStyle w:val="Heading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mark skills that you posses. </w:t>
            </w:r>
          </w:p>
        </w:tc>
      </w:tr>
    </w:tbl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959"/>
        <w:gridCol w:w="3751"/>
        <w:gridCol w:w="959"/>
        <w:gridCol w:w="78"/>
        <w:gridCol w:w="124"/>
      </w:tblGrid>
      <w:tr>
        <w:trPr/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puter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ternet Users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641535972" r:id="rId16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c User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660382734" r:id="rId17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C user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7471008" r:id="rId172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base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/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172141934" r:id="rId17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rosoft Acces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961799861" r:id="rId17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crosoft SQL Server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670455398" r:id="rId17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ySQ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225348097" r:id="rId18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acl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83139497" r:id="rId18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greSQ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499561395" r:id="rId18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bas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196764291" r:id="rId186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velopment Environment (IDE)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atabase Design and Development Too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2085880296" r:id="rId18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phi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354205543" r:id="rId19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lips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476040099" r:id="rId19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ther Development Too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928842600" r:id="rId19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erbuilder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800657443" r:id="rId19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 Basic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867076405" r:id="rId19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 Studio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115847673" r:id="rId20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Visual/Borland C++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54182024" r:id="rId20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P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a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526344080" r:id="rId20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icrosoft Business Solutio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467686020" r:id="rId20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acl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97279929" r:id="rId20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opleSof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116052069" r:id="rId21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P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2038867384" r:id="rId21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esfor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584258973" r:id="rId21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ebe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008886274" r:id="rId216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aphic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D Max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427211484" r:id="rId21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-CAD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984614554" r:id="rId22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el Draw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515403905" r:id="rId22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cromedia director/studio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170147325" r:id="rId22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toshop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902702934" r:id="rId22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ckwave Flash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2110680833" r:id="rId22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oupware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otus Notes/Domino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862595633" r:id="rId23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 Exchang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077390785" r:id="rId23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ll Groupwis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903050571" r:id="rId234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etwork management and data transmission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P Telephony(VoIP)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544693730" r:id="rId23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X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922618912" r:id="rId23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AN (local area network)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141054776" r:id="rId24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ll netwar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578331290" r:id="rId24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CP/IP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758754313" r:id="rId24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MTS/GSM network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135417250" r:id="rId24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WAN (wide area network)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925781423" r:id="rId24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P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409147490" r:id="rId25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perating system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S/40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700888205" r:id="rId25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O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373398158" r:id="rId25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IX/Linux O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95013307" r:id="rId25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Windows Operating System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531315248" r:id="rId25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-Window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173230121" r:id="rId260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sonal skills and knowledge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unity Develop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2091776805" r:id="rId26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iver's licence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697113266" r:id="rId26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Aid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689149811" r:id="rId266"/>
              </w:object>
            </w:r>
          </w:p>
        </w:tc>
        <w:tc>
          <w:tcPr>
            <w:tcW w:w="3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essional Skill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lient Servicing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649674798" r:id="rId26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inancial Management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426656627" r:id="rId27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guage Teaching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985882030" r:id="rId27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dership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299004778" r:id="rId27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rketing / Selling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656102751" r:id="rId27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sational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470301432" r:id="rId27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ation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499613828" r:id="rId28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256441900" r:id="rId28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 Managemen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408415" r:id="rId28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raining/ Facilitating skills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957509731" r:id="rId28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D7D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gramming skills</w:t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SP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754842098" r:id="rId28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005583362" r:id="rId29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#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286716243" r:id="rId29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++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21681890" r:id="rId29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M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39480196" r:id="rId296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#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161559129" r:id="rId298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va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838267028" r:id="rId300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vascrip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055040313" r:id="rId302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script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720642805" r:id="rId304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P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1947623586" r:id="rId306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ca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462824717" r:id="rId308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rl/CGI-bin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198381245" r:id="rId310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QL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796130192" r:id="rId312"/>
              </w:objec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ual Basic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720182323" r:id="rId314"/>
              </w:objec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ML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088695395" r:id="rId316"/>
              </w:object>
            </w:r>
          </w:p>
        </w:tc>
        <w:tc>
          <w:tcPr>
            <w:tcW w:w="375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690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yrażam zgodę na przetwarzanie i administrowanie moimi danymi osobowymi dla potrzeb AIESEC Polska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 xml:space="preserve">Komitet Lokalny …., (adres)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godnie z Ustawą z dnia 29.08.1997 r. o Ochronie Danych Osobowych (dz.U.Nr 133, poz.883). Zastrzegam sobie prawo do wglądu i poprawiania swoich danych osobowych. Podanie danych jest dobrowolne. Dane te nie zostaną przekazane osobom lub organizacjom trzecim.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, miejsc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1418" w:gutter="0" w:header="822" w:top="1797" w:footer="352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-1134" w:hanging="0"/>
      <w:rPr>
        <w:rFonts w:ascii="Arial" w:hAnsi="Arial" w:cs="Arial"/>
        <w:b/>
        <w:b/>
        <w:color w:val="003399"/>
        <w:sz w:val="16"/>
        <w:szCs w:val="16"/>
        <w:lang w:val="en-GB"/>
      </w:rPr>
    </w:pPr>
    <w:r>
      <w:rPr>
        <w:rFonts w:cs="Arial" w:ascii="Arial" w:hAnsi="Arial"/>
        <w:b/>
        <w:color w:val="003399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page">
            <wp:posOffset>0</wp:posOffset>
          </wp:positionH>
          <wp:positionV relativeFrom="page">
            <wp:posOffset>431800</wp:posOffset>
          </wp:positionV>
          <wp:extent cx="61341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FF0000"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FF000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hu-HU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  <w:lang w:val="hu-HU"/>
    </w:rPr>
  </w:style>
  <w:style w:type="character" w:styleId="FooterChar">
    <w:name w:val="Footer Char"/>
    <w:basedOn w:val="Domylnaczcionkaakapitu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9" w:hanging="0"/>
    </w:pPr>
    <w:rPr>
      <w:rFonts w:ascii="Georgia" w:hAnsi="Georgia" w:eastAsia="Times" w:cs="Georgia"/>
      <w:b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0"/>
      <w:szCs w:val="20"/>
      <w:lang w:val="en-US"/>
    </w:rPr>
  </w:style>
  <w:style w:type="paragraph" w:styleId="Pkt">
    <w:name w:val="pkt"/>
    <w:basedOn w:val="Normal"/>
    <w:qFormat/>
    <w:pPr>
      <w:numPr>
        <w:ilvl w:val="0"/>
        <w:numId w:val="6"/>
      </w:numPr>
      <w:tabs>
        <w:tab w:val="clear" w:pos="708"/>
        <w:tab w:val="left" w:pos="7100" w:leader="none"/>
      </w:tabs>
    </w:pPr>
    <w:rPr>
      <w:rFonts w:ascii="Arial" w:hAnsi="Arial" w:cs="Arial"/>
      <w:b/>
      <w:bCs/>
      <w:lang w:val="en-US"/>
    </w:rPr>
  </w:style>
  <w:style w:type="paragraph" w:styleId="Normal2">
    <w:name w:val="Normal2"/>
    <w:basedOn w:val="Normal"/>
    <w:qFormat/>
    <w:pPr>
      <w:numPr>
        <w:ilvl w:val="0"/>
        <w:numId w:val="7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both"/>
    </w:pPr>
    <w:rPr>
      <w:b/>
      <w:b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aragraphnormal">
    <w:name w:val="Paragraph normal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C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ec.pl/" TargetMode="External"/><Relationship Id="rId3" Type="http://schemas.openxmlformats.org/officeDocument/2006/relationships/hyperlink" Target="mailto:info@kielce.aies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2.wmf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<Relationship Id="rId3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11:00Z</dcterms:created>
  <dc:creator>OLA</dc:creator>
  <dc:description/>
  <cp:keywords/>
  <dc:language>en-US</dc:language>
  <cp:lastModifiedBy>Urząd Marszałkowski Kielce</cp:lastModifiedBy>
  <dcterms:modified xsi:type="dcterms:W3CDTF">2008-02-22T10:11:00Z</dcterms:modified>
  <cp:revision>2</cp:revision>
  <dc:subject/>
  <dc:title>Aplikacja do AIESEC</dc:title>
</cp:coreProperties>
</file>