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1134/08</w:t>
      </w:r>
    </w:p>
    <w:p>
      <w:pPr>
        <w:pStyle w:val="Normal"/>
        <w:jc w:val="right"/>
        <w:rPr/>
      </w:pPr>
      <w:r>
        <w:rPr/>
        <w:t>Zarządu Województwa Świętokrzyskiego</w:t>
      </w:r>
    </w:p>
    <w:p>
      <w:pPr>
        <w:pStyle w:val="Normal"/>
        <w:jc w:val="right"/>
        <w:rPr/>
      </w:pPr>
      <w:r>
        <w:rPr/>
        <w:t>z dnia 27 sierpni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MIOTÓW I PODZIAŁ ŚRODKÓW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DOFINANSOWANIE REALIZACJI ZADAŃ Z ZAKRESU DZIAŁAŃ NA RZECZ EKOLOGII I OCHRONY ZWIERZĄT ORAZ OCHRONY DZIEDZICTWA PRZYRODNICZEGO W 2008 R. – II EDYC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  <w:gridCol w:w="1260"/>
        <w:gridCol w:w="1440"/>
        <w:gridCol w:w="108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zadania (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nioskowana (z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  <w:br/>
              <w:t>dotacji (zł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lub współorganizowanie konkursów, konferencji ekologicznych na terenie Województwa Świętokrzyskiego adresowanych do dzieci i młodzieży wszystkich grup wiekowych oraz doros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danie nr 1 nie wpłynął żaden wniose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anie niskonakładowych, niekomercyjnych ulotek, publikacji, książek, katalogów związanych z ochroną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Dzikim Zwierzętom Ptasi Azyl, Ostrów 10, 26-060 Chęc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folderu informującego o działalności Ptasiego Azylu i o potrzebie pomagania dzikim zwierzę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Możliwości realizacji zadania – zadanie spójne z priorytetem, zasięg dystrybucji obejmuje całe województwo, w wydawnictwie zawarta będzie informacja na temat najczęstszych zagrożeń dla dzikich zwierząt przebywających w pobliżu człowieka i formach niesienia im pomocy oraz informacja o formach i zakresie działalności Ptasiego Azylu</w:t>
              <w:br/>
              <w:t>2. ocena kalkulacji kosztów –prawidł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kład wydawnictwa - 10 000 sz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przeznaczenie proponowanych środków-koszty związane z wydrukiem folderu informacyjnego. </w:t>
            </w:r>
          </w:p>
        </w:tc>
      </w:tr>
    </w:tbl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20" w:hanging="0"/>
        <w:rPr/>
      </w:pPr>
      <w:r>
        <w:rPr>
          <w:sz w:val="24"/>
          <w:szCs w:val="24"/>
        </w:rPr>
        <w:t>Środki na realizację ww. zadań zostały zabezpieczone w budżecie województwa na rok 2008 w wysokości 25 037,00 zł., gdzie na zadanie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rganizowanie lub współorganizowanie konkursów, konferencji ekologicznych na terenie Województwa Świętokrzyskiego adresowanych do dzieci i młodzieży wszystkich grup wiekowych oraz dorosłych” – przeznaczona była kwota w wysokości </w:t>
      </w:r>
      <w:r>
        <w:rPr>
          <w:i/>
          <w:sz w:val="24"/>
          <w:szCs w:val="24"/>
        </w:rPr>
        <w:t>19 537,00 zł,</w:t>
      </w:r>
    </w:p>
    <w:p>
      <w:pPr>
        <w:pStyle w:val="TextBody"/>
        <w:numPr>
          <w:ilvl w:val="0"/>
          <w:numId w:val="1"/>
        </w:numPr>
        <w:ind w:left="360" w:right="-38" w:hanging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dawanie niskonakładowych, niekomercyjnych ulotek, publikacji, książek, katalogów związanych z ochroną środowiska” – kwota </w:t>
        <w:br/>
        <w:t xml:space="preserve">w wysokości </w:t>
      </w:r>
      <w:r>
        <w:rPr>
          <w:i/>
          <w:sz w:val="24"/>
          <w:szCs w:val="24"/>
        </w:rPr>
        <w:t>5 500,00 zł</w:t>
      </w:r>
      <w:r>
        <w:rPr>
          <w:sz w:val="24"/>
          <w:szCs w:val="24"/>
        </w:rPr>
        <w:t>.</w:t>
      </w:r>
    </w:p>
    <w:p>
      <w:pPr>
        <w:pStyle w:val="TextBody"/>
        <w:ind w:left="-720" w:right="-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8:00Z</dcterms:created>
  <dc:creator>Użytkownik</dc:creator>
  <dc:description/>
  <cp:keywords/>
  <dc:language>en-US</dc:language>
  <cp:lastModifiedBy>ewamic</cp:lastModifiedBy>
  <cp:lastPrinted>2008-08-21T12:59:00Z</cp:lastPrinted>
  <dcterms:modified xsi:type="dcterms:W3CDTF">2008-08-28T09:18:00Z</dcterms:modified>
  <cp:revision>2</cp:revision>
  <dc:subject/>
  <dc:title/>
</cp:coreProperties>
</file>