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1291/08</w:t>
      </w:r>
    </w:p>
    <w:p>
      <w:pPr>
        <w:pStyle w:val="Normal"/>
        <w:jc w:val="right"/>
        <w:rPr/>
      </w:pPr>
      <w:r>
        <w:rPr/>
        <w:t>Zarządu Województwa Świętokrzyskiego</w:t>
      </w:r>
    </w:p>
    <w:p>
      <w:pPr>
        <w:pStyle w:val="Normal"/>
        <w:jc w:val="right"/>
        <w:rPr/>
      </w:pPr>
      <w:r>
        <w:rPr/>
        <w:t>z dnia 29 października 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MIOTÓW I PODZIAŁ ŚRODKÓW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A DOFINANSOWANIE REALIZACJI ZADAŃ Z ZAKRESU DZIAŁAŃ NA RZECZ EKOLOGII I OCHRONY ZWIERZĄT ORAZ OCHRONY DZIEDZICTWA PRZYRODNICZEGO W 2008 R. – III EDYCI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340"/>
        <w:gridCol w:w="1260"/>
        <w:gridCol w:w="1260"/>
        <w:gridCol w:w="1260"/>
        <w:gridCol w:w="41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koszt zadania (z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nioskowana (z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  <w:br/>
              <w:t>dotacji (zł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lub współorganizowanie konkursów, konferencji ekologicznych na terenie Województwa Świętokrzyskiego adresowanych do dzieci i młodzieży wszystkich grup wiekowych oraz doros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ęg Ligi Ochrony Przyrody w Kielcach, 25-503 Kielce, </w:t>
              <w:br/>
              <w:t>ul. Sienkiewicza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ie VII Turnieju Wiedzy Przyrodniczej dla dzieci w wieku przedszkolnym z Przedszkoli z terenu woj. świętokrzyskiego i V Turnieju Wiedzy Przyrodniczej dla uczniów kl. IV-VI szkół podstawowych z terenu woj. świętokrzyskieg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4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Możliwości realizacji zadania – zadanie spójne z priorytetem, doświadczenie w realizacji podobnych przedsięwzięć oraz zasięg wojewódzki turniejów. Celem zadania jest kształtowanie mądrego i umiejętnego współżycia z przyrodą, wpajanie szacunku i pogłębianie wiedzy z zakresu przyrody, inspirowanie uczestników do podejmowania działań na rzecz rozwiązywania istotnych problemów dla środowis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cena kalkulacji kosztów –prawidłow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ilość uczestników- ok.200 w obydwóch turnieja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przeznaczenie proponowanych środków-koszty związane z zakupem nagród dla szkół uczestniczących w turnieju oraz dla wszystkich uczestników.,  </w:t>
            </w:r>
          </w:p>
        </w:tc>
      </w:tr>
    </w:tbl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20" w:hanging="0"/>
        <w:rPr/>
      </w:pPr>
      <w:r>
        <w:rPr>
          <w:sz w:val="24"/>
          <w:szCs w:val="24"/>
        </w:rPr>
        <w:t>Środki na realizację ww. zadania zostały zabezpieczone w budżecie województwa na rok 2008 w wysokości 19 537,00 zł.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08:00Z</dcterms:created>
  <dc:creator>Użytkownik</dc:creator>
  <dc:description/>
  <cp:keywords/>
  <dc:language>en-US</dc:language>
  <cp:lastModifiedBy>anna dulak</cp:lastModifiedBy>
  <cp:lastPrinted>2008-10-29T12:09:00Z</cp:lastPrinted>
  <dcterms:modified xsi:type="dcterms:W3CDTF">2008-11-12T10:44:00Z</dcterms:modified>
  <cp:revision>6</cp:revision>
  <dc:subject/>
  <dc:title/>
</cp:coreProperties>
</file>