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Uchwała Nr  1046/08</w:t>
      </w:r>
    </w:p>
    <w:p>
      <w:pPr>
        <w:pStyle w:val="Heading2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rządu Województwa Świętokrzyskiego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11 lipca 2008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/>
        <w:t>w sprawie podziału środków dla podmiotów określonych w art. 11 ust. 3 ustawy z dnia 24 kwietnia 2003 r. o działalności pożytku publicznego i o wolontariacie(Dz. .U. Nr 96, poz. 873 z późn. zm.) na wsparcie realizacji zadań w 2008 r. z zakresu ochrony i promocji zdrowia – programy zdrowotne.</w:t>
      </w:r>
    </w:p>
    <w:p>
      <w:pPr>
        <w:pStyle w:val="Heading3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a podstawie  art. 14 ust. 1, pkt. 2 i 4, art. 41 ust. 2 pkt. 1 ustawy z dnia 5 czerwca 1998 r. </w:t>
        <w:br/>
        <w:t xml:space="preserve">o samorządzie województwa (Dz. U. z 2001 r. Nr 142 poz. 1590 z późn. zm.); art. 4 ust. 1 pkt. 1 i 5, art. 5 ust. 1, pkt. 1, ust. 3 i 4, art. 11 ust. 1 - 3 ustawy z dnia 24 kwietnia 2003 r. </w:t>
        <w:br/>
        <w:t xml:space="preserve">o działalności pożytku publicznego i o wolontariacie (Dz. U. Nr 96, poz. 873 z późn. zm.);  Uchwały Nr XII/215/08 Sejmiku Województwa Świętokrzyskiego z dnia 4 lutego 2008 r. </w:t>
        <w:br/>
        <w:t xml:space="preserve">w sprawie przyjęcia do realizacji Programu Współpracy Samorządu Województwa </w:t>
        <w:br/>
        <w:t xml:space="preserve">z Organizacjami Pozarządowymi na 2008r.; Uchwały Nr XII/214/08 Sejmiku Województwa Świętokrzyskiego z dnia 4 lutego w sprawie uchwalenia budżetu województwa na 2008 rok; Uchwały Nr 916/08 Zarządu Województwa Świętokrzyskiego z dnia 19 maja 2008 r. </w:t>
        <w:br/>
        <w:t xml:space="preserve">w sprawie ponownego ogłoszenia otwartego konkursu ofert dla podmiotów określonych </w:t>
        <w:br/>
        <w:t xml:space="preserve">w art.11 ust. 3 ustawy z dnia 24 kwietnia 2003 r. o działalności pożytku publicznego </w:t>
        <w:br/>
        <w:t xml:space="preserve">i o wolontariacie (Dz. U. Nr 96, poz. 873 z późn. zm.) na wspieranie realizacji zadań publicznych Województwa Świętokrzyskiego w 2008 r. z zakresu ochrony i promocji zdrowia – programy zdrowotne; Uchwały Nr 774/08 Zarządu Województwa Świętokrzyskiego z dnia 29 lutego 2008 r. w sprawie powołania Zespołu Opiniującego, który rozpatrzy oferty złożone w trybie konkursu ofert dla podmiotów określonych art. 11 ust. 3 ustawy z dnia 24 kwietnia 2003 r. o działalności pożytku publicznego i o wolontariacie (Dz. U. Nr 96, poz. 873 z późn. zm.) na wspieranie realizacji zadań publicznych województwa oraz Uchwały Nr 816/08 Zarządu Województwa Świętokrzyskiego z dnia 19 marca 2008 r. w sprawie zmiany Uchwały Nr 774/08 Zarządu Województwa Świętokrzyskiego z dnia 29 lutego 2008 r. </w:t>
        <w:br/>
        <w:t xml:space="preserve">w sprawie powołania Zespołu Opiniującego, który rozpatrzy oferty złożone w trybie konkursu ofert dla podmiotów określonych art. 11 ust. 3 ustawy z dnia 24 kwietnia 2003 r. </w:t>
        <w:br/>
        <w:t>o działalności pożytku publicznego i o wolontariacie (Dz. U. Nr 96, poz. 873 z późn. zm.) na wspieranie realizacji zadań publicznych województwa uchwala się co następuje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36"/>
        <w:ind w:left="43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36"/>
        <w:jc w:val="both"/>
        <w:rPr/>
      </w:pPr>
      <w:r>
        <w:rPr/>
        <w:t xml:space="preserve">Przyjmuje się wykaz podmiotów i podział środków na wsparcie realizacji zadań  z zakresu ochrony i promocji zdrowia – programy zdrowotne w 2008 roku stanowiących, załącznik nr 1 do uchwały. </w:t>
      </w:r>
    </w:p>
    <w:p>
      <w:pPr>
        <w:pStyle w:val="Tekstpodstawowy3"/>
        <w:spacing w:lineRule="auto" w:line="336" w:before="0" w:after="0"/>
        <w:jc w:val="center"/>
        <w:rPr/>
      </w:pPr>
      <w:r>
        <w:rPr>
          <w:b/>
          <w:bCs/>
          <w:sz w:val="24"/>
          <w:szCs w:val="24"/>
        </w:rPr>
        <w:t>§ 2.</w:t>
      </w:r>
    </w:p>
    <w:p>
      <w:pPr>
        <w:pStyle w:val="Tekstpodstawowy3"/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Dyrektorowi Departamentu Zdrowia i Polityki Społecznej Urzędu Marszałkowskiego Województwa Świętokrzyskiego.</w:t>
      </w:r>
    </w:p>
    <w:p>
      <w:pPr>
        <w:pStyle w:val="Tekstpodstawowy3"/>
        <w:spacing w:lineRule="auto" w:line="33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36" w:before="0" w:after="0"/>
        <w:jc w:val="center"/>
        <w:rPr/>
      </w:pPr>
      <w:r>
        <w:rPr>
          <w:b/>
          <w:bCs/>
          <w:sz w:val="24"/>
          <w:szCs w:val="24"/>
        </w:rPr>
        <w:t>§ 3.</w:t>
      </w:r>
    </w:p>
    <w:p>
      <w:pPr>
        <w:pStyle w:val="Tekstpodstawowy3"/>
        <w:spacing w:lineRule="auto" w:line="336" w:before="0" w:after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3"/>
        <w:spacing w:lineRule="auto" w:line="33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ind w:firstLine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ind w:firstLine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szałek Województwa </w:t>
      </w:r>
    </w:p>
    <w:p>
      <w:pPr>
        <w:pStyle w:val="Tekstpodstawowy3"/>
        <w:spacing w:lineRule="auto" w:line="360" w:before="0" w:after="0"/>
        <w:ind w:firstLine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Adam Jarubas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ałącznik nr 1 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 uchwały Nr 1046/08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arządu Województwa Świętokrzyskiego 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</w:rPr>
        <w:t>z dnia 11 lipca 2008 r.</w:t>
      </w:r>
    </w:p>
    <w:p>
      <w:pPr>
        <w:pStyle w:val="TextBody"/>
        <w:jc w:val="right"/>
        <w:rPr>
          <w:rFonts w:ascii="Arial Narrow" w:hAnsi="Arial Narrow" w:cs="Arial Narrow"/>
          <w:b/>
          <w:b/>
          <w:color w:val="CC0066"/>
          <w:sz w:val="16"/>
          <w:szCs w:val="16"/>
        </w:rPr>
      </w:pPr>
      <w:r>
        <w:rPr>
          <w:rFonts w:cs="Arial Narrow" w:ascii="Arial Narrow" w:hAnsi="Arial Narrow"/>
          <w:b/>
          <w:color w:val="CC0066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color w:val="CC0066"/>
          <w:sz w:val="22"/>
          <w:szCs w:val="22"/>
        </w:rPr>
        <w:t>WYKAZ PODMIOTÓW I PODZIAŁ ŚRODKÓW NA REALIZACJĘ ZADAŃ Z ZAKRESU</w:t>
      </w:r>
      <w:r>
        <w:rPr>
          <w:rFonts w:cs="Arial Narrow" w:ascii="Arial Narrow" w:hAnsi="Arial Narrow"/>
          <w:b/>
          <w:color w:val="CC0066"/>
          <w:sz w:val="22"/>
          <w:szCs w:val="22"/>
          <w:u w:val="single"/>
        </w:rPr>
        <w:t xml:space="preserve"> OCHRONY I PROMOCJI ZDROWIA –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990099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CC0066"/>
          <w:sz w:val="22"/>
          <w:szCs w:val="22"/>
          <w:u w:val="single"/>
        </w:rPr>
        <w:t>PROGRAMY ZDROWOTNE W 2008 ROKU</w:t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CC0066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CC0066"/>
          <w:sz w:val="22"/>
          <w:szCs w:val="22"/>
          <w:u w:val="single"/>
        </w:rPr>
        <w:t>KWOTA DOTACJI 61 050 PLN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320"/>
        <w:gridCol w:w="4367"/>
        <w:gridCol w:w="1419"/>
        <w:gridCol w:w="1171"/>
        <w:gridCol w:w="1393"/>
        <w:gridCol w:w="1378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i nazwa zadani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stki organizacyjnej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wota przeznaczo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 budżecie wojewódz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LN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łkowity koszt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LN)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wota wnioskow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LN)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t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LN)</w:t>
            </w:r>
          </w:p>
        </w:tc>
      </w:tr>
      <w:tr>
        <w:trPr>
          <w:trHeight w:val="726" w:hRule="atLeast"/>
          <w:cantSplit w:val="true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u w:val="single"/>
              </w:rPr>
              <w:t>Zadanie nr 1</w:t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filaktyczne programy zdrowotne w celu zapobiegania oraz wczesnego wykrywania schorzeń układu oddech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  <w:t>WYKORZYSTANO – 61 050 PL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ki Specjalistyczny ZOZ Gruźlicy i Chorób Płuc,  ul. Czerwona Góra 10, Chęcin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1 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 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61 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6 650</w:t>
            </w:r>
          </w:p>
        </w:tc>
      </w:tr>
      <w:tr>
        <w:trPr>
          <w:trHeight w:val="790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na Rzecz Rozwoju Rodziny „SZANSA”, ul. Paderewskiego 24, Kiel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5 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4 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 400</w:t>
            </w:r>
          </w:p>
        </w:tc>
      </w:tr>
    </w:tbl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a: Longina Pyszniak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0:00Z</dcterms:created>
  <dc:creator>Teresa Kraj</dc:creator>
  <dc:description/>
  <cp:keywords/>
  <dc:language>en-US</dc:language>
  <cp:lastModifiedBy>Longina Pyszniak</cp:lastModifiedBy>
  <cp:lastPrinted>2008-07-14T09:05:00Z</cp:lastPrinted>
  <dcterms:modified xsi:type="dcterms:W3CDTF">2008-07-18T07:35:00Z</dcterms:modified>
  <cp:revision>70</cp:revision>
  <dc:subject/>
  <dc:title>W N I O S E K</dc:title>
</cp:coreProperties>
</file>