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jc w:val="right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  <w:t>Załącznik</w:t>
      </w:r>
    </w:p>
    <w:p>
      <w:pPr>
        <w:pStyle w:val="BodyText2"/>
        <w:spacing w:lineRule="auto" w:line="240"/>
        <w:jc w:val="right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  <w:t>do uchwały 846/08</w:t>
      </w:r>
    </w:p>
    <w:p>
      <w:pPr>
        <w:pStyle w:val="BodyText2"/>
        <w:spacing w:lineRule="auto" w:line="240"/>
        <w:jc w:val="right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  <w:t xml:space="preserve">Zarządu Województwa Świętokrzyskiego </w:t>
      </w:r>
    </w:p>
    <w:p>
      <w:pPr>
        <w:pStyle w:val="BodyText2"/>
        <w:spacing w:lineRule="auto" w:line="240"/>
        <w:jc w:val="right"/>
        <w:rPr/>
      </w:pPr>
      <w:r>
        <w:rPr>
          <w:rFonts w:cs="Bookman Old Style" w:ascii="Bookman Old Style" w:hAnsi="Bookman Old Style"/>
          <w:b/>
          <w:bCs/>
          <w:szCs w:val="24"/>
        </w:rPr>
        <w:t>z dnia 9 kwietnia 2008 roku</w:t>
      </w:r>
      <w:r>
        <w:rPr>
          <w:rFonts w:cs="Bookman Old Style" w:ascii="Bookman Old Style" w:hAnsi="Bookman Old Style"/>
          <w:szCs w:val="24"/>
        </w:rPr>
        <w:t xml:space="preserve"> </w:t>
      </w:r>
    </w:p>
    <w:p>
      <w:pPr>
        <w:pStyle w:val="BodyText2"/>
        <w:spacing w:lineRule="auto" w:line="240"/>
        <w:rPr>
          <w:rFonts w:ascii="Bookman Old Style" w:hAnsi="Bookman Old Style" w:eastAsia="Bookman Old Style" w:cs="Bookman Old Style"/>
          <w:b/>
          <w:b/>
          <w:szCs w:val="24"/>
        </w:rPr>
      </w:pPr>
      <w:r>
        <w:rPr>
          <w:rFonts w:eastAsia="Bookman Old Style" w:cs="Bookman Old Style" w:ascii="Bookman Old Style" w:hAnsi="Bookman Old Style"/>
          <w:b/>
          <w:szCs w:val="24"/>
        </w:rPr>
        <w:t xml:space="preserve"> </w:t>
      </w:r>
    </w:p>
    <w:p>
      <w:pPr>
        <w:pStyle w:val="BodyText2"/>
        <w:spacing w:lineRule="auto" w:line="240"/>
        <w:jc w:val="right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320"/>
        <w:gridCol w:w="7380"/>
        <w:gridCol w:w="216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Nr ofer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azwa organizacj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 xml:space="preserve">Nazwa zadania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Przyznana kwota dotacji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Stowarzyszenie na Rzecz Warsztatu Terapii Zajęciowej „Szansa”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III Rajd Integracyjn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1.0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Świętokrzyskie Zrzeszenie Ludowe Zespoły Sportowe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XX Ogólnopolski Rajd Pieszy „Szlakami kultury, szlakami Cystersów”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2.0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Świętokrzyska Federacja Agroturystyki i Turystyki Wiejskiej „Ziemia Świętokrzyska”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Jarmark Agroturystyczny – giełda agroturystyczna – Festiwal świętokrzyskich smaków kuchni regional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2.5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5a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ddział Miejski PTTK w Skarżysku-Kamiennej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Odnowienie szlaków wokół Skarżyska-Kamiennej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1.5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5b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3. Ogólnopolski Rajd „Nad Kamienną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1.5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Fundacja „Regionalis”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„</w:t>
            </w:r>
            <w:r>
              <w:rPr>
                <w:rFonts w:cs="Bookman Old Style" w:ascii="Bookman Old Style" w:hAnsi="Bookman Old Style"/>
                <w:sz w:val="20"/>
              </w:rPr>
              <w:t xml:space="preserve">Na drodze do Niepodległości” – konkurs i wycieczka krajoznawcz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1.0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Oddział PTTK w Starachowicach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54. Ogólnopolski Majowy Rajd Świętokrzysk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3.0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Zrzeszenie Sportu i Rehabilitacji START w Kielcach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40. Ogólnopolski Integracyjny Rajd Pieszy po Górach Świętokrzyski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3.3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Oddział PTTK im. Radwana w Ostrowcu Św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Odnowienie odcinka Transwojewódzkiego szlaku rowerowego Berlin-Lwów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3.0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5a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Oddział PTTK w Końskich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Odnowienie szlaku rowerowego „Lasami wokół Włoszczowy”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3.7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5c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II Rajd Niepodległości -Superpiechur Świętokrzyski 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1.0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5d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V Konecki Maraton Rower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1.5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5e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VI Konecki Maraton Pieszy na 50 k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1.5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5f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VII Supermaraton Pieszy na 100 km – Konecka Setk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1.0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Lokalna Grupa Działania Wokół łysej Góry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„</w:t>
            </w:r>
            <w:r>
              <w:rPr>
                <w:rFonts w:cs="Bookman Old Style" w:ascii="Bookman Old Style" w:hAnsi="Bookman Old Style"/>
                <w:sz w:val="20"/>
              </w:rPr>
              <w:t xml:space="preserve">Pod urokiem czarownicy – wyprawa po ziele św. Jana”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2.7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Oddział PTTK w Kielcach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Organizacja uroczystych obchodów 100-lecia Oddziału PTK-PTTK w Kielc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2.0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Oddział PTTK w Kielcach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IV Unijny Maraton Pieszy po Górach Świętokrzyski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1.0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Oddział Międzyszkolny PTTK w Starachowicach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gólnopolski Zlot Przewodników z okazji 50-lecia Komisji Przewodnickiej przy ZG PTTK w Warsza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2.0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ddział Międzyszkolny PTTK w Starachowicach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Piknik archeologiczny „RYDNO”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2.5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ddział Międzyszkolny PTTK w Starachowicach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Odnowienie szlaków okolic Starachowic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1.3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ddział Międzyszkolny PTTK w Starachowicach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VIII Ogólnopolski Rajd Nocny św. Emeryk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1.0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ZHP Chorągiew Kielecka Hufiec Busko-Zdrój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XIII Harcerski Rajd „Ponidzie” 200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3.0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ZHP Chorągiew Kielecka im. Stefana Żeromskiego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50 Ogólnopolski Harcerski Rajd Świętokrzysk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5.0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ZHP Hufiec Kielce-Miasto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XXX Harcerski Rajd Pieszy „Iskierka”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2.000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spacing w:lineRule="auto" w:line="24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902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01">
    <w:name w:val="Lista_01"/>
    <w:basedOn w:val="Normal"/>
    <w:qFormat/>
    <w:pPr>
      <w:numPr>
        <w:ilvl w:val="0"/>
        <w:numId w:val="3"/>
      </w:numPr>
      <w:spacing w:lineRule="auto" w:line="360"/>
      <w:jc w:val="both"/>
    </w:pPr>
    <w:rPr/>
  </w:style>
  <w:style w:type="paragraph" w:styleId="Lista02">
    <w:name w:val="Lista_02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9:52:00Z</dcterms:created>
  <dc:creator>anna dulak</dc:creator>
  <dc:description/>
  <cp:keywords/>
  <dc:language>en-US</dc:language>
  <cp:lastModifiedBy>anna dulak</cp:lastModifiedBy>
  <dcterms:modified xsi:type="dcterms:W3CDTF">2008-04-23T09:53:00Z</dcterms:modified>
  <cp:revision>1</cp:revision>
  <dc:subject/>
  <dc:title>Załącznik</dc:title>
</cp:coreProperties>
</file>