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OPOLSKI KONKURS PROMOCYJNY AGRO POLSKA</w:t>
      </w:r>
    </w:p>
    <w:p>
      <w:pPr>
        <w:pStyle w:val="TextBody"/>
        <w:spacing w:before="0" w:after="0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object w:dxaOrig="3579" w:dyaOrig="2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99.05pt" filled="f" o:ole="">
            <v:imagedata r:id="rId3" o:title=""/>
          </v:shape>
          <o:OLEObject Type="Embed" ProgID="" ShapeID="ole_rId2" DrawAspect="Content" ObjectID="_1816608539" r:id="rId2"/>
        </w:objec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object w:dxaOrig="2604" w:dyaOrig="2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25pt;height:107.5pt" filled="f" o:ole="">
            <v:imagedata r:id="rId5" o:title=""/>
          </v:shape>
          <o:OLEObject Type="Embed" ProgID="" ShapeID="ole_rId4" DrawAspect="Content" ObjectID="_1351891076" r:id="rId4"/>
        </w:object>
      </w:r>
    </w:p>
    <w:p>
      <w:pPr>
        <w:pStyle w:val="TextBody"/>
        <w:spacing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miotem Ogólnopolskiego Konkursu Promocyjnego jest Godło Promocyjne „AGRO POLSKA”, „AGRO POLAND - EURO QUALITY” prestiżowy symbol gospodarczy wyróżniający najlepsze produkty branży rolnej, przetwórstwa rolno - spożywczego oraz przemysłu i nauki. Plebiscyt adresowany jest do wszystkich podmiotów trudniących się tego rodzaju działalnością na terenie Polsk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ganizator Konkursu MTR – Międzynarodowe Targi Rzeszowskie jest administratorem Ogólnopolskiego Konkursu Promocyjnego „AGRO POLSKA”, „AGRO POLAND - EURO QUALITY”, oraz wyłącznym właścicielem praw majątkowych do godła i hasła „AGRO POLSKA”, „AGRO POLAND- EURO QUALITY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ło Promocyjne „AGRO POLSKA”, „AGRO POLAND- EURO QUALITY” jest dobrem chronionym prawnie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ami konkursu są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yróżnienie i promocja wysokiej jakości produktów spożywczych odznaczających się tradycyjną metodą wytwarzania, szczególnymi walorami jakościowymi, smakowymi, zapachowymi i ekologicznymi, estetycznie opakowanych, wytworzonych przez podmioty mające swe zakłady na terenie Polski, które ze względu na dostępność, oryginalność i popularność wśród konsumentów reprezentują poziom nieprzeciętny, godny do naśladowania. Konkurs ma doprowadzić do powstania rynku produktów o wysokiej jakości i wyjątkowości, oferowanych przez producentów działających na terenie Polski, oraz kreować pozytywny wizerunek w świadomości klie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mocja oryginalnych i nowoczesnych rozwiązań technicznych i technologicznych w zakresie przetwórstwa rolno - spożywczego, upowszechnianie wysokiej jakości maszyn do przetwórstwa spożywczego, nowatorskich technologii produkcji rolnej i spożywczej, dających produkty o wysokich właściwościach uwzględniających standardy ekologicz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mocja przedsiębiorczości w zakresie produkcji rolnej i spożywczej, w tym organizacji dystrybucji i sprzedaż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pagowanie działań kreujących pozytywny wizerunek produktów rolno- spożywczych wytworzonych w Polsce celem zwiększenia zainteresowania odbiorców i kontrahentów oferowanymi artykułami, jak również ułatwienie wyboru towarów wysokiej jakości o przystępnych cenach. Utrwalanie i pogłębianie lojalności konsumentów do produktów wyprodukowanych w Pols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mowanie w kraju i za granicą wyróżnionych produktów rolnych i spożywczych dzięki trwałemu i korzystnemu oznaczeniu ich Godłem „AGRO POLSKA”, „AGRO POLAND- EURO QUALITY”.</w:t>
      </w:r>
    </w:p>
    <w:p>
      <w:pPr>
        <w:pStyle w:val="TextBody"/>
        <w:spacing w:before="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</w:rPr>
        <w:t xml:space="preserve">Zasady i warunki  uczestnictwa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Godła Promocyjnego jako Organizator Konkursu zobowiązany jest do: przyjmowania zgłoszeń konkursowych, aranżowania pracy Komisji Ekspertów, oraz zorganizowania Gali Finałowej Konkursu oraz ogłoszenie wyników Konkurs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łoszenia do udziału w konkursie przyjmowane są od osób fizycznych, osób prawnych, jednostek organizacyjnych nieposiadających osobowości prawnej mających siedzibę w Polsce, zgłaszających do Konkursu produkty branży rolno - spożywczej, maszyny bądź technologie wdrożone w przetwórstwie rolno - spożywcz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zainteresowane przyznaniem Godła Promocyjnego składają zgłoszenie oraz dokumenty potwierdzające dopuszczenie produktu do obrotu na rynku i zaświadczające jego jakoś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udziału w Konkursie przyjmowane są zgłoszenia od osób przedsiębiorstw i zakładów produkcyjnych, o statusie osób fizycznych i prawnych będących podmiotami z siedzibą w Polsce. Warunkiem udziału jest złożenie zgłoszenia uczestnictwa wraz z dokumentami zaświadczających o jakości produktu oraz wniesienie opłat konkursowych na konto organizatora.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  <w:t>Konkurs podzielony jest na dwa etapy: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  <w:t>I Etap odbywa się na poziomie wojewódzkim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  <w:t>II Etap odbywa się na poziomie ogólnopolskim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  <w:t>Etap I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b w:val="false"/>
          <w:bCs w:val="false"/>
          <w:color w:val="000000"/>
          <w:sz w:val="24"/>
        </w:rPr>
        <w:t>na wniosek Organizatora Konkursu, Marszałek Województwa z każdego województwa w Polsce, udziela Nominacji do Ogólnopolskiego Konkursu Promocyjnego „AGRO POLSKA” najlepszym firmom z sektora rolno - spożywczego. Nominacja jest bezpłatna i uprawnia firmy do udziału w II Etapie konkursu.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ind w:left="60" w:hanging="0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  <w:t>Etap II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b w:val="false"/>
          <w:bCs w:val="false"/>
          <w:color w:val="000000"/>
          <w:sz w:val="24"/>
        </w:rPr>
        <w:t>Nominaci Konkursu Ogólnopolskiego zgłaszają u Organizatora wyroby do oceny Komisji Ekspertów. Ocena przeprowadzana jest z udziałem przedstawicieli firm –Nominatów Konkursu, w ustalonym terminie.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</w:rPr>
        <w:t>Komisja Ekspertów na podstawie oceny wnioskuje do Organizatora o przyznanie prawa do Godła Promocyjnego „AGRO POLSKA” lub „AGRO POLAND – EURO QUALITY”,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b w:val="false"/>
          <w:bCs w:val="false"/>
          <w:color w:val="000000"/>
          <w:sz w:val="24"/>
        </w:rPr>
        <w:t xml:space="preserve">Podczas Gali Finałowej Konkursu Laureatom wręczone zostają Dyplomy, Statuetki i Licencje uprawniające do posługiwania się Godłem Promocyjnym oraz ogłoszone zostają wyniki Konkursu. </w:t>
      </w:r>
    </w:p>
    <w:p>
      <w:pPr>
        <w:pStyle w:val="TextBody"/>
        <w:spacing w:before="0" w:after="0"/>
        <w:ind w:firstLine="708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ces weryfikacji w konkursi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rzed rozpoczęciem Konkursu ustalone są kryteria oceny, podane następnie do wiadomości uczestników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rganizator powołuje Komisję Ekspertów, która opiniuje wszystkie zgłoszenia oraz na podstawie dokumentacji złożonej przez uczestnika i oceny wyrobów, występuje z wnioskiem do Organizatora o przyznanie prawa do używania Godła Promocyjnego „AGRO POLSKA”, „AGRO POLAND - EURO QUALITY”. Członkowie Komisji Ekspertów wchodzą w skład Kapituły Godła Promocyjnego „AGRO POLSK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ażdy uczestnik zobowiązany jest dostosować się do ustaleń organizatora Konkursu określającego czas i miejsce oc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awo do oznakowania i posługiwania się Godłem Promocyjnym wyróżnionego produktu lub grupy produktów jest przywilejem udzielonym na okres 1 roku od daty przyznania. Możliwość przedłużenia prawa do stosowania Godła Promocyjnego będzie każdorazowo określana przez szczegółowe zasady zawarte w formie nowej Lic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Laureaci Konkursu Promocyjnego „AGRO POLAND - EURO QUALITY” uzyskują jednocześnie uprawnienia do wykorzystania Godła Promocyjnego „AGRO POLSK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 sytuacjach umotywowanych względami społecznymi i gospodarczymi Kapituła Godła Promocyjnego „AGRO POLSKA” może przyznać jako wyróżnienie honorowe prawo używania Godła podmiotom nieuczestniczącym w konkursie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ena zgłoszeń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 xml:space="preserve">Proces oceny zgłoszeń obejmuje: ocenę formalną wniosku - dokonywaną przez organizatora oraz ocenę: jakościową, wzorniczą i rynkową dokonywaną przez ekspertów. Podstawowe kryteria oceny to: jakość produktów, zdrowotność, estetyka opakowania oraz  staranność produkcji i zarządzania jakością, kwalifikacje pracowników, technologie produkcji, ekologia, możliwości rynkowe i marketingowe, solidność kupiecka oraz marka produktu i producenta. Ewentualne dodatkowe kryteria określane są w zależności od rodzaju zgłoszonych produktów i są ustalane przez Komisję Ekspertów w porozumieniu z Organizatorem Konkursu. Czas, miejsce i termin oceny zgłoszeń i produktów, która dokonywana jest w obecności przedstawiciela firmy - Uczestnika Konkursu, określa Organizator a Uczestnik zobowiązany jest dostosować się do ustaleń organizacyjnych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ceny zgłoszeń organizator powołuje ekspertów. W skład zespołu ekspertów wchodzą przedstawiciele niezależnych placówek badawczo-rozwojowych. Zadaniem ekspertów jest kompleksowa analiza przesłanych dokumentów i ocena produktów zgodna z przyjętymi kryteriami.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rawnienia Laureat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Uprawnione do stosowania i posługiwania się Godłem Promocyjnym „AGRO POLSKA”, „AGRO POLAND - EURO QUALITY” są przedsiębiorstwa, zakłady produkcyjne, instytuty branżowe oraz inne organizacje gospodarcze, działające na rynku produktów rolno- spożywczych, którym w wyniku Konkursu zostanie przyznane prawo do oznaczenia konkretnego produktu lub grupy produktów, świadczonych usług lub rozwiązań technicznych i technologicznych zastosowanych w przetwórstwie rolno - spożywcz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Umowa między Laureatem a Organizatorem Konkursu określa prawo do używania Godła Promocyjnego, a zasady i prawa jego stosowania stwierdza licencja udzielana w formie pisemnej przez Organizatora Konkursu - Administratora Zna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Laureatom Konkursu Promocyjnego „AGRO POLSKA”, „AGRO POLAND - EURO QUALITY” przysługuje praw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znakowania Godłem Promocyjnym wyróżnionego produktu lub usług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umieszczenie obok nazwy produktu lub usługi Godła Promocyjnego i logo Laureata wraz z informacją „Laureat Konkursu” we wszystkich materiałach promocyjnych, drukach reklamowych, etykietach wyrobów a także wykorzystaniu w kampaniach reklamowych prowadzonych w medi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rzystanie z bezpłatnej promocji w drukach reklamowych oraz tekstach promocyjnych Organizatora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ezentacji Laureatów na imprezach targowych i wystawienniczych, w których uczestniczy Organizator Konkurs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organizatora konkurs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o obowiązków Organizatora Konkursu należy przyjęcie zgłoszeń, powołanie Komisji Ekspertów i organizacja pracy w zakresie weryfikacji zgłoszeń, organizacja Gali Finałowej Konkursu i Ceremonii Wręczenia Nagród, promocja Godła, Konkursu i Laureatów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TR Międzynarodowe Targi Rzeszowsk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Podpromie 10, 35-045  Rzeszów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tel. +48 17 853 77 95, fax +48 17 853 77 96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e-mail: biuro@targirzeszowskie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8:00Z</dcterms:created>
  <dc:creator>MTR</dc:creator>
  <dc:description/>
  <cp:keywords/>
  <dc:language>en-US</dc:language>
  <cp:lastModifiedBy>pawzag</cp:lastModifiedBy>
  <cp:lastPrinted>2008-01-02T13:04:00Z</cp:lastPrinted>
  <dcterms:modified xsi:type="dcterms:W3CDTF">2008-11-13T07:03:00Z</dcterms:modified>
  <cp:revision>57</cp:revision>
  <dc:subject/>
  <dc:title/>
</cp:coreProperties>
</file>