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nia Metropolii Polskich</w:t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nia Miasteczek Polskich</w:t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wiązek Gmin Wiejskich RP</w:t>
      </w:r>
    </w:p>
    <w:p>
      <w:pPr>
        <w:pStyle w:val="Heading1"/>
        <w:spacing w:lineRule="exact" w:line="280"/>
        <w:rPr>
          <w:b/>
          <w:b/>
        </w:rPr>
      </w:pPr>
      <w:r>
        <w:rPr>
          <w:b/>
        </w:rPr>
        <w:t>Związek Miast Polskich</w:t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wiązek Powiatów Polskich</w:t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wiązek Województw R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spacing w:lineRule="auto" w:line="240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XX Ogólnopolska Konferencja</w:t>
      </w:r>
    </w:p>
    <w:p>
      <w:pPr>
        <w:pStyle w:val="TextBody"/>
        <w:spacing w:lineRule="auto" w:line="240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Wójtów, Burmistrzów, Prezydentów, Starostów i Marszałków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16"/>
          <w:szCs w:val="28"/>
        </w:rPr>
      </w:pPr>
      <w:r>
        <w:rPr>
          <w:rFonts w:cs="Franklin Gothic Medium" w:ascii="Franklin Gothic Medium" w:hAnsi="Franklin Gothic Medium"/>
          <w:b/>
          <w:bCs/>
          <w:sz w:val="16"/>
          <w:szCs w:val="28"/>
        </w:rPr>
      </w:r>
    </w:p>
    <w:p>
      <w:pPr>
        <w:pStyle w:val="Heading2"/>
        <w:rPr>
          <w:color w:val="003300"/>
        </w:rPr>
      </w:pPr>
      <w:r>
        <w:rPr>
          <w:color w:val="003300"/>
        </w:rPr>
        <w:t>Warszawa, 18 maja 2007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28"/>
        </w:rPr>
      </w:pPr>
      <w:r>
        <w:rPr>
          <w:rFonts w:cs="Bookman Old Style" w:ascii="Bookman Old Style" w:hAnsi="Bookman Old Style"/>
          <w:b/>
          <w:bCs/>
          <w:sz w:val="36"/>
          <w:szCs w:val="28"/>
        </w:rPr>
        <w:t>Stanowisko w sprawie zmian w pra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28"/>
        </w:rPr>
      </w:pPr>
      <w:r>
        <w:rPr>
          <w:rFonts w:cs="Bookman Old Style" w:ascii="Bookman Old Style" w:hAnsi="Bookman Old Style"/>
          <w:b/>
          <w:bCs/>
          <w:sz w:val="36"/>
          <w:szCs w:val="28"/>
        </w:rPr>
        <w:t>planowania i zagospodarowania przestrzenneg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awo planowania i zagospodarowania przestrzennego wymaga pilnej nowelizacji; w szczególności konieczne jest zastąpienie w procesie planowania przestrzennego szerokiej sfery uznaniowości administracji (uzgodnień i decy-zji administracyjnych) aktami prawnymi. Przedstawione w ostatnim czasie przez rząd projekty zmian ustawowych w tym zakresie nie realizują zasadni-czych postulatów środowisk samorządowych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d wejścia w życie ustawy o planowaniu i zagospodarowaniu przestrzennym w 2003 r. pokrycie planami miejscowymi polskich gmin wzrasta. </w:t>
      </w:r>
      <w:r>
        <w:rPr>
          <w:b/>
          <w:sz w:val="28"/>
          <w:szCs w:val="28"/>
        </w:rPr>
        <w:t>Coraz więcej gmin wiejskich i miejskich ma plany miejscowe</w:t>
      </w:r>
      <w:r>
        <w:rPr>
          <w:sz w:val="28"/>
          <w:szCs w:val="28"/>
        </w:rPr>
        <w:t>. W największych miastach Pol-ski średnio już 51% powierzchni gmin jest pokryte obowiązującymi bądź opraco-wywanymi planami miejscowymi. Spośród już zaplanowanych terenów ponad 50% przeznaczonych jest pod budownictwo mieszkalne. Postulowana przez środowiska samorządowe od wielu lat likwidacja instytucji decyzji o warunkach zabudowy i zagospodarowania terenów spowoduje powstawanie licznych „małych” planów miejscowych, a tym samym nastąpi dalszy znaczny wzrost zaplanowania terenów w gminach w krótkim czas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Za niezbędną uważamy nowelizację ustawy o planowaniu i zagospodaro-waniu przestrzennym</w:t>
      </w:r>
      <w:r>
        <w:rPr>
          <w:sz w:val="28"/>
          <w:szCs w:val="28"/>
        </w:rPr>
        <w:t xml:space="preserve"> tak, aby uchwalanie planu miejscowego pociągało za sobą budowę niezbędnej dla rozwoju budownictwa mieszkaniowego infrastruktury pub-licznej: dróg, wodociągów, kanalizacji etc. Trzeba podkreślić, iż z obowiązku uzbrojenia terenów nie wywiązuje się  przede wszystkim administracja rządowa - brak jest zwłaszcza rządowych inwestycji na obszarach aglomeracji wielkomiej-skich ulepszających system drogowo-transportowy (drogi krajowe, koleje aglome-racyjne), warunkujących rozwój taniego i masowego budownictwa mieszkanio-wego. Niezbędne są zmiany prawne wymuszające integrację planowania i budowy przez rząd i samorząd infrastruktury publicznej, potrzebnej dla rozwoju polskich miast i gmin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Integracja działalności planistycznej rządu i samorządu, wzorem standardów demokratycznych państw prawnych Europy, powinna następować na drodze praw-nej - poprzez wyważanie interesów państwa i społeczności lokalnych, co powinno znajdować odzwierciedlenie w aktach prawnych - ustanowionych w określonej pro-cedurze oraz formie organizacyjnej - obowiązujących wszystkie podmioty publicz-ne – rządowe i samorządowe. Dlatego domagamy się </w:t>
      </w:r>
      <w:r>
        <w:rPr>
          <w:b/>
          <w:bCs/>
          <w:sz w:val="28"/>
          <w:szCs w:val="28"/>
        </w:rPr>
        <w:t>wyeliminowania</w:t>
      </w:r>
      <w:r>
        <w:rPr>
          <w:sz w:val="28"/>
          <w:szCs w:val="28"/>
        </w:rPr>
        <w:t xml:space="preserve"> w procesie planistycznym (zadanie własne gminy) </w:t>
      </w:r>
      <w:r>
        <w:rPr>
          <w:b/>
          <w:bCs/>
          <w:sz w:val="28"/>
          <w:szCs w:val="28"/>
        </w:rPr>
        <w:t>instytucji uzgodnień</w:t>
      </w:r>
      <w:r>
        <w:rPr>
          <w:sz w:val="28"/>
          <w:szCs w:val="28"/>
        </w:rPr>
        <w:t xml:space="preserve"> oraz </w:t>
      </w:r>
      <w:r>
        <w:rPr>
          <w:b/>
          <w:bCs/>
          <w:sz w:val="28"/>
          <w:szCs w:val="28"/>
        </w:rPr>
        <w:t>zaniechania lo-kalizacji inwestycji publicznych w drodze decyzji administracyjnych</w:t>
      </w:r>
      <w:r>
        <w:rPr>
          <w:sz w:val="28"/>
          <w:szCs w:val="28"/>
        </w:rPr>
        <w:t xml:space="preserve"> (np. drogi krajowe, obiekty kolejowe itp.). Niezbędne inwestycje rządowe powinny być reali-zowane poprzez akty prawne o mocy powszechnie obowiązującej - zgodnie z przepisami Konstytucji RP, dającej rządowi i rządowej administracji terenowej, w tym zwłaszcza wojewodom, prawo stanowienia takich aktów prawnych.</w:t>
      </w:r>
    </w:p>
    <w:p>
      <w:pPr>
        <w:pStyle w:val="TextBodyIndent"/>
        <w:rPr/>
      </w:pPr>
      <w:r>
        <w:rPr/>
        <w:t xml:space="preserve">Jednocześnie protestujemy przeciwko zaproponowanemu </w:t>
      </w:r>
      <w:r>
        <w:rPr>
          <w:b/>
          <w:bCs/>
        </w:rPr>
        <w:t>sposobowi ustawo-wego zniesienia ochrony gruntów rolnych w miastach</w:t>
      </w:r>
      <w:r>
        <w:rPr/>
        <w:t>. Ustawa o ochronie grun-tów rolnych i leśnych jest jednym z aktów ustawowych, chroniących krajobraz otwarty w miastach, stanowiący - oprócz historycznej zabudowy - cenne ekologicz-nie i społecznie części polskich miast, podnosząc ich konkurencyjność w Europ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Obecny stan zaplanowania polskich miast pozwala na lokowanie inwestycji mieszkaniowych - na terenach posiadających aktualne plany miejscowe - w daleko większym stopniu niż wskazywałby na to popyt ze strony potencjalnych inwesto-rów. </w:t>
      </w:r>
      <w:r>
        <w:rPr>
          <w:b/>
          <w:bCs/>
          <w:sz w:val="28"/>
          <w:szCs w:val="28"/>
        </w:rPr>
        <w:t>Dlatego zajmowanie terenów rolnych pod zabudowę mieszkaniową winno odbywać się wyłącznie w planie miejscowym</w:t>
      </w:r>
      <w:r>
        <w:rPr>
          <w:sz w:val="28"/>
          <w:szCs w:val="28"/>
        </w:rPr>
        <w:t>, tak jak w innych cywilizowanych państwach europejskich a nie mechanicznie - z mocy ustawy. Powinno być poparte stosowną analizą w zakresie ekonomicznej efektywności tego typu inwestycji, wykazującej jej większą opłacalność niż regeneracja (rewitalizacja) istniejącej, często rozproszonej zabudowy. Wydaje się, iż proponowana przez rząd nowelizacja jest przeprowadzana nie w interesie utrzymania porządku przestrzennego miast Polski, ale pod naporem spekulantów gruntowych liczących na jednorazowy i duży zysk. Na pewno nie przyniesie ona poprawy stanu budownictwa mieszkan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 problemów wymagających szybkiego rozwiązania należy kształcenie zawodowe urbanistów. </w:t>
      </w:r>
      <w:r>
        <w:rPr>
          <w:bCs/>
          <w:sz w:val="28"/>
          <w:szCs w:val="28"/>
        </w:rPr>
        <w:t>Opowiadamy się za wprowadzeniem specjalnego progra-mu edukacyjnego w szkolnictwie wyższym. Zawężanie na wydziałach architektury programów nauczania w tym zakresie przez ministerstwo nauki i szkolnictwa wyż-szego budzi zaniepokojenie środowiska samorządoweg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 ogromnym niepokojem przedstawiciele samorządu terytorialnego przyj-mują </w:t>
      </w:r>
      <w:r>
        <w:rPr>
          <w:b/>
          <w:bCs/>
          <w:sz w:val="28"/>
          <w:szCs w:val="28"/>
        </w:rPr>
        <w:t>proponowane przez rząd zmiany w zakresie prawa regulującego gospo-darkę nieruchomościami</w:t>
      </w:r>
      <w:r>
        <w:rPr>
          <w:sz w:val="28"/>
          <w:szCs w:val="28"/>
        </w:rPr>
        <w:t>. Przedstawiona w ostatnim czasie nowelizacja ustawy o gospodarce nieruchomościami - pozwalająca m.in. na dokonywanie podziałów nieruchomości w trakcie sporządzania planów miejscowych - wpisuje się w szereg zmian przepisów ustawowych uniemożliwiających prawidłowe planowanie przest-rzenne. Przyjęcie tego projektu spowoduje bowiem, że zmiany przestrzeni doko-nywać się będą nie na właściwej drodze planowania przestrzennego lecz poprzez podział własności nieruchomości. Jest oczywistym, że podziały nieruchomości są w wielu miejscach potrzebne, jednak zasady tego podziału powinny wynikać z miejscowego planu zagospodarowania przestrzennego. Proponowana przez rząd nowelizacja w przypadku braku planów lub – co gorsze – gdy są one już opracowy-wane, odwraca tę prawidłową kolejność poprzez prymat podziału nieruchomości. U</w:t>
      </w:r>
      <w:r>
        <w:rPr>
          <w:iCs/>
          <w:sz w:val="28"/>
          <w:szCs w:val="28"/>
        </w:rPr>
        <w:t>chwalenie proponowanych przez rząd przepisów spowoduje utratę przez gminy kontroli nad ładem przestrzennym na planowanym obszarze.</w:t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color w:val="333399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7:00Z</dcterms:created>
  <dc:creator>Igor</dc:creator>
  <dc:description/>
  <cp:keywords/>
  <dc:language>en-US</dc:language>
  <cp:lastModifiedBy>Urząd Marszałkowski Kielce</cp:lastModifiedBy>
  <cp:lastPrinted>2007-05-17T14:41:00Z</cp:lastPrinted>
  <dcterms:modified xsi:type="dcterms:W3CDTF">2007-05-28T12:07:00Z</dcterms:modified>
  <cp:revision>2</cp:revision>
  <dc:subject/>
  <dc:title>Unia Metropolii Polskich</dc:title>
</cp:coreProperties>
</file>