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i                           poświeceniem niosą pomoc  osobom i rodzinom w trudnej sytuacji                               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Zgłoszenia przyjmowane będą corocznie w terminie do </w:t>
      </w:r>
      <w:r>
        <w:rPr>
          <w:b/>
          <w:bCs/>
        </w:rPr>
        <w:t>10 listopada.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wojewódzkich  obchodów Dnia Pracownika Socj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nformacje o nominacjach w Plebiscycie zostaną  przekazane laureatom w terminie do 18 listopada każdego rok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ości zorganizowanych w ramach obchodów  Dnia Pracownika Socjalnego – 21 listopada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4:00Z</dcterms:created>
  <dc:creator>Preferred Customer</dc:creator>
  <dc:description/>
  <cp:keywords/>
  <dc:language>en-US</dc:language>
  <cp:lastModifiedBy>ewamic</cp:lastModifiedBy>
  <cp:lastPrinted>2008-10-14T13:03:00Z</cp:lastPrinted>
  <dcterms:modified xsi:type="dcterms:W3CDTF">2008-10-17T07:44:00Z</dcterms:modified>
  <cp:revision>2</cp:revision>
  <dc:subject/>
  <dc:title>REGULAMIN  PLEBISCYTU NA STATUETKĘ ŚWIĘTOKRZYSKIEGO</dc:title>
</cp:coreProperties>
</file>