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10287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74383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/>
        <w:t>Szkolenia nt. Szwajcarsko – Polskiego Programu Współpracy (SPP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bór wniosków do priorytetu I</w:t>
      </w:r>
    </w:p>
    <w:p>
      <w:pPr>
        <w:pStyle w:val="Normal"/>
        <w:jc w:val="center"/>
        <w:rPr/>
      </w:pPr>
      <w:r>
        <w:rPr/>
        <w:t>”</w:t>
      </w:r>
      <w:r>
        <w:rPr/>
        <w:t>Bezpieczeństwo, stabilność, wsparcie reform”</w:t>
      </w:r>
    </w:p>
    <w:p>
      <w:pPr>
        <w:pStyle w:val="Normal"/>
        <w:jc w:val="center"/>
        <w:rPr/>
      </w:pPr>
      <w:r>
        <w:rPr/>
        <w:t>1 października – 23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zar tematy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icjatywy na rzecz rozwoju regionalnego regionów peryferyjnych i słabo rozwinięt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elce, 21 październik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Miejsce: </w:t>
      </w:r>
      <w:r>
        <w:rPr>
          <w:b/>
          <w:i/>
        </w:rPr>
        <w:t>Wojewódzki Dom Kultury im. Józefa Piłsudskiego, ul. Ks. Piotra Ściegiennego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0 – 11.00</w:t>
        <w:tab/>
        <w:tab/>
        <w:t>Rejestracja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11.00 – 11.10</w:t>
        <w:tab/>
        <w:tab/>
        <w:t xml:space="preserve">Powitanie uczestników przez przedstawiciela Urzędu </w:t>
      </w:r>
    </w:p>
    <w:p>
      <w:pPr>
        <w:pStyle w:val="Normal"/>
        <w:ind w:left="1843" w:hanging="1843"/>
        <w:jc w:val="both"/>
        <w:rPr/>
      </w:pPr>
      <w:r>
        <w:rPr/>
        <w:tab/>
        <w:tab/>
        <w:t>Marszałkowskiego  Województwa Świętokrzyskiego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rPr/>
      </w:pPr>
      <w:r>
        <w:rPr/>
        <w:t>11.10 – 11.20</w:t>
        <w:tab/>
        <w:tab/>
        <w:t xml:space="preserve">Słowo wstępne ze strony przedstawiciela Biura Szwajcarsko – </w:t>
      </w:r>
    </w:p>
    <w:p>
      <w:pPr>
        <w:pStyle w:val="Normal"/>
        <w:ind w:left="1416" w:firstLine="708"/>
        <w:rPr/>
      </w:pPr>
      <w:r>
        <w:rPr/>
        <w:t>Polskiego Programu Współpracy / Ambasada Szwajcarii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11.20 – 12.00 </w:t>
        <w:tab/>
        <w:tab/>
        <w:t xml:space="preserve">Prezentacja ogólnych założeń Szwajcarsko – Polskiego Programu </w:t>
      </w:r>
    </w:p>
    <w:p>
      <w:pPr>
        <w:pStyle w:val="Normal"/>
        <w:ind w:left="1416" w:firstLine="708"/>
        <w:jc w:val="both"/>
        <w:rPr/>
      </w:pPr>
      <w:r>
        <w:rPr/>
        <w:t xml:space="preserve">Współpracy – przedstawiciel Ministerstwa Rozwoju Regionalnego – </w:t>
      </w:r>
    </w:p>
    <w:p>
      <w:pPr>
        <w:pStyle w:val="Normal"/>
        <w:ind w:left="1416" w:firstLine="708"/>
        <w:jc w:val="both"/>
        <w:rPr/>
      </w:pPr>
      <w:r>
        <w:rPr/>
        <w:t>Krajowa Instytucja Koordynując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2.00 – 12.30</w:t>
        <w:tab/>
        <w:t>Prezentacja roli Władzy Wdrażającej Programy Europejskie (WWPE) we wdrażaniu SPPW oraz obszaru wsparcia objętego obecnym naborem wniosków – p. Mariusz Kasprzyk Zastępca Dyrektora WWPE – Instytucja Pośrednicząca (IP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12.30 – 13.30</w:t>
        <w:tab/>
        <w:tab/>
        <w:t xml:space="preserve">Procedury naboru wniosków oraz kryteria oceny programów w ramach </w:t>
      </w:r>
    </w:p>
    <w:p>
      <w:pPr>
        <w:pStyle w:val="Normal"/>
        <w:ind w:left="1843" w:firstLine="281"/>
        <w:jc w:val="both"/>
        <w:rPr/>
      </w:pPr>
      <w:r>
        <w:rPr/>
        <w:t>obecnego naboru – p. Tomasz Dyląg – przedstawiciel IP</w:t>
      </w:r>
    </w:p>
    <w:p>
      <w:pPr>
        <w:pStyle w:val="Normal"/>
        <w:ind w:left="1843" w:firstLine="281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3.30 – 14.00</w:t>
        <w:tab/>
        <w:t>Przerw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14.00 – 15.00</w:t>
        <w:tab/>
        <w:tab/>
        <w:t xml:space="preserve">Prezentacja i omówienie generatora wniosków i załączników do </w:t>
      </w:r>
    </w:p>
    <w:p>
      <w:pPr>
        <w:pStyle w:val="Normal"/>
        <w:ind w:left="1843" w:firstLine="281"/>
        <w:jc w:val="both"/>
        <w:rPr/>
      </w:pPr>
      <w:r>
        <w:rPr/>
        <w:t>wniosku – p. Paweł Molenda – przedstawiciel IP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5.00 – 16.00</w:t>
        <w:tab/>
        <w:t>Podstawy kwalifikowalności wydatków w ramach SPPW – przedstawiciel IP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6.00 – 16.30</w:t>
        <w:tab/>
        <w:t>Odpowiedzi na pytania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1:00Z</dcterms:created>
  <dc:creator>Tomasz Dyląg</dc:creator>
  <dc:description/>
  <cp:keywords/>
  <dc:language>en-US</dc:language>
  <cp:lastModifiedBy>katkow</cp:lastModifiedBy>
  <cp:lastPrinted>2008-10-09T07:52:00Z</cp:lastPrinted>
  <dcterms:modified xsi:type="dcterms:W3CDTF">2008-10-09T05:53:00Z</dcterms:modified>
  <cp:revision>4</cp:revision>
  <dc:subject/>
  <dc:title>Program</dc:title>
</cp:coreProperties>
</file>