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teria podziału 0,6 %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zerwy części oświatowej subwencji ogólnej na rok 2009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ogólnej kwoty części oświatowej subwencji ogólnej wyodrębnia się - zgodnie z art. 28 </w:t>
        <w:br/>
        <w:t xml:space="preserve">ust. 2 ustawy z dnia 13 listopada 2003 r. o dochodach jednostek samorządu terytorialnego </w:t>
        <w:br/>
        <w:t xml:space="preserve">(Dz. U. z 2008 r. Nr 88, poz. 539 – z późn. zm.) – rezerwę części oświatowej subwencji ogólnej, której wysokość wynosi 0,6 %. Rezerwą części oświatowej subwencji ogólnej dysponuje minister właściwy do spraw finansów publicznych, po zasięgnięciu opinii ministra właściwego do spraw oświaty i wychowania oraz reprezentacji jednostek samorządu terytorialnego (art. 28 ust. 3 ustawy o dochodach jednostek samorządu terytorialnego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a 2009 r. ustala się następujące kryteria podziału 0,6 % rezerwy części oświatowej subwencji ogólnej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Korekty kwot części oświatowej subwencji ogólnej na rok 2009 z tytułu błędów statystycznych:</w:t>
      </w:r>
    </w:p>
    <w:p>
      <w:pPr>
        <w:pStyle w:val="Heading2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 xml:space="preserve">popełnionych przez kuratoria oświaty przy agregowaniu danych systemu informacji oświatowej (SIO) oraz danych ze sprawozdań EN-3, 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powstałych w Ministerstwie Edukacji Narodowej przy agregowaniu oraz weryfikowaniu danych zgromadzonych w systemie informacji oświatowej (SIO) oraz innych danych wykorzystywanych do wyliczeń części oświatowej subwencji ogólnej dla jednostek samorządu terytorialnego na rok 2009.</w:t>
      </w:r>
    </w:p>
    <w:p>
      <w:pPr>
        <w:pStyle w:val="Heading2"/>
        <w:numPr>
          <w:ilvl w:val="0"/>
          <w:numId w:val="0"/>
        </w:numPr>
        <w:ind w:left="63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8" w:hanging="284"/>
        <w:jc w:val="both"/>
        <w:rPr/>
      </w:pPr>
      <w:r>
        <w:rPr/>
        <w:t xml:space="preserve">Nieprzekraczalny termin składania wniosków </w:t>
      </w:r>
      <w:r>
        <w:rPr>
          <w:b/>
        </w:rPr>
        <w:t>-</w:t>
      </w:r>
      <w:r>
        <w:rPr/>
        <w:t xml:space="preserve"> </w:t>
      </w:r>
      <w:r>
        <w:rPr>
          <w:b/>
        </w:rPr>
        <w:t>do dnia 29 maja 2009 r.</w:t>
      </w:r>
    </w:p>
    <w:p>
      <w:pPr>
        <w:pStyle w:val="Normal"/>
        <w:ind w:left="540" w:firstLine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 xml:space="preserve">Dofinansowanie z tytułu wzrostu zadań w I półroczu roku budżetowego 2009 polegającego na zwiększeniu łącznej liczby uczniów (wychowanków) w szkołach i placówkach prowadzonych (dotowanych) przez jednostki samorządu terytorialnego (JST) w stosunku do danych przyjętych do naliczenia algorytmem części oświatowej subwencji ogólnej na 2009 r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Nieprzekraczalny termin składania wniosków </w:t>
      </w:r>
      <w:r>
        <w:rPr>
          <w:b/>
        </w:rPr>
        <w:t>-</w:t>
      </w:r>
      <w:r>
        <w:rPr/>
        <w:t xml:space="preserve"> </w:t>
      </w:r>
      <w:r>
        <w:rPr>
          <w:b/>
        </w:rPr>
        <w:t>do dnia 30 czerwca 2009 r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Wzór wniosku określa załącznik Nr 1.</w:t>
      </w:r>
    </w:p>
    <w:p>
      <w:pPr>
        <w:pStyle w:val="Normal"/>
        <w:ind w:left="540" w:hanging="6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finansowanie z tytułu wzrostu zadań szkolnych i pozaszkolnych od 1 września 2009 r. polegającego na zwiększeniu łącznej liczby uczniów (wychowanków) w szkołach </w:t>
        <w:br/>
        <w:t xml:space="preserve">i placówkach prowadzonych (dotowanych) przez JST w stosunku do danych przyjętych </w:t>
        <w:br/>
        <w:t xml:space="preserve">do naliczenia algorytmem części oświatowej subwencji ogólnej na 2009 r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Nieprzekraczalny termin składania wniosków </w:t>
      </w:r>
      <w:r>
        <w:rPr>
          <w:b/>
        </w:rPr>
        <w:t>-</w:t>
      </w:r>
      <w:r>
        <w:rPr/>
        <w:t xml:space="preserve"> </w:t>
      </w:r>
      <w:r>
        <w:rPr>
          <w:b/>
        </w:rPr>
        <w:t>do dnia 15 października 2009 r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Wzór wniosku określa załącznik Nr 2.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omoc jednostkom samorządu terytorialnego w przypadkach losowych (szkody spowodowane przez ogień, grad, uderzenie pioruna, huragan oraz będące następstwem powodzi, itp.), pod warunkiem, ż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zdarzenie losowe miało miejsce w roku bieżącym (ewentualnie w IV kwartale roku ubiegłego),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jednostka samorządu terytorialnego nie korzystała z pomocy na to samo zadanie </w:t>
        <w:br/>
        <w:t>w roku ubiegłym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 xml:space="preserve">jednostka samorządu terytorialnego zaplanowała środki własne w § 4270 </w:t>
        <w:br/>
        <w:t>w odpowiednim rozdziale klasyfikacji budżetowej w wysokości co najmniej 50 % wartości kosztorysowej remontu, pomniejszonej o odszkodowanie.</w:t>
      </w:r>
    </w:p>
    <w:p>
      <w:pPr>
        <w:pStyle w:val="Heading2"/>
        <w:numPr>
          <w:ilvl w:val="0"/>
          <w:numId w:val="0"/>
        </w:numPr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W przypadku obiektów oświatowych, które były ubezpieczone jednostka samorządu terytorialnego może wystąpić z wnioskiem po zakończeniu procedury odszkodowawczej </w:t>
        <w:br/>
        <w:t xml:space="preserve">i ustaleniu kwoty odszkodowania. </w:t>
      </w:r>
    </w:p>
    <w:p>
      <w:pPr>
        <w:pStyle w:val="Heading2"/>
        <w:numPr>
          <w:ilvl w:val="0"/>
          <w:numId w:val="0"/>
        </w:numPr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Wnioski rozpatrywane będą sukcesywnie. </w:t>
      </w:r>
    </w:p>
    <w:p>
      <w:pPr>
        <w:pStyle w:val="Normal"/>
        <w:ind w:left="284" w:hanging="0"/>
        <w:jc w:val="both"/>
        <w:rPr>
          <w:bCs/>
        </w:rPr>
      </w:pPr>
      <w:r>
        <w:rPr/>
        <w:t>Nieprzekraczalny</w:t>
      </w:r>
      <w:r>
        <w:rPr>
          <w:bCs/>
        </w:rPr>
        <w:t xml:space="preserve"> termin składania wniosków: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do dnia 30 kwietnia 2009 r. – I tura</w:t>
      </w:r>
      <w:r>
        <w:rPr>
          <w:sz w:val="24"/>
        </w:rPr>
        <w:t xml:space="preserve"> (dotyczy zdarzeń losowych, które miały miejsce w okresie od 1 października do 31 grudnia 2008 r. oraz w I kwartale 2009 r.),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do dnia 10 września 2009 r. – II tura</w:t>
      </w:r>
      <w:r>
        <w:rPr>
          <w:sz w:val="24"/>
        </w:rPr>
        <w:t xml:space="preserve"> (dotyczy zdarzeń losowych, które miały miejsce w okresie od 1 kwietnia do 31 sierpnia 2009 r.),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do dnia 30 października 2009 r. – III tura</w:t>
      </w:r>
      <w:r>
        <w:rPr>
          <w:sz w:val="24"/>
        </w:rPr>
        <w:t xml:space="preserve"> (dotyczy zdarzeń losowych, które miały miejsce we wrześniu i październiku 2009 r.).</w:t>
      </w:r>
    </w:p>
    <w:p>
      <w:pPr>
        <w:pStyle w:val="Normal"/>
        <w:ind w:left="465" w:hanging="181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465" w:hanging="181"/>
        <w:jc w:val="both"/>
        <w:rPr/>
      </w:pPr>
      <w:r>
        <w:rPr>
          <w:u w:val="single"/>
        </w:rPr>
        <w:t xml:space="preserve">Wzór wniosku określa załącznik Nr 3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 xml:space="preserve">Dofinansowanie kosztów związanych z wypłatą odpraw dla nauczycieli zwalnianych </w:t>
        <w:br/>
        <w:t>w trybie art. 20 Karty Nauczyciela a także nauczycieli przechodzących na emeryturę na podstawie art. 88 Karty Nauczycie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>Dofinansowanie przysługuje JST, które zobowiązane są do wypłacenia odpraw nauczycielom: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>zwalnianym w wyniku całkowitej likwidacji szkoły (placówki), częściowej likwidacji szkoły (placówki) albo w razie zmian organizacyjnych powodujących zmniejszenie liczby oddziałów w szkole lub zmian planu nauczania uniemożliwiających dalsze zatrudnianie nauczyciela w pełnym wymiarze zajęć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 xml:space="preserve">przechodzącym na emeryturę na podstawie art. 88 Karty Nauczyciela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Nieprzekraczalny</w:t>
      </w:r>
      <w:r>
        <w:rPr>
          <w:bCs/>
        </w:rPr>
        <w:t xml:space="preserve"> termin składania wniosków – </w:t>
      </w:r>
      <w:r>
        <w:rPr>
          <w:b/>
          <w:bCs/>
        </w:rPr>
        <w:t xml:space="preserve">do dnia 10 września </w:t>
      </w:r>
      <w:r>
        <w:rPr>
          <w:b/>
        </w:rPr>
        <w:t>2009 r.</w:t>
      </w:r>
    </w:p>
    <w:p>
      <w:pPr>
        <w:pStyle w:val="Normal"/>
        <w:ind w:left="284" w:hanging="0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Wzór wniosku określa załącznik Nr 4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Dofinansowanie JST w zakresie wyposażenia w sprzęt szkolny i pomoce dydaktyczne oddanych do użytku w okresie od 1 września do 31 grudnia 2008 r. lub w pierwszych trzech kwartałach 2009 r.: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 xml:space="preserve">pomieszczeń do nauki w nowowybudowanych obiektach szkół i placówek oświatowych lub w obiektach pozyskanych w wyniku umów najmu lub użyczenia, 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nowych pomieszczeń do nauki pozyskanych w wyniku modernizacji lub adaptacji pomieszczeń nie wykorzystywanych na cele dydaktyczne.</w:t>
      </w:r>
    </w:p>
    <w:p>
      <w:pPr>
        <w:pStyle w:val="Heading2"/>
        <w:numPr>
          <w:ilvl w:val="0"/>
          <w:numId w:val="0"/>
        </w:numPr>
        <w:ind w:left="960" w:hanging="24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Dofinansowanie obejmie wyłącznie wydatki na zakup pomocy dydaktycznych </w:t>
        <w:br/>
        <w:t xml:space="preserve">i materiałów, które nie są klasyfikowane jako wydatki majątkowe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bCs/>
        </w:rPr>
        <w:t xml:space="preserve">Jednostki samorządu terytorialnego </w:t>
      </w:r>
      <w:r>
        <w:rPr>
          <w:b/>
          <w:bCs/>
        </w:rPr>
        <w:t>nie mogą ubiegać się</w:t>
      </w:r>
      <w:r>
        <w:rPr>
          <w:bCs/>
        </w:rPr>
        <w:t xml:space="preserve"> o dofinansowanie zakupu wyposażenia tych samych pomieszczeń w obiektach oświatowych, na wyposażenie których otrzymały dofinansowanie z 0,6 % rezerwy w 2008 r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/>
        <w:t>Nieprzekraczalny</w:t>
      </w:r>
      <w:r>
        <w:rPr>
          <w:bCs/>
        </w:rPr>
        <w:t xml:space="preserve"> termin składania wniosków: 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do dnia 30 kwietnia 2009 r. – I tura</w:t>
      </w:r>
      <w:r>
        <w:rPr>
          <w:sz w:val="24"/>
        </w:rPr>
        <w:t xml:space="preserve"> (dotyczy obiektów oddanych do użytku </w:t>
        <w:br/>
        <w:t>w okresie od 1 września do 31 grudnia 2008 r. oraz w pierwszym kwartale 2009 r.),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do dnia 30 września 2009 r. – II tura</w:t>
      </w:r>
      <w:r>
        <w:rPr>
          <w:sz w:val="24"/>
        </w:rPr>
        <w:t xml:space="preserve"> (dotyczy obiektów oddanych do użytku </w:t>
        <w:br/>
        <w:t>w drugim i trzecim kwartale 2009 r.).</w:t>
      </w:r>
    </w:p>
    <w:p>
      <w:pPr>
        <w:pStyle w:val="Heading2"/>
        <w:numPr>
          <w:ilvl w:val="0"/>
          <w:numId w:val="0"/>
        </w:numPr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Wzór wniosku określa załącznik Nr 5.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ofinansowanie remontów bieżących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Dofinansowanie nie obejmuje refundacji wydatków poniesionych przez JST na remonty już wykonane.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O dofinansowanie mogą ubiegać się wyłącznie jednostki samorządu terytorialnego, które:</w:t>
      </w:r>
    </w:p>
    <w:p>
      <w:pPr>
        <w:pStyle w:val="Normal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planowały przeprowadzenie remontów bieżących w 2009 r. i udokumentują konieczność wykonania remontów w obiektach oświatowych aktualnymi </w:t>
        <w:br/>
        <w:t>(tj. z terminem wykonania remontu nie wcześniejszym niż data złożenia wniosku) decyzjami lub nakazami organów nadzoru - państwowych inspekcji lub straży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>zaplanowały w § 4270 środki własne w wysokości co najmniej 50 % wartości kosztorysowej remontu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Maksymalna liczba obiektów oświatowych, które jednostki samorządu terytorialnego mogą uwzględnić w składanych wnioskach ustalana jest na podstawie wielkości zadań edukacyjnych, mierzonych liczbą uczniów przyjętych do kalkulacji ostatecznych kwot części oświatowej subwencji ogólnej na 2009 r. dla danej JST, wg następującej zasady:</w:t>
      </w:r>
    </w:p>
    <w:p>
      <w:pPr>
        <w:pStyle w:val="Normal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 xml:space="preserve">jednostki samorządu terytorialnego z liczbą uczniów poniżej 1 tys. mogą ubiegać się </w:t>
        <w:br/>
        <w:t>o dofinansowanie remontu w 1 obiekcie oświatowym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 xml:space="preserve">jednostki samorządu terytorialnego z liczbą uczniów mieszczącą się w przedziale od </w:t>
        <w:br/>
        <w:t xml:space="preserve">1 tys. do 5 tys. mogą ubiegać się o dofinansowanie remontu w nie więcej niż </w:t>
        <w:br/>
        <w:t>2 obiektach oświatowych,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jednostki samorządu terytorialnego z liczbą uczniów powyżej 5 tys. mogą ubiegać się o dofinansowanie remontu w nie więcej niż 3 obiektach oświatowych.</w:t>
      </w:r>
    </w:p>
    <w:p>
      <w:pPr>
        <w:pStyle w:val="Normal"/>
        <w:ind w:left="708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W przypadku miast na prawach powiatu powyższa zasada stosowana jest odrębnie </w:t>
        <w:br/>
        <w:t>w odniesieniu do części gminnej oraz części powiatowej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Nieprzekraczalny</w:t>
      </w:r>
      <w:r>
        <w:rPr>
          <w:bCs/>
        </w:rPr>
        <w:t xml:space="preserve"> termin składania wniosków – </w:t>
      </w:r>
      <w:r>
        <w:rPr>
          <w:b/>
          <w:bCs/>
        </w:rPr>
        <w:t xml:space="preserve">do dnia 3 kwietnia </w:t>
      </w:r>
      <w:r>
        <w:rPr>
          <w:b/>
        </w:rPr>
        <w:t xml:space="preserve">2009 r. </w:t>
      </w:r>
    </w:p>
    <w:p>
      <w:pPr>
        <w:pStyle w:val="Normal"/>
        <w:ind w:left="284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u w:val="single"/>
        </w:rPr>
        <w:t>Wzór wniosku określa załącznik Nr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Dofinansowanie remontów bieżących obiektów szkół ogólnodostępnych mających na celu likwidację barier architektonicznych w odniesieniu do uczniów niepełnosprawnych.</w:t>
      </w:r>
    </w:p>
    <w:p>
      <w:pPr>
        <w:pStyle w:val="Heading2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</w:rPr>
        <w:t>W ramach kryterium JST mogą ubiegać się o dofinansowanie prac remontowych (remonty bieżące) likwidujących</w:t>
      </w:r>
      <w:r>
        <w:rPr>
          <w:rStyle w:val="StrongEmphasis"/>
        </w:rPr>
        <w:t xml:space="preserve"> </w:t>
      </w:r>
      <w:r>
        <w:rPr/>
        <w:t>utrudnienia występujące w budynkach szkół w ich najbliższym otoczeniu, które ze względu na rozwiązania techniczne, konstrukcyjne lub warunki użytkowania uniemożliwiają lub utrudniają swobodę ruchu osobom niepełnosprawnym</w:t>
      </w:r>
      <w:r>
        <w:rPr>
          <w:bCs/>
        </w:rPr>
        <w:t>.</w:t>
      </w:r>
    </w:p>
    <w:p>
      <w:pPr>
        <w:pStyle w:val="Normal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Dofinansowanie nie obejmuje refundacji wydatków poniesionych przez JST na remonty już wykonane.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O dofinansowanie mogą ubiegać się wyłącznie jednostki samorządu terytorialnego, które: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uzasadnią konieczność przeprowadzenia remontów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 xml:space="preserve">potwierdzą, że do szkoły uwzględnionej we wniosku uczęszczają uczniowie niepełnosprawni, 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>zaplanowały w § 4270 w odpowiednim rozdziale klasyfikacji budżetowej środki własne w wysokości co najmniej 50 % wartości kosztorysowej remontu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Maksymalna liczba obiektów oświatowych, które jednostki samorządu terytorialnego mogą uwzględnić w składanych wnioskach ustalana jest na podstawie wielkości zadań edukacyjnych, mierzonych liczbą uczniów przyjętych do kalkulacji ostatecznych kwot części oświatowej subwencji ogólnej na 2009 r. dla danej JST, wg następującej zasady:</w:t>
      </w:r>
    </w:p>
    <w:p>
      <w:pPr>
        <w:pStyle w:val="Normal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 xml:space="preserve">jednostki samorządu terytorialnego z liczbą uczniów poniżej 1 tys. mogą ubiegać się </w:t>
        <w:br/>
        <w:t>o dofinansowanie remontu w 1 obiekcie oświatowym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 xml:space="preserve">jednostki samorządu terytorialnego z liczbą uczniów mieszczącą się w przedziale od </w:t>
        <w:br/>
        <w:t xml:space="preserve">1 tys. do 5 tys. mogą ubiegać się o dofinansowanie remontu w nie więcej niż </w:t>
        <w:br/>
        <w:t>2 obiektach oświatowych,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jednostki samorządu terytorialnego z liczbą uczniów powyżej 5 tys. mogą ubiegać się o dofinansowanie remontu w nie więcej niż 3 obiektach oświatowych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Nieprzekraczalny</w:t>
      </w:r>
      <w:r>
        <w:rPr>
          <w:bCs/>
        </w:rPr>
        <w:t xml:space="preserve"> termin składania wniosków – </w:t>
      </w:r>
      <w:r>
        <w:rPr>
          <w:b/>
          <w:bCs/>
        </w:rPr>
        <w:t xml:space="preserve">do dnia 6 kwietnia </w:t>
      </w:r>
      <w:r>
        <w:rPr>
          <w:b/>
        </w:rPr>
        <w:t xml:space="preserve">2009 r.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Wzór wniosku określa załącznik Nr 7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 xml:space="preserve">Inne zadania o jednorazowym charakterze, nie uwzględnione w części oświatowej subwencji ogólnej na rok 2009, pozytywnie zaopiniowane przez Zespół ds. Edukacji, Kultury i Sportu (z wyłączeniem m.in. zadań ujętych w ramach kryteriów I-VIII oraz zadań charakterze inwestycyjnym, urlopów dla poratowania zdrowia, dofinansowania wydatków związanych z nauczaniem indywidualnym, realizacją podwyżek wynagrodzeń oraz skutkami awansu zawodowego nauczycieli). 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W ramach kryterium IX przy weryfikacji wniosków o dofinansowanie będą brane pod uwagę: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wykonanie wydatków bieżących za rok 2008, tzn. czy w roku 2008 dana jednostka samorządu terytorialnego przeznaczyła środki finansowe na subwencjonowane zadania oświatowe w wysokości nie niższej, niż przekazana w 2008 r. z budżetu państwa kwota części oświatowej subwencji ogólnej i dotacji celowych na zadania bieżące z zakresu oświaty i wychowania oraz edukacyjnej opieki wychowawczej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>niedokonywanie wpłat do budżetu państwa,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sokości dochodów podatkowych, będących podstawą do określenia kwot subwencji wyrównawczej, niższe niż 150% średniej krajowej dla gmin, 110% dla powiatów </w:t>
        <w:br/>
        <w:t>i województw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</w:rPr>
        <w:t>poziom zadłużenia.</w:t>
      </w:r>
    </w:p>
    <w:p>
      <w:pPr>
        <w:pStyle w:val="Normal"/>
        <w:ind w:left="284" w:hanging="0"/>
        <w:rPr/>
      </w:pPr>
      <w:r>
        <w:rPr/>
        <w:t>Nieprzekraczalny</w:t>
      </w:r>
      <w:r>
        <w:rPr>
          <w:bCs/>
        </w:rPr>
        <w:t xml:space="preserve"> termin składania wniosków – </w:t>
      </w:r>
      <w:r>
        <w:rPr>
          <w:b/>
          <w:bCs/>
        </w:rPr>
        <w:t>do dnia 15 września</w:t>
      </w:r>
      <w:r>
        <w:rPr>
          <w:b/>
        </w:rPr>
        <w:t xml:space="preserve"> 2009 r.</w:t>
      </w:r>
    </w:p>
    <w:p>
      <w:pPr>
        <w:pStyle w:val="Normal"/>
        <w:pBdr>
          <w:bottom w:val="single" w:sz="8" w:space="1" w:color="000000"/>
        </w:pBdr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1" w:color="000000"/>
        </w:pBdr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Należy podkreślić, że w odniesieniu do kryterium V, VI, VII, VIII, IX dofinansowanie </w:t>
        <w:br/>
        <w:t xml:space="preserve">z 0,6 % rezerwy będzie przysługiwało tylko tym jednostkom samorządu terytorialnego, które w roku 2008 przeznaczyły środki finansowe na subwencjonowane zadania oświatowe w wysokości nie niższej, niż przekazana w 2008 r. z budżetu państwa dla danej JST kwota części oświatowej subwencji ogólnej i dotacji celowych na zadania bieżące z zakresu oświaty i wychowania oraz edukacyjnej opieki wychowawczej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będą rozpatrywane wnioski J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tóre nie będą zgodne z wytycznymi „Kryteriów…”, nie prezentujące w załączeniu stosownych 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łożone po wyznaczonym terminie (w przypadku wniosków przesyłanych pocztą decyduje data wpływu wniosku do ME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piewające na kwoty poniżej 1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nioskodawca składa wniosek opatrzony pie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ciami, podpisany przez osoby upoważnione w </w:t>
      </w:r>
      <w:r>
        <w:rPr>
          <w:bCs/>
        </w:rPr>
        <w:t xml:space="preserve">1 egzemplarzu papierowym </w:t>
      </w:r>
      <w:r>
        <w:rPr/>
        <w:t>wraz z wers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lektronicz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(na płycie CD lub DVD). Wnioski powinny wpłynąć do Departamentu Ekonomicznego Ministerstwa Edukacji Narodowej </w:t>
        <w:br/>
        <w:t xml:space="preserve">(Al. J. Ch. Szucha 25, 00-918 Warszawa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godnie z art. 28 ust. 4 ww. ustawy o dochodach jednostek samorządu terytorialnego podział rezerwy części oświatowej subwencji ogólnej następuje </w:t>
      </w:r>
      <w:r>
        <w:rPr>
          <w:b/>
          <w:color w:val="000000"/>
        </w:rPr>
        <w:t>nie później niż do dnia 30 listopada</w:t>
      </w:r>
      <w:r>
        <w:rPr>
          <w:color w:val="000000"/>
        </w:rPr>
        <w:t xml:space="preserve"> każdego roku. Środki z rezerwy części oświatowej subwencji ogólnej przekazuje jednostkom samorządu terytorialnego minister właściwy do spraw finansów publicznych. 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ł. 7</w:t>
        <w:tab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Warszawa, 2009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ab/>
    </w:r>
    <w:r>
      <w:rPr>
        <w:b/>
      </w:rPr>
      <w:t xml:space="preserve">Projekt 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171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1:00Z</dcterms:created>
  <dc:creator>Preinstalled User</dc:creator>
  <dc:description/>
  <cp:keywords/>
  <dc:language>en-US</dc:language>
  <cp:lastModifiedBy>ewamic</cp:lastModifiedBy>
  <cp:lastPrinted>2009-02-19T11:13:00Z</cp:lastPrinted>
  <dcterms:modified xsi:type="dcterms:W3CDTF">2009-02-26T08:51:00Z</dcterms:modified>
  <cp:revision>2</cp:revision>
  <dc:subject/>
  <dc:title>Kryteria podziału 0,6 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057570</vt:r8>
  </property>
  <property fmtid="{D5CDD505-2E9C-101B-9397-08002B2CF9AE}" pid="3" name="_AuthorEmail">
    <vt:lpwstr>Malgorzata.Szuryga@men.gov.pl</vt:lpwstr>
  </property>
  <property fmtid="{D5CDD505-2E9C-101B-9397-08002B2CF9AE}" pid="4" name="_AuthorEmailDisplayName">
    <vt:lpwstr>Małgorzata Szuryga</vt:lpwstr>
  </property>
  <property fmtid="{D5CDD505-2E9C-101B-9397-08002B2CF9AE}" pid="5" name="_EmailSubject">
    <vt:lpwstr>Projekt kryteriów podziału 0,6% rezerwy części oświatowej subwencji ogólnej na rok 2009</vt:lpwstr>
  </property>
  <property fmtid="{D5CDD505-2E9C-101B-9397-08002B2CF9AE}" pid="6" name="_PreviousAdHocReviewCycleID">
    <vt:r8>1848240283</vt:r8>
  </property>
  <property fmtid="{D5CDD505-2E9C-101B-9397-08002B2CF9AE}" pid="7" name="_ReviewingToolsShownOnce">
    <vt:lpwstr/>
  </property>
</Properties>
</file>