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Lista nagrodzonych w konkursie – Talenty Świętokrzyskie 2008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rczyk Aga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gacki Krzysztof Jakub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rowiec Filip Aleksande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Brzoza Piotr Wojciech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ula Grzegorz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czmarczyk Wioletta Agnieszk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narska Agnieszka Magdale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ulbabiński Bolesław Pawe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Lesiak Aneta Bea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ciążek Michał Rafał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konieczna Małgorza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ietrowski Wojciech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ietrzyk Joanna Katarzy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miączek Agnieszka Krysty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kicka Ewa Monik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hmidt Dimitrij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dor Justyna Judy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łowik Marze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zelczyk Łukasz Piot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zcześniak Piot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Tosnowiec Mateusz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uz Filip Józef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ilczek Krzysztof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ójcicki Artu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róbel Angelika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Lista wyróżnionych w konkursie – Talenty Świętokrzyskie 2008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recki Kami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zarnecka Edyta Hele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zernilewska Moni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dkiewicz Anna Małgorz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zioba Magdalena An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2"/>
          <w:szCs w:val="22"/>
        </w:rPr>
        <w:t>Górniak Karol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mbor Kinga Mari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mieć Zbigniew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wal Marty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walski Mateusz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ruk Kar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rzemińska Ma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chałek An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bis Wlazło Katarzy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leś Katarzyna Paul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usiecka Katarzy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noch Paul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lusarczyk Patry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atar Grzegorz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worzewski Mateusz Damia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olny Huber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espół Wokalno – Instrumentalny „Consonans” (5 osób)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8:00Z</dcterms:created>
  <dc:creator>Renata Świercz</dc:creator>
  <dc:description/>
  <cp:keywords/>
  <dc:language>en-US</dc:language>
  <cp:lastModifiedBy>ewamic</cp:lastModifiedBy>
  <cp:lastPrinted>2008-12-15T08:31:00Z</cp:lastPrinted>
  <dcterms:modified xsi:type="dcterms:W3CDTF">2008-12-22T09:38:00Z</dcterms:modified>
  <cp:revision>2</cp:revision>
  <dc:subject/>
  <dc:title>Zestawienie kandydatów do nagrody – Talenty Świętokrzyskie 2008</dc:title>
</cp:coreProperties>
</file>