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ab/>
        <w:tab/>
        <w:tab/>
        <w:t>Data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ieczęć J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ismo znak IW 0300/04/29/2008 z dnia 26.08.2008 r. w sprawie wzięcia udziału w projekcie, uprzejmie informuję, że występując w imieniu Miasta/Gminy…………………………………………… deklaruję udział w pracach w zakresie naszych potrzeb w przygotowaniu projektu i ewentualne uczestnictwo w projekc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Zakres zobowiązań finansowych (wkład własny) wynikający z realizacji projektu zostanie dokładnie uszczegółowiony na etapie analizy potrzeb naszej jednostk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Jednocześnie wyznaczam osobę do kontaktów, którą jest Pan/Pani (telefon kontaktowy, mail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7:00Z</dcterms:created>
  <dc:creator>izawal</dc:creator>
  <dc:description/>
  <cp:keywords/>
  <dc:language>en-US</dc:language>
  <cp:lastModifiedBy>izawal</cp:lastModifiedBy>
  <cp:lastPrinted>2008-08-26T12:34:00Z</cp:lastPrinted>
  <dcterms:modified xsi:type="dcterms:W3CDTF">2008-08-26T10:40:00Z</dcterms:modified>
  <cp:revision>21</cp:revision>
  <dc:subject/>
  <dc:title/>
</cp:coreProperties>
</file>