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-83185</wp:posOffset>
                </wp:positionV>
                <wp:extent cx="28346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-6.55pt" to="210.1pt,-6.55pt" stroked="t" o:allowincell="f" style="position:absolute">
                <v:stroke color="#993366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83185</wp:posOffset>
                </wp:positionV>
                <wp:extent cx="0" cy="210312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-6.55pt" to="-13.05pt,159pt" stroked="t" o:allowincell="f" style="position:absolute">
                <v:stroke color="#993366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-83185</wp:posOffset>
                </wp:positionV>
                <wp:extent cx="182880" cy="2011680"/>
                <wp:effectExtent l="14605" t="1905" r="146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01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-6.55pt" to="210.1pt,151.8pt" stroked="t" o:allowincell="f" style="position:absolute;flip:x">
                <v:stroke color="#993366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1928495</wp:posOffset>
                </wp:positionV>
                <wp:extent cx="2651760" cy="9144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176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51.85pt" to="195.7pt,159pt" stroked="t" o:allowincell="f" style="position:absolute;flip:y">
                <v:stroke color="#993366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2019935</wp:posOffset>
                </wp:positionV>
                <wp:extent cx="0" cy="13716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59.05pt" to="-13.05pt,267pt" stroked="t" o:allowincell="f" style="position:absolute">
                <v:stroke color="#993366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1928495</wp:posOffset>
                </wp:positionV>
                <wp:extent cx="640080" cy="1371600"/>
                <wp:effectExtent l="13335" t="6350" r="133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51.85pt" to="195.7pt,259.8pt" stroked="t" o:allowincell="f" style="position:absolute;flip:x">
                <v:stroke color="#993366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3300095</wp:posOffset>
                </wp:positionV>
                <wp:extent cx="2011680" cy="91440"/>
                <wp:effectExtent l="1270" t="14605" r="12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259.85pt" to="145.3pt,267pt" stroked="t" o:allowincell="f" style="position:absolute;flip:y">
                <v:stroke color="#993366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3391535</wp:posOffset>
                </wp:positionV>
                <wp:extent cx="0" cy="201168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267.05pt" to="-13.05pt,425.4pt" stroked="t" o:allowincell="f" style="position:absolute">
                <v:stroke color="#993366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5403215</wp:posOffset>
                </wp:positionV>
                <wp:extent cx="164592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25.45pt" to="116.5pt,425.45pt" stroked="t" o:allowincell="f" style="position:absolute">
                <v:stroke color="#993366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3300095</wp:posOffset>
                </wp:positionV>
                <wp:extent cx="365760" cy="2103120"/>
                <wp:effectExtent l="14605" t="2540" r="146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10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59.85pt" to="145.3pt,425.4pt" stroked="t" o:allowincell="f" style="position:absolute;flip:x">
                <v:stroke color="#993366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735</wp:posOffset>
                </wp:positionH>
                <wp:positionV relativeFrom="paragraph">
                  <wp:posOffset>5403215</wp:posOffset>
                </wp:positionV>
                <wp:extent cx="0" cy="18288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25.45pt" to="-13.05pt,569.4pt" stroked="t" o:allowincell="f" style="position:absolute">
                <v:stroke color="#993366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735</wp:posOffset>
                </wp:positionH>
                <wp:positionV relativeFrom="paragraph">
                  <wp:posOffset>7232015</wp:posOffset>
                </wp:positionV>
                <wp:extent cx="256032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569.45pt" to="188.5pt,569.45pt" stroked="t" o:allowincell="f" style="position:absolute">
                <v:stroke color="#993366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0185</wp:posOffset>
                </wp:positionH>
                <wp:positionV relativeFrom="paragraph">
                  <wp:posOffset>5403215</wp:posOffset>
                </wp:positionV>
                <wp:extent cx="146304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425.45pt" to="231.7pt,425.45pt" stroked="t" o:allowincell="f" style="position:absolute">
                <v:stroke color="#993366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4585</wp:posOffset>
                </wp:positionH>
                <wp:positionV relativeFrom="paragraph">
                  <wp:posOffset>5403215</wp:posOffset>
                </wp:positionV>
                <wp:extent cx="548640" cy="1828800"/>
                <wp:effectExtent l="13970" t="4445" r="1397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425.45pt" to="231.7pt,569.4pt" stroked="t" o:allowincell="f" style="position:absolute;flip:x">
                <v:stroke color="#993366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6185</wp:posOffset>
                </wp:positionH>
                <wp:positionV relativeFrom="paragraph">
                  <wp:posOffset>3208655</wp:posOffset>
                </wp:positionV>
                <wp:extent cx="1554480" cy="182880"/>
                <wp:effectExtent l="1905" t="14605" r="19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252.65pt" to="418.9pt,267pt" stroked="t" o:allowincell="f" style="position:absolute">
                <v:stroke color="#993366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6185</wp:posOffset>
                </wp:positionH>
                <wp:positionV relativeFrom="paragraph">
                  <wp:posOffset>1745615</wp:posOffset>
                </wp:positionV>
                <wp:extent cx="274320" cy="1463040"/>
                <wp:effectExtent l="14605" t="3175" r="1460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46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37.45pt" to="318.1pt,252.6pt" stroked="t" o:allowincell="f" style="position:absolute;flip:y">
                <v:stroke color="#993366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225</wp:posOffset>
                </wp:positionH>
                <wp:positionV relativeFrom="paragraph">
                  <wp:posOffset>1745615</wp:posOffset>
                </wp:positionV>
                <wp:extent cx="146304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37.45pt" to="346.9pt,137.45pt" stroked="t" o:allowincell="f" style="position:absolute">
                <v:stroke color="#993366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0665</wp:posOffset>
                </wp:positionH>
                <wp:positionV relativeFrom="paragraph">
                  <wp:posOffset>1745615</wp:posOffset>
                </wp:positionV>
                <wp:extent cx="182880" cy="1645920"/>
                <wp:effectExtent l="14605" t="1905" r="146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64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37.45pt" to="433.3pt,267pt" stroked="t" o:allowincell="f" style="position:absolute;flip:y">
                <v:stroke color="#993366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6265</wp:posOffset>
                </wp:positionH>
                <wp:positionV relativeFrom="paragraph">
                  <wp:posOffset>1745615</wp:posOffset>
                </wp:positionV>
                <wp:extent cx="109728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37.45pt" to="433.3pt,137.45pt" stroked="t" o:allowincell="f" style="position:absolute">
                <v:stroke color="#993366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3225</wp:posOffset>
                </wp:positionH>
                <wp:positionV relativeFrom="paragraph">
                  <wp:posOffset>-83185</wp:posOffset>
                </wp:positionV>
                <wp:extent cx="0" cy="1828800"/>
                <wp:effectExtent l="14605" t="635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-6.55pt" to="231.75pt,137.4pt" stroked="t" o:allowincell="f" style="position:absolute;flip:y">
                <v:stroke color="#993366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3225</wp:posOffset>
                </wp:positionH>
                <wp:positionV relativeFrom="paragraph">
                  <wp:posOffset>-83185</wp:posOffset>
                </wp:positionV>
                <wp:extent cx="256032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-6.55pt" to="433.3pt,-6.55pt" stroked="t" o:allowincell="f" style="position:absolute">
                <v:stroke color="#993366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3545</wp:posOffset>
                </wp:positionH>
                <wp:positionV relativeFrom="paragraph">
                  <wp:posOffset>-83185</wp:posOffset>
                </wp:positionV>
                <wp:extent cx="0" cy="18288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6.55pt" to="433.35pt,137.4pt" stroked="t" o:allowincell="f" style="position:absolute">
                <v:stroke color="#993366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388.4pt;margin-top:23.8pt;width:43.45pt;height:11.2pt;mso-wrap-style:none;v-text-anchor:middle;rotation:90" type="_x0000_t136">
            <v:path textpathok="t"/>
            <v:textpath on="t" fitshape="t" string="FOTO 06" style="font-family:&quot;Tahoma&quot;;font-size:8pt"/>
            <v:fill o:detectmouseclick="t" type="solid" color2="#66cc99"/>
            <v:stroke color="#993366" weight="9360" joinstyle="miter" endcap="flat"/>
            <w10:wrap type="none"/>
          </v:shape>
        </w:pict>
        <w:pict>
          <v:shape id="shape_0" fillcolor="#993366" stroked="t" o:allowincell="f" style="position:absolute;margin-left:390.2pt;margin-top:180.6pt;width:42.7pt;height:10.45pt;mso-wrap-style:none;v-text-anchor:middle;rotation:89" type="_x0000_t136">
            <v:path textpathok="t"/>
            <v:textpath on="t" fitshape="t" string="FOTO 05" style="font-family:&quot;Tahoma&quot;;font-size:9pt"/>
            <v:fill o:detectmouseclick="t" type="solid" color2="#66cc99"/>
            <v:stroke color="#993366" weight="9360" joinstyle="miter" endcap="flat"/>
            <v:shadow on="t" obscured="f" color="silver"/>
            <w10:wrap type="none"/>
          </v:shape>
        </w:pict>
        <w:pict>
          <v:shape id="shape_0" fillcolor="#993366" stroked="t" o:allowincell="f" style="position:absolute;margin-left:-14.75pt;margin-top:31.15pt;width:42.7pt;height:10.45pt;mso-wrap-style:none;v-text-anchor:middle;rotation:88" type="_x0000_t136">
            <v:path textpathok="t"/>
            <v:textpath on="t" fitshape="t" string="FOTO 01" style="font-family:&quot;Tahoma&quot;;font-size:9pt"/>
            <v:fill o:detectmouseclick="t" type="solid" color2="#66cc99"/>
            <v:stroke color="#993366" weight="9360" joinstyle="miter" endcap="flat"/>
            <v:shadow on="t" obscured="f" color="silver"/>
            <w10:wrap type="none"/>
          </v:shape>
        </w:pict>
        <w:pict>
          <v:shape id="shape_0" fillcolor="#993366" stroked="t" o:allowincell="f" style="position:absolute;margin-left:-7.55pt;margin-top:189.55pt;width:42.7pt;height:10.45pt;mso-wrap-style:none;v-text-anchor:middle;rotation:88" type="_x0000_t136">
            <v:path textpathok="t"/>
            <v:textpath on="t" fitshape="t" string="FOTO 02" style="font-family:&quot;Tahoma&quot;;font-size:9pt"/>
            <v:fill o:detectmouseclick="t" type="solid" color2="#66cc99"/>
            <v:stroke color="#993366" weight="9360" joinstyle="miter" endcap="flat"/>
            <v:shadow on="t" obscured="f" color="silver"/>
            <w10:wrap type="none"/>
          </v:shape>
        </w:pict>
        <w:pict>
          <v:shape id="shape_0" fillcolor="#993366" stroked="t" o:allowincell="f" style="position:absolute;margin-left:-14.75pt;margin-top:297.55pt;width:42.7pt;height:10.45pt;mso-wrap-style:none;v-text-anchor:middle;rotation:89" type="_x0000_t136">
            <v:path textpathok="t"/>
            <v:textpath on="t" fitshape="t" string="FOTO 03" style="font-family:&quot;Tahoma&quot;;font-size:9pt"/>
            <v:fill o:detectmouseclick="t" type="solid" color2="#66cc99"/>
            <v:stroke color="#993366" weight="9360" joinstyle="miter" endcap="flat"/>
            <v:shadow on="t" obscured="f" color="silver"/>
            <w10:wrap type="none"/>
          </v:shape>
        </w:pict>
        <w:pict>
          <v:shape id="shape_0" fillcolor="#993366" stroked="t" o:allowincell="f" style="position:absolute;margin-left:150.85pt;margin-top:528pt;width:42.7pt;height:10.45pt;mso-wrap-style:none;v-text-anchor:middle;rotation:91" type="_x0000_t136">
            <v:path textpathok="t"/>
            <v:textpath on="t" fitshape="t" string="FOTO 04" style="font-family:&quot;Tahoma&quot;;font-size:9pt"/>
            <v:fill o:detectmouseclick="t" type="solid" color2="#66cc99"/>
            <v:stroke color="#993366" weight="936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6146165" cy="9251315"/>
            <wp:effectExtent l="0" t="0" r="0" b="0"/>
            <wp:docPr id="29" name="mapa6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apa6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567" w:right="567" w:gutter="1134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02:00Z</dcterms:created>
  <dc:creator>Pudełko Krzysztof</dc:creator>
  <dc:description/>
  <dc:language>en-US</dc:language>
  <cp:lastModifiedBy>Gorajski</cp:lastModifiedBy>
  <dcterms:modified xsi:type="dcterms:W3CDTF">2005-01-11T09:02:00Z</dcterms:modified>
  <cp:revision>3</cp:revision>
  <dc:subject/>
  <dc:title> </dc:title>
</cp:coreProperties>
</file>