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780"/>
        <w:gridCol w:w="3780"/>
      </w:tblGrid>
      <w:tr>
        <w:trPr>
          <w:trHeight w:val="330" w:hRule="atLeast"/>
        </w:trPr>
        <w:tc>
          <w:tcPr>
            <w:tcW w:w="1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8080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8080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070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ite name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Kielce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Kielce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District / Poviat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Kielecki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Voivodship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Świętokrzyskie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 xml:space="preserve"> Area of the property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Około 28.0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color w:val="008080"/>
                <w:sz w:val="18"/>
              </w:rPr>
            </w:pPr>
            <w:r>
              <w:rPr>
                <w:i w:val="false"/>
                <w:color w:val="008080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sibility for expansion (short descriptio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TAK, tereny sąsiadujące od strony północno-wschodniej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FF0000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2"/>
              </w:rPr>
              <w:t>Price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PLN/m2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en-US"/>
              </w:rPr>
              <w:t>włączając 22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2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cluding 22% VAT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 xml:space="preserve">Brak aktualnej wyceny </w:t>
            </w:r>
          </w:p>
        </w:tc>
      </w:tr>
      <w:tr>
        <w:trPr>
          <w:trHeight w:val="780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Property information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Owner / owners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color w:val="0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EC Kielce S.A.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Valid spatial development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color w:val="008080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ereny przeznaczone pod budownictwo przemysłowe i place składowo magazynowe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Land specification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Klasyfikacja gruntów wraz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z powierzchnią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ha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(4 klasa geologiczna, wietrzejące iłołupki), grunt odrolniony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 xml:space="preserve">Różnica poziomów terenu </w:t>
            </w:r>
            <w:r>
              <w:rPr>
                <w:rFonts w:eastAsia="Symbol" w:cs="Symbol" w:ascii="Symbol" w:hAnsi="Symbol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color w:val="008080"/>
                <w:sz w:val="18"/>
              </w:rPr>
              <w:t>m</w:t>
            </w:r>
            <w:r>
              <w:rPr>
                <w:rFonts w:eastAsia="Symbol" w:cs="Symbol" w:ascii="Symbol" w:hAnsi="Symbol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 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color w:val="0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ereny i budowle wynajmowane pod działalność gospodarczą: produkcja materiałów budowlanych, usługi drogowe, transportowe, magazyny, hurtownie, handel,itp.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kstdugiegocytatu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Zanieczyszczenia wód powierzchniowych </w:t>
            </w:r>
          </w:p>
          <w:p>
            <w:pPr>
              <w:pStyle w:val="Tekstdugiegocytatu"/>
              <w:rPr>
                <w:i w:val="false"/>
                <w:i w:val="false"/>
              </w:rPr>
            </w:pPr>
            <w:r>
              <w:rPr>
                <w:i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color w:val="000080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dpady znajdujące się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Poziom wód podziemnych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1,8 – 1,2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IE</w:t>
            </w:r>
          </w:p>
        </w:tc>
      </w:tr>
      <w:tr>
        <w:trPr>
          <w:trHeight w:val="580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00808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color w:val="008080"/>
                <w:sz w:val="18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Istniejące linie energetyczne. </w:t>
            </w:r>
          </w:p>
        </w:tc>
      </w:tr>
      <w:tr>
        <w:trPr>
          <w:trHeight w:val="580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008080"/>
                <w:lang w:val="pl-PL"/>
              </w:rPr>
            </w:pPr>
            <w:r>
              <w:rPr>
                <w:rFonts w:cs="Arial" w:ascii="Arial" w:hAnsi="Arial"/>
                <w:b w:val="false"/>
                <w:color w:val="008080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IE</w:t>
            </w:r>
          </w:p>
        </w:tc>
      </w:tr>
      <w:tr>
        <w:trPr>
          <w:trHeight w:val="580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Hale magazynowe ( żelbet. 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Budynki i budowle (żelbet. I betonowe 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Wiaty (stal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Oczyszczalnie ścieków (żelbet)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color w:val="FF0000"/>
              </w:rPr>
              <w:t>Ograniczenia budowlane</w:t>
            </w:r>
            <w:r>
              <w:rPr>
                <w:rFonts w:cs="Arial" w:ascii="Arial" w:hAnsi="Arial"/>
                <w:b/>
                <w:i w:val="false"/>
              </w:rPr>
              <w:br/>
            </w:r>
            <w:r>
              <w:rPr>
                <w:rFonts w:cs="Arial" w:ascii="Arial" w:hAnsi="Arial"/>
                <w:b/>
                <w:i w:val="false"/>
                <w:color w:val="000080"/>
                <w:sz w:val="22"/>
              </w:rPr>
              <w:t>Building restrictions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Building coverage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graniczenia wysokości budynków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Building height limit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brak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Strefa buforowa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Buffer zone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brak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Others if any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brak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FF0000"/>
              </w:rPr>
              <w:t>Połączenia transportowe</w:t>
            </w:r>
            <w:r>
              <w:rPr>
                <w:rFonts w:cs="Arial" w:ascii="Arial" w:hAnsi="Arial"/>
                <w:b/>
                <w:i w:val="false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Communication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width of the access road)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Z drogi krajowej 74(Łódzka) dojazd ulicą Hubalczyków - szerokość 6m.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Z drogi krajowej 74 wjazd bezpośrednio z ul. Łódzkiej oraz 2 drogi dojazdowe z ulicy Olszewskiego, szerokość 6 m.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(ul. Przygodna)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oad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Droga krajowa nr 74 – bezpośrednio przy nieruchomośći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 xml:space="preserve">Railway track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Kielce – Piaski – 2 km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Bocznica EC Kielce S.A. – wewnątrz zakładu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Kraków Balice 120 km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Nearest voivodship city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k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Kielce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Electricity (T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lang w:val="en-US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a terenie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Napięcie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Voltage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kV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tałe -220V, zmienne- 0,4 kV, , możliwe dodatkowo 6kV, 15kV, 110 kV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Dostępna moc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W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1000 kW z obecnej infrastruktury EC Kielce S.A.. Dodatkowa moc możliwa z systemu elektroenergetycznego ZEORK S.A.( do uzgodnienia).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8080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lang w:val="en-US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Odległość przyłącza od granicy działki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00 m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Wartość kaloryczna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Calorific value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8080"/>
                <w:sz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Gaz wysokometanowy GZ-50,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wartość opałowa&gt; 33 MJ/Nm</w:t>
            </w:r>
            <w:r>
              <w:rPr>
                <w:rFonts w:cs="Arial" w:ascii="Arial" w:hAnsi="Arial"/>
                <w:color w:val="000080"/>
                <w:sz w:val="20"/>
                <w:vertAlign w:val="superscript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vertAlign w:val="superscript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18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Pipe diameter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DN 200, gazociąg średniego ciśnienia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Nm3/h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300-400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pl-PL"/>
              </w:rPr>
              <w:t>TAK - woda pitna, woda przemysłowa i ppo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b/>
                <w:b/>
                <w:i w:val="false"/>
                <w:i w:val="false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i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i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i w:val="false"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m</w:t>
            </w:r>
            <w:r>
              <w:rPr>
                <w:rFonts w:eastAsia="Symbol" w:cs="Symbol" w:ascii="Symbol" w:hAnsi="Symbol"/>
                <w:b/>
                <w:i w:val="false"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i w:val="false"/>
                <w:color w:val="00808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a terenie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color w:val="008080"/>
                <w:sz w:val="20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i w:val="false"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m3/24h</w:t>
            </w:r>
            <w:r>
              <w:rPr>
                <w:rFonts w:eastAsia="Symbol" w:cs="Symbol" w:ascii="Symbol" w:hAnsi="Symbol"/>
                <w:b/>
                <w:i w:val="false"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i w:val="false"/>
                <w:color w:val="008080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1200m</w:t>
            </w:r>
            <w:r>
              <w:rPr>
                <w:rFonts w:cs="Arial" w:ascii="Arial" w:hAnsi="Arial"/>
                <w:color w:val="000080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  <w:t>/24h z wewnętrzego systemu wodociągowego EC Kielce S.A.. Dostęp do sieci miejskiej.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Arial" w:ascii="Arial" w:hAnsi="Arial"/>
                <w:b/>
                <w:i w:val="false"/>
                <w:color w:val="000080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80"/>
                <w:sz w:val="20"/>
              </w:rPr>
            </w:pPr>
            <w:r>
              <w:rPr>
                <w:rFonts w:cs="Arial" w:ascii="Arial" w:hAnsi="Arial"/>
                <w:b/>
                <w:i/>
                <w:color w:val="008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8080"/>
                <w:lang w:val="en-US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i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i w:val="false"/>
                <w:color w:val="00808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a terenie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  <w:lang w:val="en-US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color w:val="008080"/>
                <w:lang w:val="en-US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m3/24h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i w:val="false"/>
                <w:color w:val="008080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1200 m</w:t>
            </w:r>
            <w:r>
              <w:rPr>
                <w:rFonts w:cs="Arial" w:ascii="Arial" w:hAnsi="Arial"/>
                <w:color w:val="000080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  <w:t>/24h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graniczenie zrzutu  ścieków </w:t>
            </w:r>
            <w:r>
              <w:rPr>
                <w:rFonts w:cs="Arial" w:ascii="Arial" w:hAnsi="Arial"/>
                <w:b/>
                <w:i w:val="false"/>
                <w:color w:val="000080"/>
              </w:rPr>
              <w:t xml:space="preserve">Limitation of discharg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Zgodnie z warunkami określonymi przez odbiorcę ścieków tj. Wodociągi Kieleckie.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na terenie (T/N)</w:t>
            </w:r>
            <w:r>
              <w:rPr>
                <w:rFonts w:cs="Arial" w:ascii="Arial" w:hAnsi="Arial"/>
                <w:b/>
                <w:i w:val="false"/>
                <w:color w:val="008080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(część wód deszczowych kierowana jest do Zakładowej Oczyszczalni Ścieków, a część jest odprowadzana bezpośrednio do kanalizacji miejskiej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  <w:lang w:val="de-DE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i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8080"/>
                <w:lang w:val="en-US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color w:val="008080"/>
                <w:lang w:val="en-US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Bezpośredni dostęp do infrastruktury TP S.A. i innych operatorów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color w:val="008080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Number of analog lines to be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</w:rPr>
              <w:t>available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color w:val="008080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Number of ISDN lines to be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lang w:val="en-US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available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FF0000"/>
                <w:lang w:val="en-US"/>
              </w:rPr>
            </w:pPr>
            <w:r>
              <w:rPr>
                <w:rFonts w:cs="Arial" w:ascii="Arial" w:hAnsi="Arial"/>
                <w:i w:val="false"/>
                <w:color w:val="FF00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FF0000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prepared by</w:t>
            </w:r>
          </w:p>
        </w:tc>
        <w:tc>
          <w:tcPr>
            <w:tcW w:w="7560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Krzysztof Pudełko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FF0000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Contact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</w:rPr>
            </w:pPr>
            <w:r>
              <w:rPr>
                <w:rFonts w:cs="Arial" w:ascii="Arial" w:hAnsi="Arial"/>
                <w:i w:val="false"/>
                <w:color w:val="000080"/>
              </w:rPr>
              <w:t>Mariusz TYTOŃ - Dyrektor ds. Ekonomicznych i Rozwoju, tel. 041-3684041       wew. 5006, tel. kom. 606 376079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Robert Kierzkowski – Kierownik Wydziału Handlu i Marketingu, tel 041- 3684041 wew. 2070, tel. kom. 608297750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ariusz JAMKA – Kierownik Wydziału Strategii i Rozwoju, 041 3684041 wew. 2099, tel. kom. 604 412655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Wymagane załączniki:</w:t>
      </w:r>
    </w:p>
    <w:p>
      <w:pPr>
        <w:pStyle w:val="Normal"/>
        <w:keepLines/>
        <w:widowControl w:val="false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Mapki terenu (włączając infrastrukturę na terenie i sieć połączeń transportowych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5-10 dobrej jakości zdjęć, dających pełny ogląd terenu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Zdjęcia lotnicze (o ile są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Uchwała Rady Gminy dotycząca zwolnień z podatków lokalnych dla inwestorów           (o ile jest). Prosimy także o informację, czy przyjęta uchwała została zatwierdzona przez UOKIK / Komisję Europejską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dugiegocytatu">
    <w:name w:val="Tekst długiego cytatu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5:04:00Z</dcterms:created>
  <dc:creator>PAIZ</dc:creator>
  <dc:description/>
  <dc:language>en-US</dc:language>
  <cp:lastModifiedBy>Pudelko</cp:lastModifiedBy>
  <cp:lastPrinted>2004-12-28T09:05:00Z</cp:lastPrinted>
  <dcterms:modified xsi:type="dcterms:W3CDTF">2008-04-10T05:56:00Z</dcterms:modified>
  <cp:revision>28</cp:revision>
  <dc:subject/>
  <dc:title>LISTA DANYCH DOTYCZĄCYCH TERENU</dc:title>
</cp:coreProperties>
</file>