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780"/>
        <w:gridCol w:w="3780"/>
      </w:tblGrid>
      <w:tr>
        <w:trPr>
          <w:trHeight w:val="330" w:hRule="atLeast"/>
        </w:trPr>
        <w:tc>
          <w:tcPr>
            <w:tcW w:w="1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8080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8080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070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ite name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Kielce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Kielce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District / Poviat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KIelce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Voivodship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Świętokrzyskie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 xml:space="preserve"> Area of the property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bout 28.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color w:val="008080"/>
                <w:sz w:val="18"/>
              </w:rPr>
            </w:pPr>
            <w:r>
              <w:rPr>
                <w:i w:val="false"/>
                <w:color w:val="008080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ssibility for expansion (short descriptio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 xml:space="preserve">Yes, grounds from north-east side. 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FF0000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2"/>
              </w:rPr>
              <w:t>Price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PLN/m2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en-US"/>
              </w:rPr>
              <w:t>włączając 22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2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including 22% VAT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 xml:space="preserve">Lack of valid valuation. </w:t>
            </w:r>
          </w:p>
        </w:tc>
      </w:tr>
      <w:tr>
        <w:trPr>
          <w:trHeight w:val="780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Property information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Owner / owners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pl-PL"/>
              </w:rPr>
            </w:pPr>
            <w:r>
              <w:rPr>
                <w:rFonts w:cs="Arial" w:ascii="Arial" w:hAnsi="Arial"/>
                <w:color w:val="0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C Kielce Co.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Valid spatial development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pl-PL"/>
              </w:rPr>
            </w:pPr>
            <w:r>
              <w:rPr>
                <w:rFonts w:cs="Arial" w:ascii="Arial" w:hAnsi="Arial"/>
                <w:color w:val="008080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Grounds assigned to industrial construction and storehouses places.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Land specification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Klasyfikacja gruntów wraz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z powierzchnią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ha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4-th geological class, weathered slates, non-agricultural land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  <w:t xml:space="preserve">Różnica poziomów terenu </w:t>
            </w:r>
            <w:r>
              <w:rPr>
                <w:rFonts w:eastAsia="Symbol" w:cs="Symbol" w:ascii="Symbol" w:hAnsi="Symbol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color w:val="008080"/>
                <w:sz w:val="18"/>
              </w:rPr>
              <w:t>m</w:t>
            </w:r>
            <w:r>
              <w:rPr>
                <w:rFonts w:eastAsia="Symbol" w:cs="Symbol" w:ascii="Symbol" w:hAnsi="Symbol"/>
                <w:color w:val="00808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 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pl-PL"/>
              </w:rPr>
            </w:pPr>
            <w:r>
              <w:rPr>
                <w:rFonts w:cs="Arial" w:ascii="Arial" w:hAnsi="Arial"/>
                <w:color w:val="0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Grounds and buildinds for economic activity, production of building materials, road services, transport services, storehouses, warehouses, trade etc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kstdugiegocytatu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Zanieczyszczenia wód powierzchniowych </w:t>
            </w:r>
          </w:p>
          <w:p>
            <w:pPr>
              <w:pStyle w:val="Tekstdugiegocytatu"/>
              <w:rPr>
                <w:i w:val="false"/>
                <w:i w:val="false"/>
              </w:rPr>
            </w:pPr>
            <w:r>
              <w:rPr>
                <w:i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color w:val="000080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Odpady znajdujące się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na tereni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Poziom wód podziemnych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,8 – 1,2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</w:t>
            </w:r>
          </w:p>
        </w:tc>
      </w:tr>
      <w:tr>
        <w:trPr>
          <w:trHeight w:val="580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00808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color w:val="008080"/>
                <w:sz w:val="18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Power wires installed on the ground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. </w:t>
            </w:r>
          </w:p>
        </w:tc>
      </w:tr>
      <w:tr>
        <w:trPr>
          <w:trHeight w:val="580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008080"/>
                <w:lang w:val="pl-PL"/>
              </w:rPr>
            </w:pPr>
            <w:r>
              <w:rPr>
                <w:rFonts w:cs="Arial" w:ascii="Arial" w:hAnsi="Arial"/>
                <w:b w:val="false"/>
                <w:color w:val="008080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</w:t>
            </w:r>
          </w:p>
        </w:tc>
      </w:tr>
      <w:tr>
        <w:trPr>
          <w:trHeight w:val="580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8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Y - Storehouses (reinforced concrete)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Building and structures (reinforced concrete and concrete)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Shelters (steel)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Sewage treatment plants (reinforced concrete).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color w:val="FF0000"/>
              </w:rPr>
              <w:t>Ograniczenia budowlane</w:t>
            </w:r>
            <w:r>
              <w:rPr>
                <w:rFonts w:cs="Arial" w:ascii="Arial" w:hAnsi="Arial"/>
                <w:b/>
                <w:i w:val="false"/>
              </w:rPr>
              <w:br/>
            </w:r>
            <w:r>
              <w:rPr>
                <w:rFonts w:cs="Arial" w:ascii="Arial" w:hAnsi="Arial"/>
                <w:b/>
                <w:i w:val="false"/>
                <w:color w:val="000080"/>
                <w:sz w:val="22"/>
              </w:rPr>
              <w:t>Building restrictions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Building coverage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%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Ograniczenia wysokości budynków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Building height limit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one.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Strefa buforowa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Buffer zone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one.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Others if any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one.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FF0000"/>
              </w:rPr>
              <w:t>Połączenia transportowe</w:t>
            </w:r>
            <w:r>
              <w:rPr>
                <w:rFonts w:cs="Arial" w:ascii="Arial" w:hAnsi="Arial"/>
                <w:b/>
                <w:i w:val="false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Communication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width of the access road)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From main road No. 74 (Lodzka Street)</w:t>
              <w:br/>
              <w:t xml:space="preserve"> 2 access roads: Hubalczyków Street - 6 metres wide or Olszewskiego Street – 6 metres wide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oad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Main road No. 74 – adjacent to the property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 xml:space="preserve">Railway track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Kielce – Piaski Station – 2 km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ailway siding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Siding EC Kielce Co. – inside of the company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Cracow - Balice – distance -120 km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color w:val="008080"/>
                <w:sz w:val="18"/>
              </w:rPr>
              <w:t>km</w:t>
            </w:r>
            <w:r>
              <w:rPr>
                <w:rFonts w:eastAsia="Symbol" w:cs="Symbol" w:ascii="Symbol" w:hAnsi="Symbol"/>
                <w:color w:val="00808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Nearest voivodship city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k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Kielce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</w:rPr>
            </w:pPr>
            <w:r>
              <w:rPr>
                <w:rFonts w:cs="Arial" w:ascii="Arial" w:hAnsi="Arial"/>
                <w:i w:val="false"/>
                <w:color w:val="000080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(distance from the border)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On the property.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Napięcie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Voltage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kV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Direct - 220V, alternating- 0,4 kV, , possible suplementary 6kV, 15kV, 110 kV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18"/>
                <w:lang w:val="en-US"/>
              </w:rPr>
              <w:t>Dostępna moc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W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1000 kW in the present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EC Kielce Co.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Additional capacity may be obtained from ZEORK Co. (in consultation with ZEORK Co.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8080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Odległość przyłącza od granicy działki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(distance from the border)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00 m.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Wartość kaloryczna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Calorific value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eastAsia="Arial" w:cs="Arial" w:ascii="Arial" w:hAnsi="Arial"/>
                <w:color w:val="00808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ethanoic gas GZ-50,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fuel value&gt; 33 MJ/Nm</w:t>
            </w:r>
            <w:r>
              <w:rPr>
                <w:rFonts w:cs="Arial" w:ascii="Arial" w:hAnsi="Arial"/>
                <w:color w:val="000080"/>
                <w:sz w:val="20"/>
                <w:vertAlign w:val="superscript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0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Średnica rury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ipe diameter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m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DN 200, gas pipeline, medium press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Dostępna objętość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Nm3/h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00-400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pl-PL"/>
              </w:rPr>
              <w:t>Y – drinking water, water for industrial purpose and fire-fighting</w:t>
            </w:r>
          </w:p>
          <w:p>
            <w:pPr>
              <w:pStyle w:val="Heading7"/>
              <w:keepLines/>
              <w:ind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b/>
                <w:b/>
                <w:i w:val="false"/>
                <w:i w:val="false"/>
                <w:color w:val="008080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i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i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 xml:space="preserve">(distance from the border) </w:t>
            </w:r>
            <w:r>
              <w:rPr>
                <w:rFonts w:eastAsia="Symbol" w:cs="Symbol" w:ascii="Symbol" w:hAnsi="Symbol"/>
                <w:b/>
                <w:i w:val="false"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m</w:t>
            </w:r>
            <w:r>
              <w:rPr>
                <w:rFonts w:eastAsia="Symbol" w:cs="Symbol" w:ascii="Symbol" w:hAnsi="Symbol"/>
                <w:b/>
                <w:i w:val="false"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i w:val="false"/>
                <w:color w:val="00808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n the property.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color w:val="008080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color w:val="008080"/>
                <w:sz w:val="20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i w:val="false"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m3/24h</w:t>
            </w:r>
            <w:r>
              <w:rPr>
                <w:rFonts w:eastAsia="Symbol" w:cs="Symbol" w:ascii="Symbol" w:hAnsi="Symbol"/>
                <w:b/>
                <w:i w:val="false"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i w:val="false"/>
                <w:color w:val="008080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1200m</w:t>
            </w:r>
            <w:r>
              <w:rPr>
                <w:rFonts w:cs="Arial" w:ascii="Arial" w:hAnsi="Arial"/>
                <w:color w:val="00008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80"/>
                <w:sz w:val="20"/>
              </w:rPr>
              <w:t>/24h from internal water-supply system EC Kielce C. Acces to urban plumbing available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Arial" w:ascii="Arial" w:hAnsi="Arial"/>
                <w:b/>
                <w:i w:val="false"/>
                <w:color w:val="000080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80"/>
                <w:sz w:val="20"/>
              </w:rPr>
            </w:pPr>
            <w:r>
              <w:rPr>
                <w:rFonts w:cs="Arial" w:ascii="Arial" w:hAnsi="Arial"/>
                <w:b/>
                <w:i/>
                <w:color w:val="008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Y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8080"/>
                <w:lang w:val="en-US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i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(distance from the border) 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i w:val="false"/>
                <w:color w:val="00808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n the property.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Dostępna objętość</w:t>
            </w:r>
            <w:r>
              <w:rPr>
                <w:rFonts w:cs="Arial" w:ascii="Arial" w:hAnsi="Arial"/>
                <w:b/>
                <w:i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color w:val="008080"/>
                <w:lang w:val="en-US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m3/24h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i w:val="false"/>
                <w:color w:val="008080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1200 m</w:t>
            </w:r>
            <w:r>
              <w:rPr>
                <w:rFonts w:cs="Arial" w:ascii="Arial" w:hAnsi="Arial"/>
                <w:color w:val="00008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80"/>
                <w:sz w:val="20"/>
              </w:rPr>
              <w:t>/24h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Ograniczenie zrzutu  ścieków </w:t>
            </w:r>
            <w:r>
              <w:rPr>
                <w:rFonts w:cs="Arial" w:ascii="Arial" w:hAnsi="Arial"/>
                <w:b/>
                <w:i w:val="false"/>
                <w:color w:val="000080"/>
              </w:rPr>
              <w:t xml:space="preserve">Limitation of discharg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ccording to agreements with sewage recipient  (Waterworks Company)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na terenie (T/N)</w:t>
            </w:r>
            <w:r>
              <w:rPr>
                <w:rFonts w:cs="Arial" w:ascii="Arial" w:hAnsi="Arial"/>
                <w:b/>
                <w:i w:val="false"/>
                <w:color w:val="008080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Rain water discharge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Y – rain water is purified in local sewage treatment plant or sent to urban sewage system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Y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Y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i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8080"/>
                <w:lang w:val="en-US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color w:val="008080"/>
                <w:lang w:val="en-US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(distance from the border) 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Direct access to TP Group  and others operators  infrastructure.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color w:val="008080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Number of analog lines to be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</w:rPr>
              <w:t>available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color w:val="008080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Number of ISDN lines to be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i w:val="false"/>
                <w:color w:val="000080"/>
              </w:rPr>
              <w:t>available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FF0000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prepared by</w:t>
            </w:r>
          </w:p>
        </w:tc>
        <w:tc>
          <w:tcPr>
            <w:tcW w:w="7560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Krzysztof Pudełko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FF0000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Contact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</w:rPr>
            </w:pPr>
            <w:r>
              <w:rPr>
                <w:rFonts w:cs="Arial" w:ascii="Arial" w:hAnsi="Arial"/>
                <w:i w:val="false"/>
                <w:color w:val="000080"/>
              </w:rPr>
              <w:t>Mariusz TYTOŃ – Director of Economy and Development, phone number. 041-3684041 ext. 5006, mobile phone. 606 376079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Robert Kierzkowski – Manager of Trade and Marketing Department, phone number 041- 3684041 ext. 2070, mobile phone. 608297750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ariusz JAMKA – Manager of Strategy and Development Department, phone number 041 3684041 ext. 2099, mobile phone. 604 412655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Enclosures:</w:t>
      </w:r>
    </w:p>
    <w:p>
      <w:pPr>
        <w:pStyle w:val="Normal"/>
        <w:keepLines/>
        <w:widowControl w:val="false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Site maps (including infrastructure and transport connections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5-10 good quality photos of property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Photos of property taken from air space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Resolution of Commune Council concerning tax exemption for investors. Information whether this resolution is accepted by UIOK/European Committee is also required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dugiegocytatu">
    <w:name w:val="Tekst długiego cytatu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19:00Z</dcterms:created>
  <dc:creator>PAIZ</dc:creator>
  <dc:description/>
  <dc:language>en-US</dc:language>
  <cp:lastModifiedBy>Pudelko</cp:lastModifiedBy>
  <cp:lastPrinted>2005-01-05T09:15:00Z</cp:lastPrinted>
  <dcterms:modified xsi:type="dcterms:W3CDTF">2008-04-10T05:57:00Z</dcterms:modified>
  <cp:revision>40</cp:revision>
  <dc:subject/>
  <dc:title>LISTA DANYCH DOTYCZĄCYCH TERENU</dc:title>
</cp:coreProperties>
</file>