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nt inwestycyjny w Bilc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Powierzchnia działki:</w:t>
      </w:r>
      <w:r>
        <w:rPr>
          <w:rFonts w:cs="Arial" w:ascii="Arial" w:hAnsi="Arial"/>
          <w:sz w:val="26"/>
          <w:szCs w:val="26"/>
        </w:rPr>
        <w:t xml:space="preserve"> łącznie 25 ha, teren </w:t>
      </w:r>
      <w:r>
        <w:rPr>
          <w:rFonts w:cs="Arial" w:ascii="Arial" w:hAnsi="Arial"/>
          <w:bCs/>
          <w:iCs/>
          <w:sz w:val="26"/>
          <w:szCs w:val="26"/>
        </w:rPr>
        <w:t xml:space="preserve">może być podzielony na działki o wielkości odpowiadającej potrzebom inwesto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łożenie: </w:t>
      </w:r>
      <w:r>
        <w:rPr>
          <w:rFonts w:cs="Arial" w:ascii="Arial" w:hAnsi="Arial"/>
          <w:sz w:val="26"/>
          <w:szCs w:val="26"/>
        </w:rPr>
        <w:t>grunt położony wzdłuż drogi krajowej nr 73 Kielce - Tarnów - Rzeszów, w pobliżu lasu, od terenów budownictwa mieszkaniowego oddzielony pasem zieleni, w sąsiedztwie znajdują się inne zakłady produkcyjne i firmy usługowe, które powstały lub właśnie powstają na działkach wydzielonych z tegoż terenu - o pierwotnej powierzchni 40h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łaściciel:</w:t>
      </w:r>
      <w:r>
        <w:rPr>
          <w:rFonts w:cs="Arial" w:ascii="Arial" w:hAnsi="Arial"/>
          <w:sz w:val="26"/>
          <w:szCs w:val="26"/>
        </w:rPr>
        <w:t xml:space="preserve"> własność komunalna gminy Morawica i Rolniczej Spółdzielni Produkcyjnej w Bilczy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brojenie:</w:t>
      </w:r>
      <w:r>
        <w:rPr>
          <w:rFonts w:cs="Arial" w:ascii="Arial" w:hAnsi="Arial"/>
          <w:sz w:val="26"/>
          <w:szCs w:val="26"/>
        </w:rPr>
        <w:t xml:space="preserve"> Grunt jest wyposażony w sieć wodociągową, kanalizacyjną i energetyczną. W odległości 100m przebiega nitka gazociągu średniego ciśnieni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unikacja:</w:t>
      </w:r>
      <w:r>
        <w:rPr>
          <w:rFonts w:cs="Arial" w:ascii="Arial" w:hAnsi="Arial"/>
          <w:sz w:val="26"/>
          <w:szCs w:val="26"/>
        </w:rPr>
        <w:t xml:space="preserve"> grunt położony w odległości 20 km od projektowanych dróg ekspresowych Kraków - Warszawa - Gdańsk i S74 Łódź - Kielce - Lublin. Dojazd do nich drogą krajową nr 73, która na tym odcinku od roku 2010 także będzie posiadała po dwa pasy ruchu w każdym kierunku i zjazd bezpośrednio na omawiany teren. W pobliżu - 5km - skład celny i bocznica kolejowa - 11km. Grunt położony w odległości 15km od projektowanego Regionalnego Portu Lotniczego Kielce-Obice. </w:t>
      </w:r>
    </w:p>
    <w:p>
      <w:pPr>
        <w:pStyle w:val="TextBody"/>
        <w:spacing w:lineRule="auto" w:line="240"/>
        <w:rPr/>
      </w:pPr>
      <w:r>
        <w:rPr>
          <w:b/>
        </w:rPr>
        <w:t>Inne informacje:</w:t>
      </w:r>
      <w:r>
        <w:rPr/>
        <w:t xml:space="preserve"> Teren w całości wchodzi w skład Specjalnej Strefy Ekonomicznej „Starachowice” i z tego tytułu przedsiębiorcy tutaj inwestujący mogą liczyć na zwolnienia z podatku dochodowego do wysokości 70%. W roku 2005 teren ten (wówczas jeszcze posiadał powierzchnię 35 hektarów) otrzymał od Państwowej Agencji Informacji i Inwestycji Zagranicznych prestiżowy tytuł „Grunt na medal”, jako jeden z 16 najlepszych terenów inwestycyjnych w Polsce. Dodatkową zachętą do nabycia oferowanego terenu jest zwolnienie z podatku od nieruchomości na okres 3, 4 lub 5 lat w zależności od liczby zatrudnionych pracowników. </w:t>
      </w:r>
    </w:p>
    <w:p>
      <w:pPr>
        <w:pStyle w:val="TextBody"/>
        <w:spacing w:lineRule="auto" w:line="240"/>
        <w:rPr/>
      </w:pPr>
      <w:r>
        <w:rPr>
          <w:b/>
        </w:rPr>
        <w:t>Forma sprzedaży:</w:t>
      </w:r>
      <w:r>
        <w:rPr/>
        <w:t xml:space="preserve"> przetarg za pośrednictwem Specjalnej Strefy Ekonom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0:00Z</dcterms:created>
  <dc:creator>MSWiA</dc:creator>
  <dc:description/>
  <dc:language>en-US</dc:language>
  <cp:lastModifiedBy>MSWiA</cp:lastModifiedBy>
  <dcterms:modified xsi:type="dcterms:W3CDTF">2008-02-27T10:07:00Z</dcterms:modified>
  <cp:revision>17</cp:revision>
  <dc:subject/>
  <dc:title/>
</cp:coreProperties>
</file>