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unt inwestycyjny w Dębskiej Wo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Powierzchnia działki:</w:t>
      </w:r>
      <w:r>
        <w:rPr>
          <w:rFonts w:cs="Arial" w:ascii="Arial" w:hAnsi="Arial"/>
          <w:sz w:val="26"/>
          <w:szCs w:val="26"/>
        </w:rPr>
        <w:t xml:space="preserve"> łącznie 53 ha, teren </w:t>
      </w:r>
      <w:r>
        <w:rPr>
          <w:rFonts w:cs="Arial" w:ascii="Arial" w:hAnsi="Arial"/>
          <w:bCs/>
          <w:iCs/>
          <w:sz w:val="26"/>
          <w:szCs w:val="26"/>
        </w:rPr>
        <w:t xml:space="preserve">może być podzielony na działki o wielkości odpowiadającej potrzebom inwesto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łożenie: </w:t>
      </w:r>
      <w:r>
        <w:rPr>
          <w:rFonts w:cs="Arial" w:ascii="Arial" w:hAnsi="Arial"/>
          <w:sz w:val="26"/>
          <w:szCs w:val="26"/>
        </w:rPr>
        <w:t xml:space="preserve">Grunt położony wzdłuż drogi wojewódzkiej nr 766 Morawica - Pińczów - Kraków, w roku 2007 kompleksowo przebudowaną na całej długości. Atutem tego terenu jest położenie z dala od zabudowań i terenów przewidzianych pod budownictwo mieszkaniowe, w sąsiedztwie znajdują się grunty użytkowane rolniczo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łaściciel:</w:t>
      </w:r>
      <w:r>
        <w:rPr>
          <w:rFonts w:cs="Arial" w:ascii="Arial" w:hAnsi="Arial"/>
          <w:sz w:val="26"/>
          <w:szCs w:val="26"/>
        </w:rPr>
        <w:t xml:space="preserve"> własność komunalna gminy Morawica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zeznaczenie: </w:t>
      </w:r>
      <w:r>
        <w:rPr>
          <w:rFonts w:cs="Arial" w:ascii="Arial" w:hAnsi="Arial"/>
          <w:sz w:val="26"/>
          <w:szCs w:val="26"/>
        </w:rPr>
        <w:t>w Miejscowym Planie Zagospodarowania Przestrzennego grunt jest przeznaczony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d zabudowę produkcyjną i magazynową oraz skład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Uzbrojenie:</w:t>
      </w:r>
      <w:r>
        <w:rPr>
          <w:rFonts w:cs="Arial" w:ascii="Arial" w:hAnsi="Arial"/>
          <w:sz w:val="26"/>
          <w:szCs w:val="26"/>
        </w:rPr>
        <w:t xml:space="preserve"> Grunt może zostać wyposażony na życzenie inwestora w sieć wodociągową i kanalizacyjną. Istnieje także możliwość podłączenia do sieci energetycznej i gazociągu średniego ciśnienia, na warunkach uzgodnionych z dostawcami tych medi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Komunikacja:</w:t>
      </w:r>
      <w:r>
        <w:rPr>
          <w:rFonts w:cs="Arial" w:ascii="Arial" w:hAnsi="Arial"/>
          <w:sz w:val="26"/>
          <w:szCs w:val="26"/>
        </w:rPr>
        <w:t xml:space="preserve"> W odległości 20 km od tego terenu znajdują się projektowane drogi ekspresowe S7 i S74. Dojazd do nich drogą wojewódzką nr 766 a następnie drogą krajową nr 73, która na tym odcinku od roku 2010 będzie posiadała po dwa pasy ruchu w każdym kierunku. Grunt położony w odległości 15km od Regionalnego Portu Lotniczego Kielce-Obice. </w:t>
      </w:r>
    </w:p>
    <w:p>
      <w:pPr>
        <w:pStyle w:val="TextBody"/>
        <w:spacing w:lineRule="auto" w:line="240"/>
        <w:rPr/>
      </w:pPr>
      <w:r>
        <w:rPr>
          <w:b/>
        </w:rPr>
        <w:t>Inne informacje:</w:t>
      </w:r>
      <w:r>
        <w:rPr/>
        <w:t xml:space="preserve"> Grunt w całości wchodzi w skład Specjalnej Strefy Ekonomicznej „Starachowice” i z tego tytułu przedsiębiorcy tutaj inwestujący mogą liczyć na zwolnienia z podatku dochodowego do wysokości 70%. W roku 2007 teren ten dostał się do finału prestiżowego konkursu „Grunt na medal” organizowanego przez Państwową Agencję Informacji i Inwestycji Zagranicznych. Dodatkową zachętą do nabycia oferowanego terenu jest całkowite zwolnienie z podatku od nieruchomości na okres 3, 4 lub 5 lat w zależności od liczby zatrudnionych pracowników. </w:t>
      </w:r>
    </w:p>
    <w:p>
      <w:pPr>
        <w:pStyle w:val="TextBody"/>
        <w:spacing w:lineRule="auto" w:line="240"/>
        <w:rPr/>
      </w:pPr>
      <w:r>
        <w:rPr>
          <w:b/>
        </w:rPr>
        <w:t>Forma sprzedaży:</w:t>
      </w:r>
      <w:r>
        <w:rPr/>
        <w:t xml:space="preserve"> przetarg za pośrednictwem Specjalnej Strefy Ekonomicznej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i/>
      <w:iCs/>
      <w:color w:val="000080"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Cs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39:00Z</dcterms:created>
  <dc:creator>Edyta</dc:creator>
  <dc:description/>
  <dc:language>en-US</dc:language>
  <cp:lastModifiedBy>MSWiA</cp:lastModifiedBy>
  <cp:lastPrinted>2004-10-04T14:11:00Z</cp:lastPrinted>
  <dcterms:modified xsi:type="dcterms:W3CDTF">2008-02-27T09:59:00Z</dcterms:modified>
  <cp:revision>21</cp:revision>
  <dc:subject/>
  <dc:title>Pozostałe odległości:</dc:title>
</cp:coreProperties>
</file>