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unt inwestycyjny w Woli Morawickiej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wierzchnia działki:</w:t>
      </w:r>
      <w:r>
        <w:rPr>
          <w:rFonts w:cs="Arial" w:ascii="Arial" w:hAnsi="Arial"/>
          <w:sz w:val="26"/>
          <w:szCs w:val="26"/>
        </w:rPr>
        <w:t xml:space="preserve"> dwie działki o powierzchni 5 i 3,8 h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Położenie:</w:t>
      </w:r>
      <w:r>
        <w:rPr>
          <w:rFonts w:cs="Arial" w:ascii="Arial" w:hAnsi="Arial"/>
          <w:sz w:val="26"/>
          <w:szCs w:val="26"/>
        </w:rPr>
        <w:t xml:space="preserve"> Działki położone obok drogi krajowej nr 73 Kielce - Tarnów - Rzeszów, w pobliżu lasu, oddzielone pasem zieleni od terenów budownictwa mieszkaniowego. W sąsiedztwie znajdują się inne zakłady produkcyjne i firmy usługowe, m.in. stacja paliw, hotel, restauracja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zeznaczenie: </w:t>
      </w:r>
      <w:r>
        <w:rPr>
          <w:rFonts w:cs="Arial" w:ascii="Arial" w:hAnsi="Arial"/>
          <w:sz w:val="26"/>
          <w:szCs w:val="26"/>
        </w:rPr>
        <w:t>w Miejscowym Planie Zagospodarowania Przestrzennego obie działki są przeznaczony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d zabudowę usług komercyjnych (handlowych, gastronomicznych, rzemiosła itp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Właściciel:</w:t>
      </w:r>
      <w:r>
        <w:rPr>
          <w:rFonts w:cs="Arial" w:ascii="Arial" w:hAnsi="Arial"/>
          <w:sz w:val="26"/>
          <w:szCs w:val="26"/>
        </w:rPr>
        <w:t xml:space="preserve"> własność komunalna gminy Moraw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Uzbrojenie:</w:t>
      </w:r>
      <w:r>
        <w:rPr>
          <w:rFonts w:cs="Arial" w:ascii="Arial" w:hAnsi="Arial"/>
          <w:sz w:val="26"/>
          <w:szCs w:val="26"/>
        </w:rPr>
        <w:t xml:space="preserve"> Grunt może zostać wyposażony na życzenie inwestora w sieć wodociągową i kanalizacyjną. Istnieje także możliwość podłączenia do sieci energetycznej i gazociągu średniego ciśnienia, na warunkach uzgodnionych z dostawcami tych mediów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unikacja:</w:t>
      </w:r>
      <w:r>
        <w:rPr>
          <w:rFonts w:cs="Arial" w:ascii="Arial" w:hAnsi="Arial"/>
          <w:sz w:val="26"/>
          <w:szCs w:val="26"/>
        </w:rPr>
        <w:t xml:space="preserve"> Grunt położony w odległości 20 km od projektowanych dróg ekspresowych S7 Kraków - Warszawa - Gdańsk i S74 Łódź - Kielce - Lublin. Dojazd do nich drogą krajową nr 73, która na odcinku obwodnicy Morawicy od roku 2010 będzie posiadała po dwa pasy ruchu w każdym kierunku. W pobliżu bocznica kolejowa - 7km i skład celny - 15km. Grunt położony w odległości 8 km od projektowanego Regionalnego Portu Lotniczego Kielce-Obice.</w:t>
      </w:r>
    </w:p>
    <w:p>
      <w:pPr>
        <w:pStyle w:val="TextBody"/>
        <w:spacing w:lineRule="auto" w:line="240"/>
        <w:rPr/>
      </w:pPr>
      <w:r>
        <w:rPr>
          <w:b/>
        </w:rPr>
        <w:t>Inne informacje:</w:t>
      </w:r>
      <w:r>
        <w:rPr/>
        <w:t xml:space="preserve"> Dodatkową zachętą do nabycia oferowanego terenu jest całkowite zwolnienie z podatku od nieruchomości na okres 3, 4 lub 5 lat w zależności od liczby zatrudnionych pracowników. </w:t>
      </w:r>
    </w:p>
    <w:p>
      <w:pPr>
        <w:pStyle w:val="TextBody"/>
        <w:spacing w:lineRule="auto" w:line="240"/>
        <w:rPr/>
      </w:pPr>
      <w:r>
        <w:rPr>
          <w:b/>
        </w:rPr>
        <w:t>Forma sprzedaży:</w:t>
      </w:r>
      <w:r>
        <w:rPr/>
        <w:t xml:space="preserve"> Sprzedaż w formie przetar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i/>
      <w:iCs/>
      <w:color w:val="000080"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Cs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39:00Z</dcterms:created>
  <dc:creator>Edyta</dc:creator>
  <dc:description/>
  <dc:language>en-US</dc:language>
  <cp:lastModifiedBy>MSWiA</cp:lastModifiedBy>
  <cp:lastPrinted>2004-10-04T14:11:00Z</cp:lastPrinted>
  <dcterms:modified xsi:type="dcterms:W3CDTF">2008-02-27T10:07:00Z</dcterms:modified>
  <cp:revision>41</cp:revision>
  <dc:subject/>
  <dc:title>Pozostałe odległości:</dc:title>
</cp:coreProperties>
</file>