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Arial"/>
          <w:b/>
          <w:b/>
          <w:szCs w:val="24"/>
        </w:rPr>
      </w:pPr>
      <w:r>
        <w:rPr>
          <w:rFonts w:cs="Arial"/>
          <w:b/>
          <w:szCs w:val="24"/>
        </w:rPr>
        <w:t>Nasza gmina Morawica - Złota Lokalizacja Biznesu</w:t>
      </w:r>
    </w:p>
    <w:p>
      <w:pPr>
        <w:pStyle w:val="TextBody"/>
        <w:spacing w:lineRule="auto" w:line="240"/>
        <w:rPr>
          <w:rFonts w:cs="Arial"/>
          <w:b/>
          <w:b/>
          <w:sz w:val="20"/>
          <w:szCs w:val="24"/>
        </w:rPr>
      </w:pPr>
      <w:r>
        <w:rPr>
          <w:rFonts w:cs="Arial"/>
          <w:b/>
          <w:sz w:val="20"/>
          <w:szCs w:val="24"/>
        </w:rPr>
      </w:r>
    </w:p>
    <w:p>
      <w:pPr>
        <w:pStyle w:val="TextBody"/>
        <w:spacing w:lineRule="auto" w:line="240"/>
        <w:rPr>
          <w:rFonts w:cs="Arial"/>
          <w:sz w:val="20"/>
        </w:rPr>
      </w:pPr>
      <w:r>
        <w:rPr>
          <w:sz w:val="20"/>
        </w:rPr>
        <w:t>Gmina Morawica leży w centrum województwa świętokrzyskiego, zajmuje powierzchnię 140 km², od północy graniczy z miastem Kielce. Takie k</w:t>
      </w:r>
      <w:r>
        <w:rPr>
          <w:rFonts w:cs="Arial"/>
          <w:sz w:val="20"/>
        </w:rPr>
        <w:t xml:space="preserve">orzystne położenie gminy wobec miasta wojewódzkiego, tras komunikacyjnych i dobra infrastruktura techniczna oraz promocja gminy przynoszą </w:t>
      </w:r>
      <w:r>
        <w:rPr>
          <w:rFonts w:cs="Arial"/>
          <w:b/>
          <w:sz w:val="20"/>
        </w:rPr>
        <w:t>znakomite efekty w staraniach o pozyskanie inwestycji krajowych i zagranicznych</w:t>
      </w:r>
      <w:r>
        <w:rPr>
          <w:rFonts w:cs="Arial"/>
          <w:sz w:val="20"/>
        </w:rPr>
        <w:t xml:space="preserve">. Stworzono tutaj naprawdę dobre warunki do lokalizacji kapitału, poprzez kompleksowe przygotowanie gruntów inwestycyjnych, system ulg, zwolnień podatkowych, wprowadzenie specjalnej strefy ekonomicznej (utworzenie podstrefy Morawica), stałą współpracę z przedsiębiorcami (Stowarzyszenie Przedsiębiorców Gminy Morawica) i nagradzanie najlepszych (nagroda Kowale - najstarsza nagroda gospodarcza w regionie). W ubiegłym roku sukcesem zakończyliśmy starania o włączenie </w:t>
      </w:r>
      <w:r>
        <w:rPr>
          <w:rFonts w:cs="Arial"/>
          <w:b/>
          <w:sz w:val="20"/>
        </w:rPr>
        <w:t>80 hektarów terenów inwestycyjnych do Specjalnej Strefy Ekonomicznej „Starachowice”</w:t>
      </w:r>
      <w:r>
        <w:rPr>
          <w:rFonts w:cs="Arial"/>
          <w:sz w:val="20"/>
        </w:rPr>
        <w:t>.</w:t>
      </w:r>
    </w:p>
    <w:p>
      <w:pPr>
        <w:pStyle w:val="TextBody"/>
        <w:spacing w:lineRule="auto" w:line="240"/>
        <w:rPr>
          <w:rFonts w:cs="Arial"/>
          <w:sz w:val="20"/>
        </w:rPr>
      </w:pPr>
      <w:r>
        <w:rPr>
          <w:rFonts w:cs="Arial"/>
          <w:sz w:val="20"/>
        </w:rPr>
        <w:t>Firmy, które już zdecydowały się na ulokowanie swojego biznesu w naszej gminie stale się rozwijają, zatrudniają nowych pracowników. To właśnie ten czynnik - dostępność do zasobów wykwalifikowanych i niewykwalifikowanych potencjalnych pracobiorców - częstokroć jest decydująca przy inwestycjach w naszej gminie. Dobra lokalizacja daje możliwość korzystania z zasobów ludzkich całego Kieleckiego Obszaru Metropolitalnego, który zamieszkuje 300 tysięcy osób.</w:t>
      </w:r>
    </w:p>
    <w:p>
      <w:pPr>
        <w:pStyle w:val="Normal"/>
        <w:jc w:val="both"/>
        <w:rPr>
          <w:rFonts w:ascii="Arial" w:hAnsi="Arial" w:cs="Arial"/>
          <w:sz w:val="20"/>
          <w:szCs w:val="20"/>
        </w:rPr>
      </w:pPr>
      <w:r>
        <w:rPr>
          <w:rFonts w:cs="Arial" w:ascii="Arial" w:hAnsi="Arial"/>
          <w:sz w:val="20"/>
          <w:szCs w:val="20"/>
        </w:rPr>
        <w:t xml:space="preserve">Priorytetem dla gminy, obok rozwoju gospodarczego, jest także dalszy rozwój zorganizowanego budownictwa mieszkaniowego. Służy temu Miejscowy Plan Zagospodarowania Przestrzennego, który został zatwierdzony na terenie całej gminy. Wprowadzono wiele nowych terenów budowlanych, co oznacza, że trwający proces napływu nowych mieszkańców będzie kontynuowany. Od roku 1990 przybyło gminie już </w:t>
      </w:r>
      <w:r>
        <w:rPr>
          <w:rFonts w:cs="Arial" w:ascii="Arial" w:hAnsi="Arial"/>
          <w:b/>
          <w:sz w:val="20"/>
          <w:szCs w:val="20"/>
        </w:rPr>
        <w:t>ponad 3000 nowych mieszkańców</w:t>
      </w:r>
      <w:r>
        <w:rPr>
          <w:rFonts w:cs="Arial" w:ascii="Arial" w:hAnsi="Arial"/>
          <w:sz w:val="20"/>
          <w:szCs w:val="20"/>
        </w:rPr>
        <w:t xml:space="preserve">. Przyciąga ich tutaj bardzo dobra infrastruktura techniczna i szeroki dostęp do usług oświatowych, sportowych i kulturalnych. </w:t>
      </w:r>
    </w:p>
    <w:p>
      <w:pPr>
        <w:pStyle w:val="Normal"/>
        <w:jc w:val="both"/>
        <w:rPr>
          <w:rFonts w:ascii="Arial" w:hAnsi="Arial" w:cs="Arial"/>
          <w:sz w:val="20"/>
          <w:szCs w:val="20"/>
        </w:rPr>
      </w:pPr>
      <w:r>
        <w:rPr>
          <w:rFonts w:cs="Arial" w:ascii="Arial" w:hAnsi="Arial"/>
          <w:sz w:val="20"/>
          <w:szCs w:val="20"/>
        </w:rPr>
        <w:t xml:space="preserve">Ambitne zadania wymagają wielu środków na ich realizację. Dzięki pozyskiwaniu funduszy z zewnątrz (w tym z Unii Europejskiej) i wzrostowi liczby mieszkańców budżet gminy wzrósł w ostatnich czterech latach (od roku 2004 do 2008) </w:t>
      </w:r>
      <w:r>
        <w:rPr>
          <w:rFonts w:cs="Arial" w:ascii="Arial" w:hAnsi="Arial"/>
          <w:b/>
          <w:sz w:val="20"/>
          <w:szCs w:val="20"/>
        </w:rPr>
        <w:t>z poziomu 20 do 40 mln zł</w:t>
      </w:r>
      <w:r>
        <w:rPr>
          <w:rFonts w:cs="Arial" w:ascii="Arial" w:hAnsi="Arial"/>
          <w:sz w:val="20"/>
          <w:szCs w:val="20"/>
        </w:rPr>
        <w:t xml:space="preserve">. Na inwestycje rokrocznie przeznacza się od 30 nawet do 50% środków budżetowych. Dzięki temu realizujemy zadania nieosiągalne dla innych gmin o podobnym potencjale ludnościowym m.in. kryta pływalnia w Morawicy, pełnowymiarowa hala sportowa w Bilczy, zalew retencyjno-rekreacyjny na rzece Morawce i rewitalizacja centrum Morawicy z budową rynku. </w:t>
      </w:r>
    </w:p>
    <w:p>
      <w:pPr>
        <w:pStyle w:val="Normal"/>
        <w:jc w:val="both"/>
        <w:rPr/>
      </w:pPr>
      <w:r>
        <w:rPr>
          <w:rFonts w:cs="Arial" w:ascii="Arial" w:hAnsi="Arial"/>
          <w:sz w:val="20"/>
          <w:szCs w:val="20"/>
        </w:rPr>
        <w:t xml:space="preserve">Wysoką jakość prowadzenia działalności przez miejscowy urząd gminy potwierdzają liczne certyfikaty i nagrody (m.in. „Lider zarządzania w samorządzie lokalnym, 2004”, „Grunt na Medal, 2005”, certyfikat „Przejrzysta Polska, 2005”, „Gmina Fair Play – Certyfikowana lokalizacja inwestycji” 2005, 2006, 2007 etc.). Wspomnieć tu należy także zdobywane rok po roku tytuły najlepszej gminy i najlepszego wójta w Świetokrzyskiem oraz 11 miejsce w kraju w Rankingu samorządów „Rzeczpospolitej”. </w:t>
      </w:r>
    </w:p>
    <w:p>
      <w:pPr>
        <w:pStyle w:val="Normal"/>
        <w:jc w:val="both"/>
        <w:rPr>
          <w:rFonts w:ascii="Arial" w:hAnsi="Arial" w:cs="Arial"/>
          <w:sz w:val="20"/>
          <w:szCs w:val="20"/>
        </w:rPr>
      </w:pPr>
      <w:r>
        <w:rPr>
          <w:rFonts w:cs="Arial" w:ascii="Arial" w:hAnsi="Arial"/>
          <w:sz w:val="20"/>
          <w:szCs w:val="20"/>
        </w:rPr>
        <w:t>Przygotowano już dokumentację na realizację całego szeregu inwestycji infrastrukturalnych, ale także poprawiających bezpieczeństwo i turystyczny wizerunek gminy. Gmina jest w całości zwodociągowana, podłączenie kanalizacyjne posiada ponad 65% mieszkańców gminy.</w:t>
      </w:r>
    </w:p>
    <w:p>
      <w:pPr>
        <w:pStyle w:val="Normal"/>
        <w:jc w:val="both"/>
        <w:rPr/>
      </w:pPr>
      <w:r>
        <w:rPr>
          <w:rFonts w:cs="Arial" w:ascii="Arial" w:hAnsi="Arial"/>
          <w:sz w:val="20"/>
          <w:szCs w:val="20"/>
        </w:rPr>
        <w:t>Na dostępność komunikacyjną i przyszły rozwój Morawicy wpłynie budowa na terenie naszej gminy Międzynarodowego Portu Lotniczego Kielce w Obicach i czterojezdniowej obwodnicy Morawicy - drogi krajowej nr 73. Realizacja tych inwestycji zostanie zakończona przed rokiem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06:00Z</dcterms:created>
  <dc:creator>MSWiA</dc:creator>
  <dc:description/>
  <dc:language>en-US</dc:language>
  <cp:lastModifiedBy>MSWiA</cp:lastModifiedBy>
  <dcterms:modified xsi:type="dcterms:W3CDTF">2008-02-18T14:26:00Z</dcterms:modified>
  <cp:revision>55</cp:revision>
  <dc:subject/>
  <dc:title/>
</cp:coreProperties>
</file>